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ац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lang w:val="sr-CS"/>
        </w:rPr>
      </w:pPr>
      <w:r>
        <w:rPr>
          <w:bCs/>
          <w:lang w:val="sr-CS"/>
        </w:rPr>
        <w:t>МИНИСТАРСТВО СПОР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  <w:lang w:val="sr-CS"/>
        </w:rPr>
        <w:t>ТАБЕЛА ВРЕДНОВАЊ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RS"/>
        </w:rPr>
        <w:t xml:space="preserve">квалитета годишњег </w:t>
      </w:r>
      <w:r>
        <w:rPr>
          <w:b/>
        </w:rPr>
        <w:t>п</w:t>
      </w:r>
      <w:r>
        <w:rPr>
          <w:b/>
          <w:lang w:val="sr-CS"/>
        </w:rPr>
        <w:t>рограма надлежног националног спортског савеза за област спорта и посебних програма којим се остварује општи интерес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val="sr-CS"/>
        </w:rPr>
      </w:pPr>
      <w:r>
        <w:rPr>
          <w:b/>
          <w:lang w:val="sr-CS"/>
        </w:rPr>
        <w:t>Назив програма</w:t>
      </w:r>
      <w:r>
        <w:rPr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163"/>
        <w:gridCol w:w="1032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. резулт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Финансијски и оперативни капацит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1.1 Да ли носилац програма и партнери имају довољно искуства у вођењу сличних програм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1.2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1.3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1.4 Да ли носилац програма има довољно стабилне и довољне изворе финансирањ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Релевантн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2.1 Конзистентност програма са општим интересом у области спорта утврђеним Законом о спорту и Стратегијом развоја 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2.2 У којој мери програм задовољава потребе и узима у обзир ограничења која постоје у области спорта у Републици Србији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2.3 Колико су јасно дефинисани и стратешки одабрани субјекти који су везани за програм, односно посредници, крајњи корисници, циљне групе? – У којој категорији спорта се годишњи програм реализује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2.4 Да ли су потребе циљне групе и крајњих корисника јасно дефинисане и добро одмерене и да ли им програм прилази на прави начин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2.5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тодолог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1 Да ли су планиране активности одговарајуће, практичне и доследне циљевима и очекиваним резултатим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2 Колико је компактан целокупан план програм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3 Да ли је јасно дефинисан план за праћење и процену остваривања циљева и за процену резултата програм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4 Да ли је учешће партнера, циљне групе и крајњих корисника и њихово ангажовање у реализацији програма добро одмерено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5 Да ли је план реализације програма добро разрађен и изводљив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3.6 Да ли предлог програма садржи индикаторе успешности програма који се могу објективно верификовати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рживост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4.1 Да ли ће активности предвиђене програмом имати конкретан утицај на циљне групе, дугорочно унапређење рада носиоца програма и развој спорта у Републици Србији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4.2 Да ли ће програм имати вишеструки утицај, укључујући могућност мултипликовања и продужавања резултата активности као и даљњег преношења позитивних искустав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4.3 Да ли су очекивани резултати програма развојно, институционално и финансијски одрживи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Буџет и рационалност трошк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5.1 Да ли је однос између процењених трошкова и очекиваних резултата задовољавајући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5.2 Да ли је предложени трошак неопходан за имплементацију програма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и укупни резул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Коментар: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480" w:hanging="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/>
      </w:pPr>
      <w:r>
        <w:rPr>
          <w:lang w:val="sr-CS"/>
        </w:rPr>
        <w:t>____________________________________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3:00Z</dcterms:created>
  <dc:creator>Nenad</dc:creator>
  <dc:description/>
  <cp:keywords/>
  <dc:language>en-US</dc:language>
  <cp:lastModifiedBy>MOS-DELL-9</cp:lastModifiedBy>
  <cp:lastPrinted>2012-03-20T14:25:00Z</cp:lastPrinted>
  <dcterms:modified xsi:type="dcterms:W3CDTF">2023-01-16T12:56:00Z</dcterms:modified>
  <cp:revision>16</cp:revision>
  <dc:subject/>
  <dc:title>На основу чл</dc:title>
</cp:coreProperties>
</file>