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sr-CS"/>
        </w:rPr>
        <w:t>Образац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ЕРИОДИЧНИ ИЗВЕШТАЈ О РЕАЛИЗАЦИЈИ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зив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Лице овлашћено н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ериод за који се подноси извештај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којој мери је програм реализован (реализоване и планиране активности навести према одобреном програму и планираним програмским целинама, односно акционом плану код изградње/инвестиционог одржавања спортских објек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бласт општег интереса из члана 112. став 1. Закона о спорт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226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70"/>
                              <w:gridCol w:w="2010"/>
                              <w:gridCol w:w="1620"/>
                              <w:gridCol w:w="1410"/>
                              <w:gridCol w:w="1110"/>
                              <w:gridCol w:w="27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рограмска целина/Активнос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54.0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70"/>
                        <w:gridCol w:w="2010"/>
                        <w:gridCol w:w="1620"/>
                        <w:gridCol w:w="1410"/>
                        <w:gridCol w:w="1110"/>
                        <w:gridCol w:w="27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рограмска целина/Активност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70"/>
        <w:gridCol w:w="2400"/>
        <w:gridCol w:w="2160"/>
        <w:gridCol w:w="1170"/>
        <w:gridCol w:w="279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 акт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ска целина/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и датум заврше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 резулт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(Активнос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д.мм.ггг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.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атак опис проблема који су се јавили током реализације програма; уочени ризици за даљу реализацију програма; захтеви за променам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3.1. Опис проблем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3.2. Уочени ризиц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3.3. Захтеви/предлози за промен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ава који су обезбеђен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спор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д/Општ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рошкови, односно расходи на реализацији про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брачун трошк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Свака врста трошкова се означава одговарајућим бројем од 1 и даље. У обрачун се уписује назив и време настанка трошка и сваки појединачни износ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505"/>
        <w:gridCol w:w="2489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умеричка ознака документа у прилогу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тум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УКОВОДИЛАЦ ПРОГРАМА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ИЦЕ ОВЛАШЋЕНО ЗА ЗАСТУПАЊЕ НОСИОЦА ПРОГРАМ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44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character" w:styleId="Rvts15">
    <w:name w:val="rvts1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CenteredLinespacingsingle">
    <w:name w:val="Style Centered Line spacing:  single"/>
    <w:basedOn w:val="Normal"/>
    <w:qFormat/>
    <w:pPr>
      <w:spacing w:lineRule="auto" w:line="240" w:before="0" w:after="120"/>
      <w:ind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5:00Z</dcterms:created>
  <dc:creator>Lenc</dc:creator>
  <dc:description/>
  <cp:keywords/>
  <dc:language>en-US</dc:language>
  <cp:lastModifiedBy>MOS-DELL-9</cp:lastModifiedBy>
  <dcterms:modified xsi:type="dcterms:W3CDTF">2023-02-06T07:24:00Z</dcterms:modified>
  <cp:revision>26</cp:revision>
  <dc:subject/>
  <dc:title/>
</cp:coreProperties>
</file>