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валац стипендије: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нистарство омладине и спорта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нд за младе таленте Републике Србиј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левар Михајла Пупина 2, 11070 Београ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кандидат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станова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ДОПУНА ДОКУМЕНТ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по Конкурсу за доделу награда ученицима средњих школа за постигнуте успехе на признатим такмичењима у земљи и иностранству током календарске 2020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прилогу достављам _________________________________________________ (навести назив документа који се доставља Фонду за младе таленте Републике Србије) ради допуне документације по Конкурсу за доделу награда ученицима средњих школа за постигнуте успехе на признатим такмичењима у земљи и иностранству током календарске 2020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поштовањ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војеручни потпис кандид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у случају малолетних кандидата, пропратни акт својеручно потписује родитељ/старатељ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и мест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6:00Z</dcterms:created>
  <dc:creator>Korisnik</dc:creator>
  <dc:description/>
  <cp:keywords/>
  <dc:language>en-US</dc:language>
  <cp:lastModifiedBy>HP2020-6</cp:lastModifiedBy>
  <cp:lastPrinted>2021-09-16T08:53:00Z</cp:lastPrinted>
  <dcterms:modified xsi:type="dcterms:W3CDTF">2021-09-16T06:58:00Z</dcterms:modified>
  <cp:revision>4</cp:revision>
  <dc:subject/>
  <dc:title/>
</cp:coreProperties>
</file>