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/>
      </w:pPr>
      <w:r>
        <w:rPr>
          <w:b/>
          <w:lang w:val="sr-CS"/>
        </w:rPr>
        <w:t>ПРИЈАВ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НА КОНКУРС ЗА </w:t>
      </w:r>
      <w:r>
        <w:rPr>
          <w:b/>
          <w:bCs/>
        </w:rPr>
        <w:t>ДОДЕЛУ НАГРАДА УЧЕНИЦИМ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СРЕДЊИХ ШКОЛА ЗА</w:t>
      </w:r>
      <w:r>
        <w:rPr>
          <w:lang w:val="sr-CS"/>
        </w:rPr>
        <w:t xml:space="preserve"> </w:t>
      </w:r>
      <w:r>
        <w:rPr>
          <w:b/>
          <w:bCs/>
        </w:rPr>
        <w:t xml:space="preserve">ПОСТИГНУТЕ УСПЕХЕ </w:t>
      </w:r>
      <w:r>
        <w:rPr>
          <w:b/>
          <w:bCs/>
          <w:lang w:val="sr-CS"/>
        </w:rPr>
        <w:t>НА ПРИЗНАТИМ ТАКМИЧЕЊИМА У ЗЕМЉИ И ИНОСТРАНСТВУ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У ТОКУ</w:t>
      </w:r>
      <w:r>
        <w:rPr>
          <w:b/>
          <w:bCs/>
          <w:lang w:val="sr-CS"/>
        </w:rPr>
        <w:t xml:space="preserve"> КАЛЕНДАРСКЕ</w:t>
      </w:r>
      <w:r>
        <w:rPr>
          <w:b/>
          <w:bCs/>
        </w:rPr>
        <w:t xml:space="preserve"> 2020. ГОД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Latn-C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 </w:t>
      </w:r>
      <w:r>
        <w:rPr>
          <w:b/>
          <w:sz w:val="28"/>
          <w:szCs w:val="28"/>
          <w:u w:val="single"/>
          <w:lang w:val="sr-RS"/>
        </w:rPr>
        <w:t>П</w:t>
      </w:r>
      <w:r>
        <w:rPr>
          <w:b/>
          <w:sz w:val="28"/>
          <w:szCs w:val="28"/>
          <w:u w:val="single"/>
          <w:lang w:val="sr-CS"/>
        </w:rPr>
        <w:t>одаци кандидата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6095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родитељ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776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/>
                <w:iCs/>
                <w:color w:val="000000"/>
                <w:lang w:val="sr-CS"/>
              </w:rPr>
              <w:t>заокруж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атум рођења (дан, месец и год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пштина </w:t>
            </w:r>
            <w:r>
              <w:rPr>
                <w:color w:val="000000"/>
                <w:lang w:val="sr-RS"/>
              </w:rPr>
              <w:t>и место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пребивалишта (адреса из личне ка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е-mail адреса на коју ће се слати обавештења која се односе на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За малолетне кандидате – обавезно навести име и презиме родитеља/старатеља и контакт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даци о личном текућем динарском рачу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ун назив банке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_______________________________________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Број личног динарског текућег рачуна кандидата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  __  __ - ___________________ - __  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школовању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 xml:space="preserve">)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73"/>
        <w:gridCol w:w="5092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зив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седиште средње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 (</w:t>
            </w:r>
            <w:r>
              <w:rPr>
                <w:i/>
                <w:lang w:val="sr-CS"/>
              </w:rPr>
              <w:t>навести званичан назив школе</w:t>
            </w:r>
            <w:r>
              <w:rPr>
                <w:lang w:val="sr-CS"/>
              </w:rPr>
              <w:t xml:space="preserve">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азред који је кандидат похађао кад је остварио резултат 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      други       трећи        четврти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акт особа из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(</w:t>
            </w:r>
            <w:r>
              <w:rPr>
                <w:i/>
                <w:lang w:val="sr-CS"/>
              </w:rPr>
              <w:t>навести име и презиме и контакт телефон предметног професора, разредног старешине или ментора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Latn-R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освојеној награди/месту*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 и заокруж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9"/>
        <w:gridCol w:w="6550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>Званичан назив такмичења</w:t>
            </w: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Врста учешћа</w:t>
            </w:r>
            <w:r>
              <w:rPr>
                <w:color w:val="000000"/>
              </w:rPr>
              <w:t>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појединачно  2. екипно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Освојено местo/награ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ва       друга       трећа       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ржава, место и датум одржавања такмичењ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* </w:t>
      </w:r>
      <w:r>
        <w:rPr>
          <w:lang w:val="sr-CS"/>
        </w:rPr>
        <w:t>(уколико кандидат има остварене резултате на више такмичења, потребно је ову страну пријаве попунити за свако такмичење за које се доставља потврда о оствареном резултату предвиђена текстом Конкурс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пријави, обуставити исплата наград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 сам, такође, да ће се моја пријава одбацити и неће се разматрати уколико је непотпуна и непотпис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обавезан својеручни потпис кандидат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бавезан својеручни потпис родитељ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таратеља - за малолетне  кандида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У ______________, _________ 20</w:t>
      </w:r>
      <w:r>
        <w:rPr>
          <w:lang w:val="en-US"/>
        </w:rPr>
        <w:t>21</w:t>
      </w:r>
      <w:r>
        <w:rPr>
          <w:lang w:val="sr-CS"/>
        </w:rPr>
        <w:t>. године</w:t>
        <w:tab/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</w:r>
      <w:r>
        <w:rPr>
          <w:lang w:val="sr-RS"/>
        </w:rPr>
        <w:t>Препоручује се да се пријав</w:t>
      </w:r>
      <w:r>
        <w:rPr>
          <w:lang w:val="en-US"/>
        </w:rPr>
        <w:t>a</w:t>
      </w:r>
      <w:r>
        <w:rPr>
          <w:lang w:val="sr-RS"/>
        </w:rPr>
        <w:t xml:space="preserve"> попуни на рачунару пре штампања и потписивања пријаве.</w:t>
      </w:r>
      <w:r>
        <w:rPr>
          <w:lang w:val="sr-CS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sz w:val="13"/>
          <w:szCs w:val="13"/>
          <w:lang w:val="en-US"/>
        </w:rPr>
        <w:t xml:space="preserve">1 </w:t>
      </w:r>
      <w:r>
        <w:rPr>
          <w:rFonts w:eastAsia="Calibri"/>
          <w:i/>
          <w:iCs/>
          <w:color w:val="000000"/>
          <w:sz w:val="20"/>
          <w:szCs w:val="20"/>
          <w:lang w:val="en-US"/>
        </w:rPr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2:00Z</dcterms:created>
  <dc:creator>Milos Radosavljevic</dc:creator>
  <dc:description/>
  <dc:language>en-US</dc:language>
  <cp:lastModifiedBy>korisnik</cp:lastModifiedBy>
  <cp:lastPrinted>2010-03-11T15:48:00Z</cp:lastPrinted>
  <dcterms:modified xsi:type="dcterms:W3CDTF">2021-05-24T08:12:00Z</dcterms:modified>
  <cp:revision>2</cp:revision>
  <dc:subject/>
  <dc:title>ОБАВЕЗАН ОБРАЗАЦ ЗА ПРИЈАВУ НА КОНКУРС ЗА ДОДЕЛУ НАГРАДА ЗА УСПЕХЕ НА ДОМАЋИМ И МЕЂУНАРОДНИМ ТАКМИЧЕЊИМА У ТОКУ 2008</dc:title>
</cp:coreProperties>
</file>