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 потврде бр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званичан назив средње школе или Савеза за школски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или званичан назив организатора такмичењ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адресу средње школе или Савеза за школски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или организатора такмичењ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контакт телефон средње школе или Савеза за школски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или организатора такмичењ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адресу електронске поште средње школе или Савеза за школски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или организатора такмичењ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 О Т В Р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вим се потврђује да је ______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име и презиме кандидат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ин/кћи ______________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име родитељ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ођен/а 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датум рођењ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место рођењ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војио 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__________ (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навести освојено место/награду на такмичењу словима, а не нумерички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награду на ___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званичан назив такмичења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из 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предмет такмичења/дисциплину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у ________________ конкуренцији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у којој конкуренцији је остварен резултат у појединачној или у екипној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, које је одржано 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датум одржавања такмичења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у 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место и/или земљу у којој такмичење одржано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ab/>
        <w:t>Ова потврда се издаје ради подношења пријаве на Конкурс Фонда за младе таленте Републике Србије за доделу награда ученицима средњих школа за постигнуте успехе на признатим такмичењима у земљи и иностранству у току календарске 2020.</w:t>
      </w:r>
      <w:r>
        <w:rPr>
          <w:rStyle w:val="Bumpedfont15"/>
          <w:rFonts w:cs="Times New Roman" w:ascii="Times New Roman" w:hAnsi="Times New Roman"/>
          <w:sz w:val="24"/>
          <w:szCs w:val="24"/>
        </w:rPr>
        <w:t> 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>године и не може се употребити у друге сврхе.</w:t>
      </w:r>
    </w:p>
    <w:p>
      <w:pPr>
        <w:pStyle w:val="Normal"/>
        <w:spacing w:lineRule="auto" w:line="24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НАПОМЕ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репоручује се да се модел потврде попуни на рачунару пре штампања и овере у средњој школи или у Савезу за школски спорт или код организатора такмичењ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отврду оверава овлашћено лице средње школе или Савез за школски спорт или организатор такмичењ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Приликом преузимања модела потврде, пре штампања потврде, потребно је обрисати све написано у жутој бој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место издавања потврде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овлашћеног лица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П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8:00Z</dcterms:created>
  <dc:creator>Korisnik</dc:creator>
  <dc:description/>
  <dc:language>en-US</dc:language>
  <cp:lastModifiedBy>korisnik</cp:lastModifiedBy>
  <cp:lastPrinted>2020-06-19T10:56:00Z</cp:lastPrinted>
  <dcterms:modified xsi:type="dcterms:W3CDTF">2021-05-24T08:18:00Z</dcterms:modified>
  <cp:revision>2</cp:revision>
  <dc:subject/>
  <dc:title/>
</cp:coreProperties>
</file>