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960880" cy="288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snapToGrid w:val="false"/>
        <w:ind w:right="-9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НИСТАРСТВО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МЛАДИНЕ И СПОРТА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ПЛАН  РАДА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ОДСЕКА ЗА ИНСПЕКЦИЈСКЕ ПОСЛОВЕ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sr-CS"/>
        </w:rPr>
        <w:t>за 2017. годину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П Р Е Д Л О Г-</w:t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jc w:val="center"/>
        <w:rPr/>
      </w:pPr>
      <w:r>
        <w:rPr>
          <w:rFonts w:cs="Times New Roman" w:ascii="Times New Roman" w:hAnsi="Times New Roman"/>
          <w:b/>
          <w:bCs/>
          <w:i/>
          <w:lang w:val="sr-CS"/>
        </w:rPr>
        <w:t>Београд, октобар 2016. године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8640" w:leader="none"/>
          <w:tab w:val="left" w:pos="8730" w:leader="none"/>
        </w:tabs>
        <w:ind w:right="-90" w:hanging="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rPr>
          <w:rFonts w:ascii="Times New Roman" w:hAnsi="Times New Roman" w:cs="Times New Roman"/>
          <w:b/>
          <w:b/>
          <w:bC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</w:r>
    </w:p>
    <w:p>
      <w:pPr>
        <w:pStyle w:val="TextBody"/>
        <w:widowControl/>
        <w:tabs>
          <w:tab w:val="clear" w:pos="1440"/>
          <w:tab w:val="left" w:pos="0" w:leader="none"/>
          <w:tab w:val="left" w:pos="8730" w:leader="none"/>
        </w:tabs>
        <w:ind w:right="-90" w:hanging="0"/>
        <w:jc w:val="center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-970280</wp:posOffset>
                </wp:positionH>
                <wp:positionV relativeFrom="paragraph">
                  <wp:posOffset>-628650</wp:posOffset>
                </wp:positionV>
                <wp:extent cx="3308350" cy="1828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44pt;mso-wrap-distance-left:0pt;mso-wrap-distance-right:9.05pt;mso-wrap-distance-top:0pt;mso-wrap-distance-bottom:0pt;margin-top:-49.5pt;mso-position-vertical-relative:text;margin-left:-7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</w:r>
    </w:p>
    <w:p>
      <w:pPr>
        <w:pStyle w:val="TextBody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8640" w:leader="none"/>
          <w:tab w:val="left" w:pos="8730" w:leader="none"/>
        </w:tabs>
        <w:ind w:right="-90" w:firstLine="1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50800</wp:posOffset>
                </wp:positionH>
                <wp:positionV relativeFrom="paragraph">
                  <wp:posOffset>-637540</wp:posOffset>
                </wp:positionV>
                <wp:extent cx="3201035" cy="163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1"/>
                            </w:tblGrid>
                            <w:tr>
                              <w:trPr>
                                <w:trHeight w:val="1649" w:hRule="atLeast"/>
                              </w:trPr>
                              <w:tc>
                                <w:tcPr>
                                  <w:tcW w:w="5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Република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sr-CS"/>
                                    </w:rPr>
                                    <w:t>МИНИСТАР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sr-CS"/>
                                    </w:rPr>
                                    <w:t>ОМЛАДИНЕ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sr-CS"/>
                                    </w:rPr>
                                    <w:t>Број: 030-01-85/2016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sr-CS"/>
                                    </w:rPr>
                                    <w:t>Датум: 12. октобар 2016. годи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sr-CS"/>
                                    </w:rPr>
                                    <w:t>Б е о г р а 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28.8pt;mso-wrap-distance-left:9pt;mso-wrap-distance-right:9pt;mso-wrap-distance-top:0pt;mso-wrap-distance-bottom:0pt;margin-top:-50.2pt;mso-position-vertical-relative:text;margin-left:-4pt;mso-position-horizontal-relative:page">
                <v:fill opacity="0f"/>
                <v:textbox inset="0in,0in,0in,0in">
                  <w:txbxContent>
                    <w:tbl>
                      <w:tblPr>
                        <w:tblW w:w="5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1"/>
                      </w:tblGrid>
                      <w:tr>
                        <w:trPr>
                          <w:trHeight w:val="1649" w:hRule="atLeast"/>
                        </w:trPr>
                        <w:tc>
                          <w:tcPr>
                            <w:tcW w:w="5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  <w:lang w:val="sr-C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sr-CS"/>
                              </w:rPr>
                              <w:t>МИНИСТА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sr-CS"/>
                              </w:rPr>
                              <w:t>ОМЛАДИНЕ И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sr-CS"/>
                              </w:rPr>
                              <w:t>Број: 030-01-85/2016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sr-CS"/>
                              </w:rPr>
                              <w:t>Датум: 12. октобар 2016. 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sr-CS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</w:tabs>
        <w:spacing w:lineRule="atLeast" w:line="21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пањем на снагу новог Закона о спорту („Службени гласник РС”, број 10/16), 16. фебруара 2016. године, о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бим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инспекцијског надзора у области спорта, самим тим и обим послова </w:t>
      </w:r>
      <w:r>
        <w:rPr>
          <w:rFonts w:cs="Times New Roman" w:ascii="Times New Roman" w:hAnsi="Times New Roman"/>
          <w:sz w:val="28"/>
          <w:szCs w:val="28"/>
          <w:lang w:val="sr-Latn-CS"/>
        </w:rPr>
        <w:t>спортског инспектора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за разлику од претходног Закона о спорт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„Службени гласник РС”, број 10/16), 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тврђен је </w:t>
      </w:r>
      <w:r>
        <w:rPr>
          <w:rFonts w:cs="Times New Roman" w:ascii="Times New Roman" w:hAnsi="Times New Roman"/>
          <w:sz w:val="28"/>
          <w:szCs w:val="28"/>
          <w:lang w:val="sr-RS"/>
        </w:rPr>
        <w:t>на општи начин одредбом чана 169. став 1. овог Закона, тако што је цитираном одредбом прописано да н</w:t>
      </w:r>
      <w:r>
        <w:rPr>
          <w:rFonts w:cs="Times New Roman" w:ascii="Times New Roman" w:hAnsi="Times New Roman"/>
          <w:color w:val="000000"/>
          <w:sz w:val="28"/>
          <w:szCs w:val="28"/>
        </w:rPr>
        <w:t>адзор над применом овог закона и прописа донетих на основу овог закона и инспекцијски надзор врши Министарство, преко републичких спортских инспектора.</w:t>
      </w:r>
    </w:p>
    <w:p>
      <w:pPr>
        <w:pStyle w:val="Normal"/>
        <w:tabs>
          <w:tab w:val="left" w:pos="720" w:leader="none"/>
        </w:tabs>
        <w:spacing w:lineRule="atLeast" w:line="21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Ранијим Законом о спорту, годишњи план редовног инспекцијског надзора је био одређен на тај начин што је Законом о спорту, оквир за вршење редовног инспекцијског надзора био дат појединим одредбама Закона, којима је било прецизирано да ће се одређени инспекцијски послови вршити у оквиру редовног инспекцијског надзора.</w:t>
      </w:r>
    </w:p>
    <w:p>
      <w:pPr>
        <w:pStyle w:val="Normal"/>
        <w:tabs>
          <w:tab w:val="left" w:pos="720" w:leader="none"/>
          <w:tab w:val="left" w:pos="810" w:leader="none"/>
        </w:tabs>
        <w:spacing w:lineRule="atLeast" w:line="21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Важећим Законом о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поступак израде годишњег плана инспекцијског надзора, унеколико је измењен, јер је појединим одредбама прописано да ће одређене послове вршити спортски инспектор у поступку инспекцијског надзора без навођења о којој врсти инспекцијског надзора се ради, конкретно без навођења да је у питању редован инспекцијски надзор. </w:t>
      </w:r>
    </w:p>
    <w:p>
      <w:pPr>
        <w:pStyle w:val="Normal"/>
        <w:spacing w:lineRule="atLeast" w:line="210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На пример, одредбом члана 35. Закона о спорту је прописано да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тска организација може обављати спортске активности и спортске делатности ако, у складу са овим законом и спортским правилима,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испуњава прописане услове, с тим 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спуњеност услова утврђује решењем спортски инспектор у поступку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цијског надзор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 Као што се види није наведено која ће се врста инспекцијског надзора вршити при утврђивању испуњености задатих услова.</w:t>
      </w:r>
    </w:p>
    <w:p>
      <w:pPr>
        <w:pStyle w:val="Normal"/>
        <w:tabs>
          <w:tab w:val="left" w:pos="720" w:leader="none"/>
          <w:tab w:val="left" w:pos="810" w:leader="none"/>
        </w:tabs>
        <w:spacing w:lineRule="atLeast" w:line="21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На делимичну измену поступка сачињавања годишњег плана, на начин како је то до сада рађено, утицала је и околност почетка примене новог Закона о инспекцијском надзору (</w:t>
      </w:r>
      <w:r>
        <w:rPr>
          <w:rFonts w:cs="Times New Roman" w:ascii="Times New Roman" w:hAnsi="Times New Roman"/>
          <w:sz w:val="28"/>
          <w:szCs w:val="28"/>
          <w:lang w:val="ru-RU"/>
        </w:rPr>
        <w:t>„Службени гласник РС”, број 36/15), чија примена је почела у пуном обиму 30. априла 2016. године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</w:t>
      </w:r>
    </w:p>
    <w:p>
      <w:pPr>
        <w:pStyle w:val="Normal"/>
        <w:spacing w:lineRule="atLeast" w:line="21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Посебно, напомињемо да је Закон о спорту својим чланом 169. став 9. и 10. прописао да се н</w:t>
      </w:r>
      <w:r>
        <w:rPr>
          <w:rFonts w:cs="Times New Roman" w:ascii="Times New Roman" w:hAnsi="Times New Roman"/>
          <w:color w:val="000000"/>
          <w:sz w:val="28"/>
          <w:szCs w:val="28"/>
        </w:rPr>
        <w:t>а садржину, границе овлашћења, права и обавезе при вршењу инспекцијског надзора од стране спортских инспектор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, и у то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к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шења инспекцијског надзор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њују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редбе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о спор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она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инспекцијск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дзор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1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ски инспектор спроводи поступак инспекцијског надзора и има овлашћења и обавезе у складу са овим законом и законом којим је уређен инспекцијски надзор.</w:t>
      </w:r>
    </w:p>
    <w:p>
      <w:pPr>
        <w:pStyle w:val="Normal"/>
        <w:tabs>
          <w:tab w:val="left" w:pos="72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>Послови у оквиру инспекцијског надзора према конкретним задацима, практично одређуј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врсту надзора и у том смислу разликујемо следеће врсте инспекцијског надзора: редовни, ванредни, контролни и допунски инспекцијски надзор.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довни инспекцијски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рши се према плану инспекцијског надзора,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оји је заснован на утврђеном стању у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н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>акон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о спорт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описа донетих на основу овог закон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 процени ризика. Редован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пекцијски надзор је правило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анредни инспекцијски надз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ухвата надзор над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провођењем Закона о спорту и прописа донетих на основу овог закона, када спортски инспектор поступа по </w:t>
      </w:r>
      <w:r>
        <w:rPr>
          <w:rFonts w:cs="Times New Roman" w:ascii="Times New Roman" w:hAnsi="Times New Roman"/>
          <w:sz w:val="28"/>
          <w:szCs w:val="28"/>
          <w:lang w:eastAsia="en-US"/>
        </w:rPr>
        <w:t>захтев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дзиран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о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убјект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а</w:t>
      </w:r>
      <w:r>
        <w:rPr>
          <w:rFonts w:cs="Cambria" w:ascii="Cambria" w:hAnsi="Cambria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и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пријавама физичких и правних лица која сматрају да је одређеним радњама или актима дошло до повреде закон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анредан инспекцијски надзор по захтеву надзираног субјекта може бит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утврђујући, који се врши када је потребно утврдити испуњеност прописаних услова ил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тврђујући, који се врши када надзирани субјект поднесе захтев да се потврд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онитост поступања у вршењу одређеног права ил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вршењу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дређене обавезе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  <w:tab w:val="left" w:pos="8730" w:leader="none"/>
        </w:tabs>
        <w:autoSpaceDE w:val="false"/>
        <w:ind w:right="-90" w:hanging="0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CS"/>
        </w:rPr>
        <w:t>Контролни инспекцијски надзор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бухвата проверу извршења и примене мера и налога изречених од стране спортског инспектора у вршењу редовног и ванредног инспекцијског надзора.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Cambria" w:hAnsi="Cambria" w:cs="Cambria"/>
          <w:lang w:val="sr-R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пунски инспекцијски надзор</w:t>
      </w:r>
      <w:r>
        <w:rPr>
          <w:rFonts w:cs="Cambria" w:ascii="Cambria" w:hAnsi="Cambria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рши се, по службеној дужности ил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водом захтева надзираног субјекта, ради утврђивања чињеница које су од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значаја за инспекцијски надзор, а које нису утврђене у редовном, ванредном или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ном инспекцијском надзору.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оже бити инициран и примедбама надзираног субјекта на записник о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нспекцијском надзору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R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  <w:t>Основна сврха доношења годишњег пл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спекцијског надзора је рационално и економично коришћење ресурса Одсека за инспекцијске послове, а пре свега кадровских и материјалних, у циљу постизања што бољих резултата у испитивању спровођења Закона о спорту, вршењу инспекцијског надзора, те праћењу и сређивању стања у области спорта уз имплементацију Закона о спорту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а сврха се може испунити искључиво кроз остварење примарног циља инспекцијског надзора који се огледа у несметаном, и у законом прописаним условима, обављању спортских активности и спортских делатности које омогућавају обављање спортских активности, ради заштите живота и здравља спортиста без обзира да ли је у питању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портиста такмичар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ста аматер и професионални спортиста који учествује на спортском такмичењу, као члан спортске организације или самостално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, или је спортиста који се бави спортским активностима без учешћа у такмичењу, са посебним освртом на спортисте млађих узрасних категорија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тим у вези, за рад Одсека за инспекцијске послове од битног утицаја (ради могућности вршења у првом реду редовне контроле) је постојање базе података у Агенцији за привредне регистре или бар добијање потпуне информације од ове Агенције о броју и врсти регистрованих спортских организација, врсти спортске активности и делатности којима се те организације баве, као и о њиховом седишту, оснивачу и лицу овлашћеном за заступање (са потпуним подацима о овим лицима)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д 2011. године, од када је образована спортска инспекција (Закон о спорту донет 2011. године) раније Групу за инспекцијски надзор, сада Одсек за инспекцијске послове чинила су само три спортска инспектора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овом периоду уочено је да је, због недостатка формиране правне праксе из ове области, пристигао изузетно велики број пријава заинтересованих лица (физичких и правних) за вршење ванредног надзора, међу којима је и одређен (не мали) број захтева који не спадају у круг овлашћења спортских инспектора. Међутим, и овим лицима је морао бити достављен одговарајући одговор или одлука (о ненадлежности), што је отежавало и успоравало рад Одсека на пословима у оквиру својих овлашћења – редовног, ванредног и контролног надзора. На основу искуства из претходних година уочено је и да поступак контроле, без обзира на врсту, изискује већи број радњи, у складу са одредбама Закона о општем управном поступку, као што су достава обавештења о датуму и времену обављања контроле, сачињавање записника о извршеној контроли, достава записника, у случају ванредне контроле достава пријаве на изјашњење спортској организацији против које је пријава поднета и прибављање доказа везаних за наводе из пријаве, доношење решења о изрицању потребних мера - у зависности од резултата контроле, изјашњење на наводе из жалбе на решење и сачињавање нацрта решења по жалби, подношење иницијативе за покретање прекршајног или другог поступка пред надлежним органом, као и друге потребне радње у зависности од сваког конкретног случаја. Уочено је да је на време потребно за окончање овог поступка, утицао и недостатак материјалних-техничких могућности за њихово обављање, у првом реду недостатак лаптопа ради сачињавања записника на терену, као и недостатак возила ради омогућавања одласка у контролу, што се посебно односи на спортске организације ван територије града Београда. </w:t>
      </w:r>
    </w:p>
    <w:p>
      <w:pPr>
        <w:pStyle w:val="Normal"/>
        <w:tabs>
          <w:tab w:val="clear" w:pos="720"/>
          <w:tab w:val="left" w:pos="0" w:leader="none"/>
          <w:tab w:val="left" w:pos="5865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у наведених чињеница и околности, односно радњи и времена неопходног за окончање инспекцијског надзора, као и радног капацитета који се огледа у броју инспектора – 3 (три) и расположивог броја радних дана у току календарске године – приближно 212 (две стотине дванаест) утврђен је план рада републичких спортских инспектора за 2017. годину, тако што би требало извршити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у испуњености услова за </w:t>
      </w:r>
      <w:r>
        <w:rPr>
          <w:rFonts w:cs="Times New Roman" w:ascii="Times New Roman" w:hAnsi="Times New Roman"/>
          <w:color w:val="000000"/>
          <w:sz w:val="28"/>
          <w:szCs w:val="28"/>
        </w:rPr>
        <w:t>обављ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њ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ке активности и спортске дела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ционалних гранских спортских савеза, од чега зависи успостављање статуса надлежног националног гранског спортског савеза који ће једино бити финансиран из буџета Републике Србије. Почетак овог надзора је у октобру 2016. године а завршетак је планиран за крај јануара 2017. године. У том смислу се не може одредити прецизан број националних гранских спортских савеза над којима ће бити вршен надзор у току 2017. године по овом питању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авезни послови у оквиру инспекцијског надзора су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 сваку контролу сачинити налог и обавештење надзираном субјекту о спровођењу инспекцијског надзора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звршеној контроли благовремено сачинити и доставити записник овлашћеном лицу организације над којом је вршен надзор, уз предлог мера и налога, уколико је утврђена потреба за њихово изрицање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израда решења о утврђивању испуњености услова за </w:t>
      </w:r>
      <w:r>
        <w:rPr>
          <w:rFonts w:cs="Times New Roman" w:ascii="Times New Roman" w:hAnsi="Times New Roman"/>
          <w:color w:val="000000"/>
          <w:sz w:val="28"/>
          <w:szCs w:val="28"/>
        </w:rPr>
        <w:t>обављ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њ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ке активности и спортске делатности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- израда одговора на евентуалне жалбе изјављене на решења,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олико је организацији изречена одређена мера или налог, по истеку рока за њихово извршење, а под законом прописаним условима и у току извршења мере или налога, спровести контролни надзор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 случају непоступања по изреченој мери или налогу предузети аконом прописане мере (покретање одговарајућих поступака пред надлежним органима)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вођење евиденције о инспекцијском надзору у складу са чланом 171. Закона о спорту и чланом 43. Закона о инспекцијском надзору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тролу националних гранских спортских савеза по питању издатих дозвола за рад спортским стручњацима члановима савеза: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 сваку контролу сачинити налог и обавештење надзираном субјекту о спровођењу инспекцијског надзора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звршеној контроли благовремено сачинити и доставити записник овлашћеном лицу организације над којом је вршен надзор, уз предлог мера и налога, уколико је утврђена потреба за њихово изрицање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зрада решења о забрани обављања стручног рада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- израда одговора на евентуалне жалбе изјављене на решења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ођење евиденције о инспекцијском надзору у складу са чланом 171. Закона о спорту и чланом 43. Закона о инспекцијском надзору.</w:t>
      </w:r>
    </w:p>
    <w:p>
      <w:pPr>
        <w:pStyle w:val="Normal"/>
        <w:spacing w:lineRule="atLeast" w:line="210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ab/>
      </w:r>
    </w:p>
    <w:p>
      <w:pPr>
        <w:pStyle w:val="Normal"/>
        <w:spacing w:lineRule="atLeast" w:line="210"/>
        <w:ind w:firstLine="1440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зор над радом покрајинских спортских инспектора и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ртских инспектора јединице локалне самоуправе, у обављању поверених послова инспекцијског надзора, утврђених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Законом о спор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би требало из</w:t>
      </w:r>
      <w:r>
        <w:rPr>
          <w:rFonts w:cs="Times New Roman" w:ascii="Times New Roman" w:hAnsi="Times New Roman"/>
          <w:color w:val="000000"/>
          <w:sz w:val="28"/>
          <w:szCs w:val="28"/>
        </w:rPr>
        <w:t>врши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ти најкасније до 30. септембра 2017. године, ради сагледавања стања пре приступања изради годишњег плана за  2018. годину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Г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нспекцијски надзор над применом члана 19. Закона о спорту – утврђивање опште здравствене способност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обављање спортских активности, односно делатности спортиста, односно спортски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учњак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периоду од шест месеци пре одржавања спортског такмичењ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за сваку контролу сачинити налог и обавештење надзираном субјекту о спровођењу инспекцијског надзора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извршеној контроли благовремено сачинити и доставити записник овлашћеном лицу организације над којом је вршен надзор, уз предлог мера и налога, уколико је утврђена потреба за њихово изрицање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рада решења о забрани обављањ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ких активности, односно делат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- израда одговора на евентуалне жалбе изјављене на решења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ођење евиденције о инспекцијском надзору у складу са чланом 171. Закона о спорту и чланом 43. Закона о инспекцијском надзору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дсек за инспекцијске послове ће у току 2017. године, извршити и утврђивање, на нивоу Републике Србије, а у зависности од резултата, и усклађивање висине чланарине чланова спортских организација са одредбом члана 40. став 7. Закона о спорту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ab/>
      </w:r>
    </w:p>
    <w:p>
      <w:pPr>
        <w:pStyle w:val="Normal"/>
        <w:spacing w:lineRule="atLeast" w:line="21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бно напомињемо, да ће спортски инспектор, применом одредбе члана 172. Закона о спорту, у случају 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 код надзираног субјекта открије незаконитост која је кажњива према закону или другом пропису, надлежном правосудном органу подн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ет</w:t>
      </w:r>
      <w:r>
        <w:rPr>
          <w:rFonts w:cs="Times New Roman" w:ascii="Times New Roman" w:hAnsi="Times New Roman"/>
          <w:color w:val="000000"/>
          <w:sz w:val="28"/>
          <w:szCs w:val="28"/>
        </w:rPr>
        <w:t>и кривичну пријаву, пријаву за привредни преступ или захтев за покретање прекршајног поступка, односно изд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кршајни налог, у складу са законо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изик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њени степен ризика у току припреме годишњег плана инспекцијског надзора за надзор под Г. је висок док је степен ризика за послове под А, Б, В. и Д. средњи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цена степена ризика за надзор под Г. идентификована је на основу ризика за Законом о спорту заштићен живот и здравље спортиста, спортских стручњака и чланова спортских организација, при чему ти ризици могу настати поступањем спортских организација, у највећој мери клубова у свим гранама спорта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идентификацији степена ризика полазна основа је опште прихваћено начело да је свако бављење спортом скопчано са већим или мањим ризиком и да би укидање ризика значило и укидање спорта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ђутим, мора се водити рачуна да је још у југословенској судској пракси прихваћено становиште, које је заступљено и у судској пракси новонасталих држава из бивше СФРЈ, да спортска активност и играње утакмице по правилу (изузеци су прављени у погледу бокса, гимнастике на справама, ауто-мото трка и падобранства) не представља опасну делатност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нутрашњи узрок ризика су првенствено спортске организације организоване на нивоу клубова, потом и територијални спортски савези надлежни за конкретну грану спорта, односно лица овлашћена за заступање ових спортских организација и недостатак стручњака у спорту са занимањем спортски медицинар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цена степена ризика за надзор под А, Б, В. и Д. је примарно заснована на, (поред наведеног за тачку Г.) на обиму и вероватноћи настанка штетних последица. Наиме, велики је број лица која остварују права дата нормама Закона о спорту, посебно се то односи на најмлађу популацију, те нарочито имајући у виду досадашње искуство спортских инспектора у раду спортских организација свих нивоа по питању остваривања права датих Законом о спорту у делу испуњености услова за </w:t>
      </w:r>
      <w:r>
        <w:rPr>
          <w:rFonts w:cs="Times New Roman" w:ascii="Times New Roman" w:hAnsi="Times New Roman"/>
          <w:color w:val="000000"/>
          <w:sz w:val="28"/>
          <w:szCs w:val="28"/>
        </w:rPr>
        <w:t>обавља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њ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ке активности и спортске делатности</w:t>
      </w: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датих дозвола за рад спортским стручњацима,  </w:t>
      </w:r>
      <w:r>
        <w:rPr>
          <w:rFonts w:cs="Times New Roman" w:ascii="Times New Roman" w:hAnsi="Times New Roman"/>
          <w:color w:val="000000"/>
          <w:sz w:val="28"/>
          <w:szCs w:val="28"/>
        </w:rPr>
        <w:t>радом покрајинских спортских инспектора и спортских инспектора јединице локалне самоупра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 усклађивања висине чланарине чланова спортских организација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анредни, контролни и допунски надзор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ваки инспектор ће вршити ванредни, контролни и допунски инспекцијски надзор (чији се број овим планом не може унапред одредити) благовременим поступањем по пријавама заинтересованих лица, а које ће се равномерно делити постојећем броју инспектора,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иликом вршења ванредног, контролног и допунског надзора сваки инспектор је у обавези да предузме све напред наведене мере и радње, као и приликом вршења редовног надзора,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8640" w:leader="none"/>
          <w:tab w:val="left" w:pos="8730" w:leader="none"/>
        </w:tabs>
        <w:autoSpaceDE w:val="false"/>
        <w:ind w:right="-9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 инспектори су у обавези да врше надзор и предузимају потребне радње и мере и по службеној дужности, у ситуацији када дођу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8640" w:leader="none"/>
          <w:tab w:val="left" w:pos="8730" w:leader="none"/>
        </w:tabs>
        <w:autoSpaceDE w:val="false"/>
        <w:ind w:right="-9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 сазнања да је дошло до повреде одредаба Закона о спорту или до поступања супротно закону на било који начин.</w:t>
        <w:tab/>
        <w:tab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sr-RS"/>
        </w:rPr>
        <w:t>Координација инспекцијског надзора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 xml:space="preserve">На основу досадашњег искуства, све инспекцијске надзоре спортска инспекција ће вршити самостално, без сарадње са другим инспецијским службама и без заједничког инспекцијског надзора. 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Међутим, имајући у виду поједина питања која се могу јавити, спортска инспекција у првом реду очекује сарадњу и заједнички надзор са туристичкопм инспекцијом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RS"/>
        </w:rPr>
        <w:t>У координирању и усмеравању послова инспекцијског надзора поверених спортској инспекцији аутономне покрајине или јединицама локалне самоуправе републичка спортска инспекција ће издавати неопходне инструкције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8640" w:leader="none"/>
          <w:tab w:val="left" w:pos="8730" w:leader="none"/>
        </w:tabs>
        <w:autoSpaceDE w:val="false"/>
        <w:ind w:right="-9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дзор предвиђен овим планом, спортски инспектори ће вршити на територији Републике Србије без територије аутономне покрајине, и на територијама оних локалних самоуправа на којима не буде образована градска однсоно општинска спортска инспекција.</w:t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640" w:leader="none"/>
          <w:tab w:val="left" w:pos="8730" w:leader="none"/>
        </w:tabs>
        <w:autoSpaceDE w:val="false"/>
        <w:ind w:right="-90" w:firstLine="14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32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Шеф одсека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за инспекцијске послове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портски инспект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ind w:left="5040"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Владета Терзић</w:t>
      </w:r>
    </w:p>
    <w:sectPr>
      <w:type w:val="nextPage"/>
      <w:pgSz w:w="12240" w:h="15840"/>
      <w:pgMar w:left="1800" w:right="180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YuCiril Helvetica;Courier New" w:hAnsi="YuCiril Helvetica;Courier New" w:eastAsia="Times New Roman" w:cs="YuCiril Helvetica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US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both"/>
    </w:pPr>
    <w:rPr>
      <w:rFonts w:ascii="CTimesRoman;Times New Roman" w:hAnsi="CTimesRoman;Times New Roman" w:cs="CTimesRoman;Times New Roman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1:00Z</dcterms:created>
  <dc:creator>Vlada</dc:creator>
  <dc:description/>
  <dc:language>en-US</dc:language>
  <cp:lastModifiedBy>Hewlett-Packard Company</cp:lastModifiedBy>
  <cp:lastPrinted>2016-10-11T10:29:00Z</cp:lastPrinted>
  <dcterms:modified xsi:type="dcterms:W3CDTF">2019-06-13T09:21:00Z</dcterms:modified>
  <cp:revision>2</cp:revision>
  <dc:subject/>
  <dc:title>REPUBLIKA SRBIJA</dc:title>
</cp:coreProperties>
</file>