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уписа у Јединствену евиденцију удружења младих, удружења за младе и њихових савеза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 xml:space="preserve">н/а сам да орган за потребе поступка може извршити увид и прибавити решење о упису у надлежни регистар и извод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коп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решења о упису у надлежни регистар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копију извода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6:00Z</dcterms:created>
  <dc:creator>mduls</dc:creator>
  <dc:description/>
  <dc:language>en-US</dc:language>
  <cp:lastModifiedBy>VOSTRO-3</cp:lastModifiedBy>
  <cp:lastPrinted>2016-06-01T16:00:00Z</cp:lastPrinted>
  <dcterms:modified xsi:type="dcterms:W3CDTF">2021-02-09T13:56:00Z</dcterms:modified>
  <cp:revision>2</cp:revision>
  <dc:subject/>
  <dc:title/>
</cp:coreProperties>
</file>