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На основу члана 130. став 11. Закона о спорту („Службени гласник РС”, број 10/16),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министар омладине и спорта доноси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РАВИЛНИК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подношењу извештаја о одобреним и реализованим програмима и пројектима којима се задовољавају потребе и интереси грађана у области спор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977" w:leader="none"/>
        </w:tabs>
        <w:rPr>
          <w:lang w:val="sr-CS"/>
        </w:rPr>
      </w:pPr>
      <w:r>
        <w:rPr>
          <w:lang w:val="sr-CS"/>
        </w:rPr>
        <w:t>УВОДНЕ ОДРЕДБЕ</w:t>
      </w:r>
    </w:p>
    <w:p>
      <w:pPr>
        <w:pStyle w:val="ListParagraph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вим правилником уређује се садржај, рокови и начин подношења извештаја о одобреним и реализованим програмима и пројектима којима се задовољаваjу потребе и интереси грађана у области спорт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Садржај података о личности подразумева податке у смислу закона којим је уређена заштита података о лич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Аутономна покрајина и јединица локалне самоуправе, као и организације у области спорта чији се програми и пројекти у области спорта (у даљем тексту: програми) финансирају из јавних прихода Републике Србије, аутономне покрајине, јединице локалне самоуправе и од стране јавних предузећа достављају, Министарству омладине и спорта (у даљем тексту: Министарство) извештај о одобреним и реализованим програмима и пројектима којима се задовољавају потребе и интереси грађана у области спор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 програмима, односно пројектима у области спорта који се финансирају од стране јавних предузећа из става 1. овог члана подразумева се свака активност организација у области спорта из члана 112. став 1, члана 134. став 1. и члана 137. став 1. Закона о спорту (у даљем тексту: Закон) која се финансира од стране јавних предузећ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2. САДРЖАЈ ИЗВЕШТА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3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Аутономна покрајина и јединица локалне самоуправе достављају извештај о одобреним програмима којима се задовољавају потребе и интереси грађана у области спорта који садржи следеће податке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lang w:val="sr-CS"/>
        </w:rPr>
      </w:pPr>
      <w:r>
        <w:rPr>
          <w:lang w:val="sr-CS"/>
        </w:rPr>
        <w:t>назив аутономне покрајине, односно јединице локалне самоуправ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lang w:val="sr-CS"/>
        </w:rPr>
        <w:t>правни основ за одобрење програма – назив акта из члана 136. став 2, односно члана 138. став 2. Закона и датум објављивањ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lang w:val="sr-CS"/>
        </w:rPr>
        <w:t>укупан  износ средстава буџета аутономне покрајине, односно јединице локалне самоуправе предвиђен за финансирање спорт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lang w:val="sr-CS"/>
        </w:rPr>
        <w:t>укупан износ средстава буџета аутономне покрајине, односно јединице локалне самоуправе предвиђен за финансирање делатности организација у области спорта чији је оснивач аутономна покрајина, односно јединица локалне самоуправе (члан 134. став 1. тачка 6) и члан 137. став 1. тачка 7) Закона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lang w:val="sr-CS"/>
        </w:rPr>
        <w:t>укупан износ средстава буџета аутономне покрајине, односно јединице локалне самоуправе предвиђен за финансирање програма у области спорта (члан 134. став 1. тач. 1)–5) и 7)–15) и члан 137. став 1. тач. 1)–6) и 8)–16) Закона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lang w:val="sr-CS"/>
        </w:rPr>
        <w:t>укупан износ средстава буџета аутономне покрајине, односно јединице локалне самоуправе одобрен за финансирање програма у појединим областима потреба и интереса грађана из члана 134. став 1. и члана 137. став 1. Закон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lang w:val="sr-CS"/>
        </w:rPr>
        <w:t>укупан износ средстава буџета аутономне покрајине, односно јединице локалне самоуправе одобрен одређеном носиоцу програма за финансирање програма у појединим областима потреба и интереса грађана из члана 134. став 1. и члана 137. став 1. Закон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lang w:val="sr-CS"/>
        </w:rPr>
        <w:t>назив/име и презиме и седиште/година рођења носиоца програм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lang w:val="sr-CS"/>
        </w:rPr>
        <w:t>укупна вредност одобреног програма одређеног носиоца програм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lang w:val="sr-CS"/>
        </w:rPr>
        <w:t>укупан износ средстава који је одобреним програмом одређеног носиоца програма предвиђен за активности повезане са спортом дец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lang w:val="sr-CS"/>
        </w:rPr>
        <w:t>врста програма: годишњи – посебан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lang w:val="sr-CS"/>
        </w:rPr>
        <w:t>грана/област спорта у којој је програм одобрен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lang w:val="sr-CS"/>
        </w:rPr>
      </w:pPr>
      <w:r>
        <w:rPr>
          <w:lang w:val="sr-CS"/>
        </w:rPr>
        <w:t>датум подношења извештај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lang w:val="sr-CS"/>
        </w:rPr>
        <w:t>потпис овлашћеног лица аутономне покрајине, односно јединице локалне самоуправ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4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Аутономна покрајина и јединица локалне самоуправе достављају извештај о реализованим програмима којима се задовољавају потребе и интереси грађана који садржи следеће податке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lang w:val="sr-CS"/>
        </w:rPr>
        <w:t>назив аутономне покрајине, односно јединице локалне самоуправ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lang w:val="sr-CS"/>
        </w:rPr>
        <w:t>правни основ за финансирање програма – назив акта из члана 136. став 2, односно члана 138. став 2. Закона и датум објављивањ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lang w:val="sr-CS"/>
        </w:rPr>
        <w:t>укупан износ средстава буџета аутономне покрајине, односно јединице локалне самоуправе утрошен за финансирање спорт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lang w:val="sr-CS"/>
        </w:rPr>
        <w:t>укупан износ средстава буџета аутономне покрајине, односно јединице локалне самоуправе утрошен за финансирање делатности организација у области спорта чији је оснивач аутономна покрајина, односно јединица локалне самоуправе (члан 134. став 1. тачка 6) и члан 137. став 1. тачка 7) Закона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lang w:val="sr-CS"/>
        </w:rPr>
        <w:t>укупан износ средстава буџета аутономне покрајине, односно јединице локалне самоуправе утрошен за финансирање програма у области спорта (члан 134. став 1. тач. 1)–5) и 7)–15) и члан 137. став 1. тач. 1)–6) и 8)–16) Закона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lang w:val="sr-CS"/>
        </w:rPr>
        <w:t>укупан износ средстава буџета аутономне покрајине, односно јединице локалне самоуправе уплаћен носиоцима програма за финансирање програма у појединим областима потреба и интереса грађана из члана 134. став 1. и члана 137. став 1. Закон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lang w:val="sr-CS"/>
        </w:rPr>
        <w:t>укупан износ средстава буџета аутономне покрајине, односно јединице локалне самоуправе уплаћен одређеном носиоцу програма за финансирање програма у појединим областима потреба и интереса грађана из члана 134. став 1. и члана 137. став 1. Закон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val="sr-CS"/>
        </w:rPr>
        <w:t>назив/име и презиме и седиште/година рођења носиоца програм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lang w:val="sr-CS"/>
        </w:rPr>
        <w:t>укупан износ средстава који је реализованим програмом одређеног носиоца програма утрошен за финансирање активности повезане са спортом дец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lang w:val="sr-CS"/>
        </w:rPr>
      </w:pPr>
      <w:r>
        <w:rPr>
          <w:lang w:val="sr-CS"/>
        </w:rPr>
        <w:t>датум подношења завршног извештаја о реализацији програма од стране носиоца програм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lang w:val="sr-CS"/>
        </w:rPr>
      </w:pPr>
      <w:r>
        <w:rPr>
          <w:lang w:val="sr-CS"/>
        </w:rPr>
        <w:t>оцена постизања планираних ефеката реализације програма одређеног носиоца програма: позитивна – негативн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lang w:val="sr-CS"/>
        </w:rPr>
      </w:pPr>
      <w:r>
        <w:rPr>
          <w:lang w:val="sr-CS"/>
        </w:rPr>
        <w:t>укупан износ средстава чији се враћање  у буџет аутономне покрајине, односно јединице локалне самоуправе захтева од носилаца реализованих програма због кршења обавеза из члана 133. став 1. Закон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lang w:val="sr-CS"/>
        </w:rPr>
        <w:t>укупан износ средстава чије се враћање у буџет аутономне покрајине, односно јединице локалне самоуправе захтева од одређеног носиоца реализованог програм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lang w:val="sr-CS"/>
        </w:rPr>
        <w:t>датум подношења извештај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lang w:val="sr-CS"/>
        </w:rPr>
        <w:t>потпис овлашћеног лица аутономне покрајине, односно јединице локалне самоуправ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5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рганизације у области спорта чији се програми финансирају из јавних прихода Републике Србије, аутономне покрајине, јединице локалне самоуправе и од стране јавних предузећа достављају извештај о одобреним програмима који садржи следеће податке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lang w:val="sr-CS"/>
        </w:rPr>
      </w:pPr>
      <w:r>
        <w:rPr>
          <w:lang w:val="sr-CS"/>
        </w:rPr>
        <w:t>назив организације у области спорта, носиоца програм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lang w:val="sr-CS"/>
        </w:rPr>
        <w:t>седиште организације у области спорт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lang w:val="sr-CS"/>
        </w:rPr>
      </w:pPr>
      <w:r>
        <w:rPr>
          <w:lang w:val="sr-CS"/>
        </w:rPr>
        <w:t>име и презиме заступника организације у области спорт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lang w:val="sr-CS"/>
        </w:rPr>
        <w:t>назив и седиште даваоца средстава из јавних прихода, односно назив и седиште јавног предузећа даваоца средстав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lang w:val="sr-CS"/>
        </w:rPr>
      </w:pPr>
      <w:r>
        <w:rPr>
          <w:lang w:val="sr-CS"/>
        </w:rPr>
        <w:t>укупан износ средстава одобрен из јавних средстава, односно од јавног предузећа, за реализацију одређеног програм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lang w:val="sr-CS"/>
        </w:rPr>
      </w:pPr>
      <w:r>
        <w:rPr>
          <w:lang w:val="sr-CS"/>
        </w:rPr>
        <w:t>датум закључења уговора о финансирању програм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lang w:val="sr-CS"/>
        </w:rPr>
      </w:pPr>
      <w:r>
        <w:rPr>
          <w:lang w:val="sr-CS"/>
        </w:rPr>
        <w:t>област општег интереса, односно потреба и интереса грађана из члана 112. став 1, члана 134. став 1. и члана 137. став 1. Закона, у коју, по својој садржини, спада програм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lang w:val="sr-CS"/>
        </w:rPr>
        <w:t>назив програма и основни садржај планираних програмских активност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lang w:val="sr-CS"/>
        </w:rPr>
        <w:t>време трајања програм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lang w:val="sr-CS"/>
        </w:rPr>
        <w:t>грана/област спорт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lang w:val="sr-CS"/>
        </w:rPr>
        <w:t>укупан број учесника у реализацији програм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lang w:val="sr-CS"/>
        </w:rPr>
        <w:t>укупна вредност одобреног програм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lang w:val="sr-CS"/>
        </w:rPr>
        <w:t>датум подношења извештај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lang w:val="sr-CS"/>
        </w:rPr>
        <w:t>потпис лица овлашћеног за заступање организације, подносиоца извештај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вештај из става 1. овог члана подноси се посебно за сваки одобрени програ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6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рганизације у области спорта чији се програми финансирају из јавних прихода Републике Србије, аутономне покрајине, јединице локалне самоуправе и од стране јавних предузећа достављају извештај о реализованим програмима који садржи следеће податке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lang w:val="sr-CS"/>
        </w:rPr>
        <w:t>назив и седиште организације у области спорта, носиоца програм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lang w:val="sr-CS"/>
        </w:rPr>
      </w:pPr>
      <w:r>
        <w:rPr>
          <w:lang w:val="sr-CS"/>
        </w:rPr>
        <w:t>назив и седиште даваоца средстава из јавних прихода, односно назив и седиште јавног предузећа даваоца средстав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lang w:val="sr-CS"/>
        </w:rPr>
        <w:t>назив програма и основни садржај реализованих програмских активност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lang w:val="sr-CS"/>
        </w:rPr>
        <w:t>датум подношења завршног извештаја о реализацији програм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lang w:val="sr-CS"/>
        </w:rPr>
      </w:pPr>
      <w:r>
        <w:rPr>
          <w:lang w:val="sr-CS"/>
        </w:rPr>
        <w:t>укупна средства која су организацији уплаћена из јавних прихода, односно од јавног предузећа на име реализације одобреног програм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lang w:val="sr-CS"/>
        </w:rPr>
        <w:t>укупно утрошена средства за реализацију програм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lang w:val="sr-CS"/>
        </w:rPr>
        <w:t>област општег интереса, односно потреба и интереса грађана из члана 112. став 1, члана 134. став 1. и члана 137. став 1. Закона, у коју, по својој садржини, спада програм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lang w:val="sr-CS"/>
        </w:rPr>
      </w:pPr>
      <w:r>
        <w:rPr>
          <w:lang w:val="sr-CS"/>
        </w:rPr>
        <w:t>успешност реализације програма: у потпуности – делимично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lang w:val="sr-CS"/>
        </w:rPr>
        <w:t>датум подношења извештај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lang w:val="sr-CS"/>
        </w:rPr>
        <w:t>потпис лица овлашћеног за заступање организације, подносиоца извештај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вештај из става 1. овог члана подноси се посебно за сваки реализовани програ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7"/>
        </w:numPr>
        <w:jc w:val="center"/>
        <w:rPr>
          <w:lang w:val="sr-CS"/>
        </w:rPr>
      </w:pPr>
      <w:r>
        <w:rPr>
          <w:lang w:val="sr-CS"/>
        </w:rPr>
        <w:t>РОК ЗА ПОДНОШЕЊЕ ИЗВЕШТА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7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Аутономна покрајина и јединица локалне самоуправе подносе обједињени извештај из члана 3. овог правилника,за одобрене годишње програме у складу са чланом 117. став 1. Закона, најкасније до 15. фебруара године у којој се реализују одобрени годишњи програм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Аутономна покрајина и јединица локалне самоуправе подносе обједињени извештај из члана 3. овог правилника, за одобрене посебне програме у складу са чланом 117. став 2. Закона, у року од 30 дана од закључења уговора са носиоцима одобрених програма по јавном позиву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Аутономна покрајина и јединица локалне самоуправе подносе извештај из члана 3. овог правилника, за одобрене програме у току године  у складу са чланом 114. став 3. Закона, у року од 30 дана од дана закључења уговора о реализацији одобреног програм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Аутономна покрајина и јединица локалне самоуправе подносе извештај из члана 4. овог правилника најкасније до 1. марта текуће године за програме реализоване у претходној години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рганизације у области спорта подносе извештај из члана 5. овог правилника у року од 30 дана од дана закључења уговора о реализацији одређеног програма у области спор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рганизације у области спорта подносе извештај из члана 6. овог правилника у року од 30 дана од дана подношења завршног извештаја о реализацији програ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7"/>
        </w:numPr>
        <w:jc w:val="center"/>
        <w:rPr>
          <w:lang w:val="sr-CS"/>
        </w:rPr>
      </w:pPr>
      <w:r>
        <w:rPr>
          <w:lang w:val="sr-CS"/>
        </w:rPr>
        <w:t>НАЧИН ПОДНОШЕЊА ИЗВЕШТАЈА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8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Јединица локалне самоуправе подноси извештај из члана 3. овог правилника на Обрасцу 1, који је одштампан уз овај правилник и чини његов саставни део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Аутономна покрајина подноси извештај из члана 3. овог правилника на Обрасцу 2, који је одштампан уз овај правилник и чини његов саставни део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Јединица локалне самоуправе подноси извештај из члана 4. овог правилника на Обрасцу 3, који је одштампан уз овај правилник и чини његов саставни део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Аутономна покрајина подноси извештај из члана 4. овог правилника на Обрасцу 4, који је одштампан уз овај правилник и чини његов саставни део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рганизација у области спорта подноси извештај из члана 5. овог правилника на Обрасцу 5, који је одштампан уз овај правилник и чини његов саставни део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рганизација у области спорта подноси извештај из члана 6. овог правилника на Обрасцу 6, који је одштампан уз овај правилник и чини његов саставни део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вештаји из чл. 3–6. овог правилника могу се поднети и у виду ексел табеле која садржи податке из ст. 1–6. овог чл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7"/>
        </w:numPr>
        <w:jc w:val="center"/>
        <w:rPr>
          <w:lang w:val="sr-CS"/>
        </w:rPr>
      </w:pPr>
      <w:r>
        <w:rPr>
          <w:lang w:val="sr-CS"/>
        </w:rPr>
        <w:t>ПРЕЛАЗНА И ЗАВРШНА ОДРЕДБ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9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Аутономна покрајина и јединица локалне самоуправе, као и организације у области спорта чији су програми у области спорта финансирани у 2016. години из јавних прихода и од стране јавних предузећа достављају Министарству извештаје о реализованим програмима из чл. 4. и 6. овог правилника у року од 90 дана од дана ступања на снагу овог правилник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10.</w:t>
      </w:r>
    </w:p>
    <w:p>
      <w:pPr>
        <w:pStyle w:val="Normal"/>
        <w:ind w:firstLine="720"/>
        <w:jc w:val="both"/>
        <w:rPr/>
      </w:pPr>
      <w:r>
        <w:rPr>
          <w:rStyle w:val="Rvts3"/>
          <w:lang w:val="sr-CS"/>
        </w:rPr>
        <w:t>Овај правилник ступа на снагу осмог дана од дана објављивања у „Службеном гласнику Републике Србије”.</w:t>
      </w:r>
    </w:p>
    <w:p>
      <w:pPr>
        <w:pStyle w:val="Normal"/>
        <w:ind w:firstLine="720"/>
        <w:jc w:val="both"/>
        <w:rPr>
          <w:rStyle w:val="Rvts3"/>
          <w:lang w:val="sr-CS"/>
        </w:rPr>
      </w:pPr>
      <w:r>
        <w:rPr/>
      </w:r>
    </w:p>
    <w:p>
      <w:pPr>
        <w:pStyle w:val="Normal"/>
        <w:ind w:firstLine="720"/>
        <w:jc w:val="both"/>
        <w:rPr>
          <w:rStyle w:val="Rvts3"/>
          <w:lang w:val="sr-CS"/>
        </w:rPr>
      </w:pPr>
      <w:r>
        <w:rPr/>
      </w:r>
    </w:p>
    <w:p>
      <w:pPr>
        <w:pStyle w:val="Normal"/>
        <w:ind w:firstLine="720"/>
        <w:jc w:val="both"/>
        <w:rPr>
          <w:rStyle w:val="Rvts3"/>
          <w:lang w:val="sr-CS"/>
        </w:rPr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: 110-00-12/2017-0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Београду, 17. јула 2017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</w:t>
      </w:r>
      <w:r>
        <w:rPr>
          <w:lang w:val="sr-CS"/>
        </w:rPr>
        <w:t>МИНИСТАР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99" w:right="1411" w:gutter="0" w:header="0" w:top="1411" w:footer="720" w:bottom="141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Style w:val="Rvts3"/>
          <w:lang w:val="sr-CS"/>
        </w:rPr>
      </w:pPr>
      <w:r>
        <w:rPr>
          <w:lang w:val="sr-CS"/>
        </w:rPr>
        <w:t>Вања Удовичић</w:t>
      </w:r>
    </w:p>
    <w:p>
      <w:pPr>
        <w:pStyle w:val="Normal"/>
        <w:rPr>
          <w:rStyle w:val="Rvts3"/>
          <w:lang w:val="sr-CS"/>
        </w:rPr>
      </w:pPr>
      <w:r>
        <w:rPr/>
      </w:r>
    </w:p>
    <w:p>
      <w:pPr>
        <w:pStyle w:val="Normal"/>
        <w:ind w:firstLine="720"/>
        <w:jc w:val="both"/>
        <w:rPr>
          <w:rStyle w:val="Rvts3"/>
          <w:lang w:val="sr-CS"/>
        </w:rPr>
      </w:pPr>
      <w:r>
        <w:rPr/>
      </w:r>
    </w:p>
    <w:p>
      <w:pPr>
        <w:pStyle w:val="Normal"/>
        <w:rPr>
          <w:b/>
          <w:b/>
          <w:spacing w:val="6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1.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61975" cy="1142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/ГРАД ____________________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44"/>
                <w:szCs w:val="44"/>
                <w:lang w:val="sr-CS"/>
              </w:rPr>
            </w:pPr>
            <w:r>
              <w:rPr>
                <w:b/>
                <w:sz w:val="44"/>
                <w:szCs w:val="44"/>
                <w:lang w:val="sr-CS"/>
              </w:rPr>
              <w:t xml:space="preserve">ИЗВЕШТАЈ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 ОДОБРЕНИМ  ПРОГРАМИМА И ПРОЈЕКТИМА КОЈИМА СЕ ЗАДОВОЉАВАЈУ ПОТРЕБЕ И ИНТЕРЕСИ ГРАЂАН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20___. ГОДИНИ</w:t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418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32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7"/>
        <w:gridCol w:w="153"/>
        <w:gridCol w:w="736"/>
        <w:gridCol w:w="682"/>
        <w:gridCol w:w="206"/>
        <w:gridCol w:w="1778"/>
        <w:gridCol w:w="1985"/>
        <w:gridCol w:w="1842"/>
        <w:gridCol w:w="142"/>
        <w:gridCol w:w="1559"/>
        <w:gridCol w:w="284"/>
        <w:gridCol w:w="1417"/>
        <w:gridCol w:w="99"/>
      </w:tblGrid>
      <w:tr>
        <w:trPr>
          <w:trHeight w:val="350" w:hRule="atLeast"/>
        </w:trPr>
        <w:tc>
          <w:tcPr>
            <w:tcW w:w="13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ИЗВЕШТАЈ О ОДОБРЕНИМ ПРОГРАМИМА И ПРОЈЕКТИМА У ОБЛАСТИ СПОРТ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авни основ за одобрење програма</w:t>
            </w:r>
            <w:r>
              <w:rPr>
                <w:lang w:val="sr-CS"/>
              </w:rPr>
              <w:t>–</w:t>
            </w:r>
            <w:r>
              <w:rPr>
                <w:b/>
                <w:sz w:val="16"/>
                <w:szCs w:val="16"/>
                <w:lang w:val="sr-CS"/>
              </w:rPr>
              <w:t>назив акта из члана 138. став 2. Закона о спорту (ЗС) и датум објављивањ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.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купан  износ средстава буџета општине/града предвиђен за финансирање спорт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.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купан износ средстава буџета општине/града предвиђен за финансирање делатности организација у области спорта чији је оснивач општина/град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.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купан износ средстава буџета општине/града предвиђен за финансирање програма у области спорта (члан 137. став 1.  тач. 1) -6) и 8) – 16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.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купан износ средстава буџета општине/града одобрен за финансирање програма у појединим областима потреба и интереса грађана из члана 137. став 1. 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.1.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sr-CS"/>
              </w:rPr>
              <w:t>Потребе и интереси грађана из члана 137. став 1. тачка 1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.2.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sr-CS"/>
              </w:rPr>
              <w:t>Потребе и интереси грађана из члана 137. став 1. тачка 2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.3.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sr-CS"/>
              </w:rPr>
              <w:t>Потребе и интереси грађана из члана 137. став 1. тачка 3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.4.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sr-CS"/>
              </w:rPr>
              <w:t>Потребе и интереси грађана из члана 137. став 1. тачка 4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.5.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sr-CS"/>
              </w:rPr>
              <w:t>Потребе и интереси грађана из члана 137. став 1. тачка 5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.6.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sr-CS"/>
              </w:rPr>
              <w:t>Потребе и интереси грађана из члана 137. став 1. тачка 6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.7.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sr-CS"/>
              </w:rPr>
              <w:t>Потребе и интереси грађана из члана 137. став 1. тачка 8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.8.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sr-CS"/>
              </w:rPr>
              <w:t>Потребе и интереси грађана из члана 137. став 1. тачка 9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.9.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sr-CS"/>
              </w:rPr>
              <w:t>Потребе и интереси грађана из члана 137. став 1. тачка 10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.10.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sr-CS"/>
              </w:rPr>
              <w:t>Потребе и интереси грађана из члана 137. став 1. тачка 11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.11.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sr-CS"/>
              </w:rPr>
              <w:t>Потребе и интереси грађана из члана 137. став 1. тачка 12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.12.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sr-CS"/>
              </w:rPr>
              <w:t>Потребе и интереси грађана из члана 137. став 1. тачка 13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.13.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sr-CS"/>
              </w:rPr>
              <w:t>Потребе и интереси грађана из члана 137. став 1. тачка 14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.14.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sr-CS"/>
              </w:rPr>
              <w:t>Потребе и интереси грађана из члана 137. став 1. тачка 15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.15.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требе и интереси грађана из члана 137. став 1. тачка 16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sr-CS"/>
              </w:rPr>
              <w:t>Укупан износ средстава буџета општине/града одобрен одређеном носиоцу програма за финансирање програма у појединим областима потреба и интереса грађана из члана 137. став 1.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1.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16"/>
                <w:szCs w:val="16"/>
                <w:lang w:val="sr-CS"/>
              </w:rPr>
              <w:t>Потребе и интереси грађана из члана 137. став 1. тачка 1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бр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Назив / име и презиме носиоца програм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диште / година рођењ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на вредност програ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Укупан износ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редстава буџет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пштине/града одобрен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финансирање програ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Износ средстав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едвиђен  програмом </w:t>
            </w:r>
          </w:p>
          <w:p>
            <w:pPr>
              <w:pStyle w:val="Normal"/>
              <w:spacing w:before="60" w:after="0"/>
              <w:ind w:right="-6549" w:hanging="0"/>
              <w:rPr/>
            </w:pPr>
            <w:r>
              <w:rPr>
                <w:sz w:val="16"/>
                <w:szCs w:val="16"/>
                <w:lang w:val="sr-CS"/>
              </w:rPr>
              <w:t>за активности повезане</w:t>
            </w:r>
          </w:p>
          <w:p>
            <w:pPr>
              <w:pStyle w:val="Normal"/>
              <w:spacing w:before="60" w:after="0"/>
              <w:ind w:right="-6549" w:hanging="0"/>
              <w:rPr/>
            </w:pPr>
            <w:r>
              <w:rPr>
                <w:sz w:val="16"/>
                <w:szCs w:val="16"/>
                <w:lang w:val="sr-CS"/>
              </w:rPr>
              <w:t>са спортом дец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Годишњи/ посебни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р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рана/област спор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1.1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1.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6.2. 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68" w:hanging="0"/>
              <w:rPr/>
            </w:pPr>
            <w:r>
              <w:rPr>
                <w:b/>
                <w:i/>
                <w:sz w:val="16"/>
                <w:szCs w:val="16"/>
                <w:lang w:val="sr-CS"/>
              </w:rPr>
              <w:t>Потребе и интереси грађана из члана 137. став 1. тачка 2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бр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 / име и презиме носиоца програ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диште / година рођењ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на вредност програ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Укупан износ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редстава буџет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пштине/града одобрен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финансирање програ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Износ средстав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едвиђен  програмом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активности повезане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 спортом дец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Годишњи/ посебни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р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рана/област спор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2.1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2.2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3.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16"/>
                <w:szCs w:val="16"/>
                <w:lang w:val="sr-CS"/>
              </w:rPr>
              <w:t>Потребе и интереси грађана из члана 137. став 1. тачка 3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бр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 / име и презиме носиоца програ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диште / година рођењ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на вредност програ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Укупан износ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редстава буџет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пштине/града одобрен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финансирање програ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Износ средстав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едвиђен  програмом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активности повезане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 спортом дец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Годишњи/ посебни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р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рана/област спор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3.1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3.2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4.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50" w:hanging="0"/>
              <w:rPr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Потребе и интереси грађана из члана 137. став 1. тачка 4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бр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 / име и презиме носиоца програ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диште / година рођењ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на вредност програ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Укупан износ одобрених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редстава из буџета ЈЛ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Износ средстав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едвиђен  програмом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активности повезане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 спортом дец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Годишњи/ посебни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р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рана/област спор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4.1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4.2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6.5. 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Потребе и интереси грађана из члана 137. став 1. тачка 5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бр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 / име и презиме носиоца програма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диште / година рођењ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на вредност програ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Укупан износ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редстава буџет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пштине/града одобрен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финансирање програ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Износ средстав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едвиђен  програмом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активности повезане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 спортом дец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Годишњи/ посебни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р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рана/област спор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5.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5.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6.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Потребе и интереси грађана из члана 137. став 1. тачка 6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бр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 / име и презиме носиоца програма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диште / година рођењ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на вредност програ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Укупан износ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редстава буџет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пштине/града одобрен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финансирање програ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Износ средстав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едвиђен  програмом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активности повезане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 спортом дец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Годишњи/ посебни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р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рана/област спор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6.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6.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7.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Потребе и интереси грађана из члана 137. став 1. тачка 8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бр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 / име и презиме носиоца програма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диште / година рођењ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на вредност програ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Укупан износ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редстава буџет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пштине/града одобрен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финансирање програ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Износ средстав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едвиђен  програмом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активности повезане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 спортом дец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Годишњи/ посебни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р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рана/област спор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7.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7.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8.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Потребе и интереси грађана из члана 137. став 1. тачка 9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бр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 / име и презиме носиоца програма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диште / година рођењ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на вредност програ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Укупан износ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редстава буџет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пштине/града одобрен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финансирање програ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Износ средстав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едвиђен  програмом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активности повезане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 спортом дец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Годишњи/ посебни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р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рана/област спор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8.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8.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9.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Потребе и интереси грађана из члана 137. став 1. тачка 10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бр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 / име и презиме носиоца програма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диште / година рођењ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на вредност програ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Укупан износ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редстава буџет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пштине/града одобрен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финансирање програ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Износ средстав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едвиђен  програмом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активности повезане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 спортом дец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Годишњи/ посебни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р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рана/област спор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9.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9.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10.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Потребе и интереси грађана из члана 137. став 1. тачка 11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бр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 / име и презиме носиоца програма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диште / година рођењ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на вредност програ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Укупан износ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редстава буџет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пштине/града одобрен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финансирање програ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Износ средстав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едвиђен  програмом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активности повезане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 спортом дец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Годишњи/ посебни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р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рана/област спор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10.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10.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11.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Потребе и интереси грађана из члана 137. став 1. тачка 12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бр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 / име и презиме носиоца програма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диште / година рођењ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на вредност програ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Укупан износ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редстава буџет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пштине/града одобрен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финансирање програ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Износ средстав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едвиђен  програмом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активности повезане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 спортом дец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Годишњи/ посебни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р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рана/област спор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11.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11.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12.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Потребе и интереси грађана из члана 137. став 1. тачка 13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бр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 / име и презиме носиоца програма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диште / година рођењ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на вредност програ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Укупан износ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редстава буџет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пштине/града одобрен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финансирање програ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Износ средстав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едвиђен  програмом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активности повезане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 спортом дец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Годишњи/ посебни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р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рана/област спор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12.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12.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13.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Потребе и интереси грађана из члана 137. став 1. тачка 14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бр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 / име и презиме носиоца програма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диште / година рођењ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на вредност програ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Укупан износ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редстава буџет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пштине/града одобрен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финансирање програ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Износ средстав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едвиђен  програмом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активности повезане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 спортом дец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Годишњи/ посебни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р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рана/област спор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13.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13.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14.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Потребе и интереси грађана из члана 137. став 1. тачка 15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бр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 / име и презиме носиоца програм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диште / година рођењ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на вредност програ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Укупан износ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редстава буџет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пштине/града одобрен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финансирање програ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Износ средстав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едвиђен  програмом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активности повезане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 спортом де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Годишњи/посебни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рам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14.1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14.2.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15.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Потребе и интереси грађана из члана 137. став 1. тачка 16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бр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 / име и презиме носиоца програма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диште / година рођењ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на вредност програ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Укупан износ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редстава буџет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пштине/града одобрен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финансирање програ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Износ средстав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едвиђен  програмом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активности повезане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 спортом дец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Годишњи/ посебни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р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рана/област спор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15.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15.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Датум: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МП</w:t>
      </w:r>
    </w:p>
    <w:p>
      <w:pPr>
        <w:sectPr>
          <w:footerReference w:type="default" r:id="rId7"/>
          <w:type w:val="nextPage"/>
          <w:pgSz w:orient="landscape" w:w="15840" w:h="12240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ОВЛАШЋЕНО ЛИЦЕ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pacing w:val="6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2.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61975" cy="114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АУТОНОМНА ПОКРАЈИНА ____________________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44"/>
                <w:szCs w:val="44"/>
                <w:lang w:val="sr-CS"/>
              </w:rPr>
            </w:pPr>
            <w:r>
              <w:rPr>
                <w:b/>
                <w:sz w:val="44"/>
                <w:szCs w:val="44"/>
                <w:lang w:val="sr-CS"/>
              </w:rPr>
              <w:t xml:space="preserve">ИЗВЕШТАЈ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 ОДОБРЕНИМ  ПРОГРАМИМА И ПРОЈЕКТИМА КОЈИМА СЕ ЗАДОВОЉАВАЈУ ПОТРЕБЕ И ИНТЕРЕСИ ГРАЂАН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20___. ГОДИНИ</w:t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418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132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7"/>
        <w:gridCol w:w="153"/>
        <w:gridCol w:w="1418"/>
        <w:gridCol w:w="206"/>
        <w:gridCol w:w="1778"/>
        <w:gridCol w:w="1843"/>
        <w:gridCol w:w="1771"/>
        <w:gridCol w:w="213"/>
        <w:gridCol w:w="1594"/>
        <w:gridCol w:w="107"/>
        <w:gridCol w:w="1701"/>
        <w:gridCol w:w="99"/>
      </w:tblGrid>
      <w:tr>
        <w:trPr>
          <w:trHeight w:val="350" w:hRule="atLeast"/>
        </w:trPr>
        <w:tc>
          <w:tcPr>
            <w:tcW w:w="1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ИЗВЕШТАЈ О ОДОБРЕНИМ ПРОГРАМИМА И ПРОЈЕКТИМА У ОБЛАСТИ СПОРТ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6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авни основ за одобрење програма</w:t>
            </w:r>
            <w:r>
              <w:rPr>
                <w:lang w:val="sr-CS"/>
              </w:rPr>
              <w:t>–</w:t>
            </w:r>
            <w:r>
              <w:rPr>
                <w:b/>
                <w:sz w:val="16"/>
                <w:szCs w:val="16"/>
                <w:lang w:val="sr-CS"/>
              </w:rPr>
              <w:t xml:space="preserve"> назив акта из члана 136. став 2. Закона о спорту (ЗС) и датум објављивањ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.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купан  износ средстава буџета аутономне покрајине предвиђен за финансирање спорт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.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купан износ средстава буџета аутономне покрајине предвиђен за финансирање делатности организација у области спорта чији је оснивач аутономна покрајина (члан 134. став 1. тачка 6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.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купан износ средстава буџета аутономне покрајине предвиђен за финансирање програма у области спорта (чл. 134. став 1. тач. 1) – 5) и 7) – 15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.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купан износ средстава буџета аутономне покрајине  одобрен за финансирање програма у појединим областима потреба и интереса грађана из члана 134. став 1.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.1.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требе и интереси грађана из члана 134. став 1. тачка 1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.2.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требе и интереси грађана из члана 134. став 1. тачка 2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.3.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требе и интереси грађана из члана 134. став 1. тачка 3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.4.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требе и интереси грађана из члана 134. став 1. тачка 4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.5.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требе и интереси грађана из члана 134. став 1. тачка 5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.6.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требе и интереси грађана из члана 134. став 1. тачка 7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.7.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требе и интереси грађана из члана 134. став 1. тачка 8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.8.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требе и интереси грађана из члана 134. став 1. тачка 9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.9.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требе и интереси грађана из члана 134. став 1. тачка 10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.10.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требе и интереси грађана из члана 134. став 1. тачка 11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.11.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требе и интереси грађана из члана 134. став 1. тачка 12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.12.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требе и интереси грађана из члана 134. став 1. тачка 13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.13.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требе и интереси грађана из члана 134. став 1. тачка 14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.14.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требе и интереси грађана из члана 134. став 1. тачка 15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sr-CS"/>
              </w:rPr>
              <w:t>Укупан износ средстава буџета аутономне покрајине  одобрен одређеном носиоцу програма за финансирање програма у појединим областима потреба и интереса грађана из члана 134. став 1.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1.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Потребе и интереси грађана из члана 134. став 1. тачка 1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бр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 / име и презиме носиоца прогр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диште/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дина рођењ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на вредност про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Укупан износ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редстава буџет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утономне покрајине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добрен з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нансирање програ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Износ средстав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едвиђен  програмом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активности повезане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 спортом дец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Годишњи/ посебни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рана/област спор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1.1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1.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6.2. 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68" w:hanging="0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Потребе и интереси грађана из члана 134. став 1. тачка 2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бр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 / име и презиме носиоца прогр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диште/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дина рођењ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на вредност про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Укупан износ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редстава буџет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утономне покрајине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добрен з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нансирање програ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Износ средстав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едвиђен  програмом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активности повезане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 спортом дец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Годишњи/ посебни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рана/област спор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2.1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2.2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3.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Потребе и интереси грађана из члана 134. став 1. тачка 3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бр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 / име и презиме носиоца прогр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диште/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дина рођењ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на вредност про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Укупан износ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редстава буџет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утономне покрајине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добрен з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нансирање програ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Износ средстав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едвиђен  програмом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активности повезане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 спортом дец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Годишњи/ посебни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рана/област спор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3.1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3.2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4.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50" w:hanging="0"/>
              <w:rPr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Потребе и интереси грађана из члана 134. став 1. тачка 4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бр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 / име и презиме носиоца прогр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диште/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дина рођењ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на вредност про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Укупан износ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редстава буџет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утономне покрајине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добрен з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нансирање програ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Износ средстав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едвиђен  програмом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активности повезане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 спортом дец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Годишњи/ посебни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рана/област спор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4.1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4.2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6.5. 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Потребе и интереси грађана из члана 134. став 1. тачка 5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бр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 / име и презиме носиоца програм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диште/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дина рођењ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на вредност про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Укупан износ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редстава буџет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утономне покрајине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добрен з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нансирање програ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Износ средстав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едвиђен  програмом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активности повезане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 спортом дец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Годишњи/ посебни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ра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рана/област спор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5.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5.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6.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Потребе и интереси грађана из члана 134. став 1. тачка 7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бр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  <w:lang w:val="sr-CS"/>
              </w:rPr>
              <w:t>Назив / име и презиме носиоца програм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дишт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на вредност про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Укупан износ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редстава буџет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утономне покрајине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добрен з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нансирање програ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Износ средстав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едвиђен  програмом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активности повезане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 спортом дец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Годишњи/ посебни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ра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рана/област спор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6.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6.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7.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Потребе и интереси грађана из члана 134. став 1. тачка 8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бр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 / име и презиме носиоца програм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диште/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дина рођењ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на вредност про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Укупан износ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редстава буџет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утономне покрајине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добрен з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нансирање програ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Износ средстав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едвиђен  програмом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активности повезане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 спортом дец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Годишњи/ посебни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ра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рана/област спор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7.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7.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8.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Потребе и интереси грађана из члана 134. став 1. тачка 9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бр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 / име и презиме носиоца програм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диште/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дина рођењ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на вредност про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Укупан износ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редстава буџет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утономне покрајине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добрен з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нансирање програ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Износ средстав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едвиђен  програмом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активности повезане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 спортом дец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Годишњи/ посебни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ра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рана/област спор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8.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8.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9.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Потребе и интереси грађана из члана 134. став 1. тачка 10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бр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 / име и презиме носиоца програм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диште/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дина рођењ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на вредност про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Укупан износ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редстава буџет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утономне покрајине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добрен з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нансирање програ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Износ средстав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едвиђен  програмом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активности повезане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 спортом дец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Годишњи/ посебни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ра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рана/област спор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9.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9.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10.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Потребе и интереси грађана из члана 134. став 1. тачка 11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бр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 / име и презиме носиоца програм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диште/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дина рођењ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на вредност про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Укупан износ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редстава буџет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утономне покрајине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добрен з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нансирање програ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Износ средстав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едвиђен  програмом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активности повезане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 спортом дец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Годишњи/ посебни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ра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рана/област спор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10.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10.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11.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Потребе и интереси грађана из члана 134. став 1. тачка 12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бр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 / име и презиме носиоца програм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диште/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дина рођењ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на вредност про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Укупан износ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редстава буџет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утономне покрајине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добрен з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нансирање програ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Износ средстав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едвиђен  програмом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активности повезане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 спортом дец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Годишњи/ посебни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ра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рана/област спор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11.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11.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12.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Потребе и интереси грађана из члана 134. став 1. тачка 13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бр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 / име и презиме носиоца програм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диште/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дина рођењ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на вредност про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Укупан износ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редстава буџет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утономне покрајине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добрен з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нансирање програ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Износ средстав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едвиђен  програмом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активности повезане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 спортом дец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Годишњи/ посебни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ра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рана/област спор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12.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12.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13.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Потребе и интереси грађана из члана 134. став 1. тачка 14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бр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 / име и презиме носиоца програм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диште/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дина рођењ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на вредност про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Укупан износ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редстава буџет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утономне покрајине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добрен з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нансирање програ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Износ средстав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едвиђен  програмом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активности повезане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 спортом дец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Годишњи/ посебни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ра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рана/област спор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13.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13.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14.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Потребе и интереси грађана из члана 134. став 1. тачка 15) З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бр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 / име и презиме носиоца програм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диште/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дина рођењ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на вредност про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Укупан износ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редстава буџет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утономне покрајине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добрен з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нансирање програ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Износ средстава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едвиђен  програмом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 активности повезане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 спортом дец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Годишњи/ посебни </w:t>
            </w:r>
          </w:p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гра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рана/област спор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14.1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14.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Датум: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МП</w:t>
      </w:r>
    </w:p>
    <w:p>
      <w:pPr>
        <w:sectPr>
          <w:footerReference w:type="default" r:id="rId11"/>
          <w:type w:val="nextPage"/>
          <w:pgSz w:orient="landscape" w:w="15840" w:h="12240"/>
          <w:pgMar w:left="1440" w:right="1440" w:gutter="0" w:header="0" w:top="810" w:footer="708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Rvts3"/>
          <w:sz w:val="16"/>
          <w:szCs w:val="16"/>
        </w:rPr>
      </w:pPr>
      <w:r>
        <w:rPr>
          <w:sz w:val="16"/>
          <w:szCs w:val="16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ОВЛАШЋЕНО ЛИЦЕ</w:t>
      </w:r>
    </w:p>
    <w:p>
      <w:pPr>
        <w:pStyle w:val="Normal"/>
        <w:rPr>
          <w:b/>
          <w:b/>
          <w:spacing w:val="6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3.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61975" cy="1142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/ГРАД ____________________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44"/>
                <w:szCs w:val="44"/>
                <w:lang w:val="sr-CS"/>
              </w:rPr>
            </w:pPr>
            <w:r>
              <w:rPr>
                <w:b/>
                <w:sz w:val="44"/>
                <w:szCs w:val="44"/>
                <w:lang w:val="sr-CS"/>
              </w:rPr>
              <w:t xml:space="preserve">ИЗВЕШТАЈ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 РЕАЛИЗОВАНИМ  ПРОГРАМИМА И ПРОЈЕКТИМА КОЈИМА СЕ ЗАДОВОЉАВАЈУ ПОТРЕБЕ И ИНТЕРЕСИ ГРАЂАН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20___. ГОДИНИ</w:t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1418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80340</wp:posOffset>
                </wp:positionH>
                <wp:positionV relativeFrom="paragraph">
                  <wp:posOffset>202565</wp:posOffset>
                </wp:positionV>
                <wp:extent cx="8412480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627"/>
                              <w:gridCol w:w="11"/>
                              <w:gridCol w:w="142"/>
                              <w:gridCol w:w="1418"/>
                              <w:gridCol w:w="1984"/>
                              <w:gridCol w:w="1985"/>
                              <w:gridCol w:w="1842"/>
                              <w:gridCol w:w="3402"/>
                              <w:gridCol w:w="9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2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ИЗВЕШТАЈ О РЕАЛИЗОВАНИМ ПРОГРАМИМА И ПРОЈЕКТИМА У ОБЛАСТИ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Правни основ за финансирање програм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назив акта из члана 138. став 2. Закона о спорту (ЗС)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Укупан износ средстава буџета општине/града утрошен за финансирање спорта;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Укупан износ средстава буџета општине/града утрошен за финансирање делатности организација у области спорта чији је оснивач општина/град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Укупан износ средстава буџета општине/града утрошен  за финансирање програма у области спорта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Укупан износ средстава буџета општине/града уплаћен за финансирање програма у појединим областима потреба и интереса грађана из члана 137. став 1.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7. став 1. тачка 1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7. став 1. тачка 2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7. став 1. тачка 3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7. став 1. тачка 4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7. став 1. тачка 5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5.6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7. став 1. тачка 6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5.7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7. став 1. тачка 8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5.8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7. став 1. тачка 9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5.9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7. став 1. тачка 10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5.10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7. став 1. тачка 11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5.11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7. став 1. тачка 12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5.12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7. став 1. тачка 13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5.13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7. став 1. тачка 14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5.14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7. став 1. тачка 15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5.15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7. став 1. тачка 16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Укупан износ средстава буџета општине/града уплаћен одређеном носиоцу програма за финансирање програма у појединим областима потреба и интереса грађана из члана 137. став 1.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7. став 1. тачка 1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Рбр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Назив / име и презиме носиоца програ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едиште / година рођењ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Укупан износ уплаћен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средстава из буџ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пштине/гра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Износ средста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утрошен за финансир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ктивности повез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а спортом дец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Датум подношењ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завршног  извештаја 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реализацији програ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цена реализац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програ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(позитивна – негативна)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1.1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1.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6.2. 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116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7. став 1. тачка 2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Рбр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Назив / име и презиме носиоца програ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едиште/ година рођењ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Укупан износ уплаћен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средстава из буџ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пштине/гра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Износ средста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утрошен за финансир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ктивности повез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а спортом дец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Датум подношењ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завршног  извештаја 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реализацији програ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цена реализац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(позитивна – негативна)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2.1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2.2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7. став 1. тачка 3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Рбр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Назив / име и презиме носиоца програ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едиште/ година рођењ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Укупан износ уплаћен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средстава из буџ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пштине/гра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Износ средста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утрошен за финансир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ктивности повез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а спортом дец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Датум подношењ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завршног  извештаја 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реализацији програ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цена реализац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(позитивна – негативна)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3.1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3.2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4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250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7. став 1. тачка 4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Рбр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Назив / име и презиме носиоца програ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едиште/ година рођењ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Укупан износ уплаћен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средстава из буџ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пштине/гра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Износ средста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утрошен за финансир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ктивности повез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а спортом дец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Датум подношењ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завршног  извештаја 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реализацији програ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цена реализац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(позитивна – негативна)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4.1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4.2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6.5. 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7. став 1. тачка 5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Рбр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Назив / име и презиме носиоца програма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едиште/ година рођењ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Укупан износ уплаћен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средстава из буџ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пштине/гра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Износ средста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утрошен за финансир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ктивности повез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а спортом дец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Датум подношењ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завршног  извештаја 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реализацији програ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цена реализац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(позитивна – негативна)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5.1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5.2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6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7. став 1. тачка 6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Рбр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Назив / име и презиме носиоца програма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едиште/ година рођењ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Укупан износ уплаћен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средстава из буџ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пштине/гра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Износ средста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утрошен за финансир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ктивности повез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а спортом дец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Датум подношењ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завршног  извештаја 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реализацији програ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цена реализац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(позитивна – негативна)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6.1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6.2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7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7. став 1. тачка 8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Рбр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Назив / име и презиме носиоца програма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едиште/ година рођењ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Укупан износ уплаћен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средстава из буџ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пштине/гра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Износ средста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утрошен за финансир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ктивности повез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а спортом деце дец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Датум подношењ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завршног  извештаја 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реализацији програ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цена реализац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(позитивна – негативна)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7.1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7.2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8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7. став 1. тачка 9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Рбр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Назив / име и презиме носиоца програма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едиште/ година рођењ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Укупан износ уплаћен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средстава из буџ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пштине/гра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Износ средста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утрошен за финансир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ктивности повез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а спортом дец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Датум подношењ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завршног  извештаја 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реализацији програ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цена реализац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(позитивна – негативна)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8.1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8.2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9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7. став 1. тачка 10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Рбр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Назив / име и презиме носиоца програма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едиште/ година рођењ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Укупан износ уплаћен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средстава из буџ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пштине/гра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Износ средста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утрошен за финансир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ктивности повез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а спортом дец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Датум подношењ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завршног  извештаја 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реализацији програ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цена реализац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(позитивна – негативна)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9.1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9.2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10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7. став 1. тачка 11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Рбр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Назив / име и презиме носиоца програма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едиште/ година рођењ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Укупан износ уплаћен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средстава из буџ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пштине/гра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Износ средста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утрошен за финансир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ктивности повез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а спортом дец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Датум подношењ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завршног  извештаја 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реализацији програ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цена реализац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(позитивна – негативна)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10.1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10.2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11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7. став 1. тачка 12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Рбр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Назив / име и презиме носиоца програма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едиште/ година рођењ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Укупан износ уплаћен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средстава из буџ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пштине/гра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Износ средста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утрошен за финансир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ктивности повез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а спортом дец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Датум подношењ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завршног  извештаја 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реализацији програ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цена реализац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(позитивна – негативна)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11.1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11.2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12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7. став 1. тачка 13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Рбр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Назив / име и презиме носиоца програма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едиште/ година рођењ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Укупан износ уплаћен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средстава из буџ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пштине/гра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Износ средста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утрошен за финансир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ктивности повез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а спортом дец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Датум подношењ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завршног  извештаја 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реализацији програ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цена реализац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(позитивна – негативна)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12.1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12.2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13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7. став 1. тачка 14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Рбр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Назив / име и презиме носиоца програма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едиште/ година рођењ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Укупан износ уплаћен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средстава из буџ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пштине/гра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Износ средста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утрошен за финансир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ктивности повез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а спортом дец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Датум подношењ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завршног  извештаја 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реализацији програ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цена реализац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(позитивна – негативна)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13.1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13.2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14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7. став 1. тачка 15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Рбр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Назив / име и презиме носиоца програм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едиште/ година рођењ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Укупан износ уплаћен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средстава из буџ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пштине/гра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Износ средста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утрошен за финансир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ктивности повез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а спортом дец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Датум подношењ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завршног  извештаја 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реализацији програ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цена реализац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(позитивна – негативна)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14.1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14.2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15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7. став 1. тачка 16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Рбр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Назив / име и презиме носиоца програма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едиште/ година рођењ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Укупан износ уплаћен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средстава из буџ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пштине/гра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Износ средста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утрошен за финансир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ктивности повез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а спортом дец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Датум подношењ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завршног  извештаја 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реализацији програ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цена реализац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(позитивна – негативна)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15.1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15.2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Укупан износ средстава чије се враћање у буџет општине/града захтева од носилаца реализованих програма због кршења обавеза из члана 133. став 1. ЗС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Укупан износ средстава чије се враћање у буџет општине/града захтева од одређеног носиоца реализованог програм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Рбр.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Назив / име и презиме носиоца програм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Износ средстава чије се враћање захтева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8.1.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8.2.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595.3pt;mso-wrap-distance-left:9.05pt;mso-wrap-distance-right:9.05pt;mso-wrap-distance-top:0pt;mso-wrap-distance-bottom:0pt;margin-top:15.9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627"/>
                        <w:gridCol w:w="11"/>
                        <w:gridCol w:w="142"/>
                        <w:gridCol w:w="1418"/>
                        <w:gridCol w:w="1984"/>
                        <w:gridCol w:w="1985"/>
                        <w:gridCol w:w="1842"/>
                        <w:gridCol w:w="3402"/>
                        <w:gridCol w:w="9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2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ИЗВЕШТАЈ О РЕАЛИЗОВАНИМ ПРОГРАМИМА И ПРОЈЕКТИМА У ОБЛАСТИ 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Правни основ за финансирање програма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назив акта из члана 138. став 2. Закона о спорту (ЗС)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Укупан износ средстава буџета општине/града утрошен за финансирање спорта;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Укупан износ средстава буџета општине/града утрошен за финансирање делатности организација у области спорта чији је оснивач општина/град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Укупан износ средстава буџета општине/града утрошен  за финансирање програма у области спорта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Укупан износ средстава буџета општине/града уплаћен за финансирање програма у појединим областима потреба и интереса грађана из члана 137. став 1.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7. став 1. тачка 1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7. став 1. тачка 2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7. став 1. тачка 3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7. став 1. тачка 4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5.5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7. став 1. тачка 5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5.6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7. став 1. тачка 6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5.7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7. став 1. тачка 8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5.8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7. став 1. тачка 9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5.9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7. став 1. тачка 10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5.10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7. став 1. тачка 11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5.11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7. став 1. тачка 12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5.12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7. став 1. тачка 13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5.13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7. став 1. тачка 14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5.14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7. став 1. тачка 15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5.15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7. став 1. тачка 16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Укупан износ средстава буџета општине/града уплаћен одређеном носиоцу програма за финансирање програма у појединим областима потреба и интереса грађана из члана 137. став 1.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7. став 1. тачка 1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Рбр.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Назив / име и презиме носиоца програ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едиште / година рођењ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Укупан износ уплаћених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средстава из буџет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пштине/гра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Износ средстав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трошен за финансирањ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ктивности повезан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а спортом дец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Датум подношењ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завршног  извештаја о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еализацији програ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цена реализациј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програм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(позитивна – негативна)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1.1.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1.2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6.2. 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1168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7. став 1. тачка 2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Рбр.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Назив / име и презиме носиоца програ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едиште/ година рођењ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Укупан износ уплаћених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средстава из буџет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пштине/гра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Износ средстав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трошен за финансирањ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ктивности повезан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а спортом дец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Датум подношењ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завршног  извештаја о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еализацији програ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цена реализациј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рограм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(позитивна – негативна)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2.1.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2.2.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7. став 1. тачка 3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Рбр.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Назив / име и презиме носиоца програ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едиште/ година рођењ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Укупан износ уплаћених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средстава из буџет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пштине/гра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Износ средстав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трошен за финансирањ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ктивности повезан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а спортом дец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Датум подношењ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завршног  извештаја о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еализацији програ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цена реализациј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рограм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(позитивна – негативна)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3.1.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3.2.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4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250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7. став 1. тачка 4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Рбр.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Назив / име и презиме носиоца програ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едиште/ година рођењ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Укупан износ уплаћених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средстава из буџет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пштине/гра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Износ средстав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трошен за финансирањ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ктивности повезан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а спортом дец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Датум подношењ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завршног  извештаја о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еализацији програ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цена реализациј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рограм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(позитивна – негативна)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4.1.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4.2.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6.5. 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7. став 1. тачка 5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Рбр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Назив / име и презиме носиоца програма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едиште/ година рођењ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Укупан износ уплаћених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средстава из буџет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пштине/гра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Износ средстав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трошен за финансирањ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ктивности повезан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а спортом дец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Датум подношењ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завршног  извештаја о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еализацији програ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цена реализациј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рограм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(позитивна – негативна)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5.1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5.2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6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7. став 1. тачка 6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Рбр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Назив / име и презиме носиоца програма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едиште/ година рођењ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Укупан износ уплаћених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средстава из буџет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пштине/гра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Износ средстав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трошен за финансирањ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ктивности повезан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а спортом дец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Датум подношењ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завршног  извештаја о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еализацији програ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цена реализациј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рограм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(позитивна – негативна)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6.1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6.2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7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7. став 1. тачка 8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Рбр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Назив / име и презиме носиоца програма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едиште/ година рођењ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Укупан износ уплаћених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средстава из буџет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пштине/гра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Износ средстав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трошен за финансирањ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ктивности повезан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а спортом деце дец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Датум подношењ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завршног  извештаја о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еализацији програ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цена реализациј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рограм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(позитивна – негативна)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7.1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7.2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8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7. став 1. тачка 9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Рбр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Назив / име и презиме носиоца програма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едиште/ година рођењ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Укупан износ уплаћених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средстава из буџет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пштине/гра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Износ средстав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трошен за финансирањ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ктивности повезан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а спортом дец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Датум подношењ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завршног  извештаја о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еализацији програ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цена реализациј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рограм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(позитивна – негативна)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8.1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8.2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9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7. став 1. тачка 10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Рбр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Назив / име и презиме носиоца програма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едиште/ година рођењ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Укупан износ уплаћених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средстава из буџет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пштине/гра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Износ средстав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трошен за финансирањ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ктивности повезан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а спортом дец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Датум подношењ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завршног  извештаја о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еализацији програ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цена реализациј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рограм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(позитивна – негативна)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9.1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9.2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10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7. став 1. тачка 11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Рбр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Назив / име и презиме носиоца програма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едиште/ година рођењ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Укупан износ уплаћених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средстава из буџет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пштине/гра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Износ средстав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трошен за финансирањ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ктивности повезан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а спортом дец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Датум подношењ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завршног  извештаја о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еализацији програ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цена реализациј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рограм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(позитивна – негативна)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10.1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10.2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11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7. став 1. тачка 12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Рбр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Назив / име и презиме носиоца програма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едиште/ година рођењ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Укупан износ уплаћених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средстава из буџет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пштине/гра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Износ средстав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трошен за финансирањ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ктивности повезан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а спортом дец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Датум подношењ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завршног  извештаја о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еализацији програ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цена реализациј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рограм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(позитивна – негативна)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11.1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11.2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12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7. став 1. тачка 13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Рбр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Назив / име и презиме носиоца програма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едиште/ година рођењ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Укупан износ уплаћених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средстава из буџет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пштине/гра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Износ средстав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трошен за финансирањ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ктивности повезан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а спортом дец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Датум подношењ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завршног  извештаја о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еализацији програ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цена реализациј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рограм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(позитивна – негативна)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12.1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12.2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13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7. став 1. тачка 14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Рбр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Назив / име и презиме носиоца програма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едиште/ година рођењ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Укупан износ уплаћених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средстава из буџет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пштине/гра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Износ средстав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трошен за финансирањ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ктивности повезан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а спортом дец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Датум подношењ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завршног  извештаја о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еализацији програ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цена реализациј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рограм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(позитивна – негативна)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13.1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13.2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14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7. став 1. тачка 15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Рбр.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Назив / име и презиме носиоца програма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едиште/ година рођењ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Укупан износ уплаћених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средстава из буџет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пштине/гра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Износ средстав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трошен за финансирањ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ктивности повезан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а спортом дец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Датум подношењ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завршног  извештаја о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еализацији програ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цена реализациј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рограм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(позитивна – негативна)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14.1.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14.2.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15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7. став 1. тачка 16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Рбр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Назив / име и презиме носиоца програма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едиште/ година рођењ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Укупан износ уплаћених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средстава из буџет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пштине/гра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Износ средстав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трошен за финансирањ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ктивности повезан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а спортом дец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Датум подношењ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завршног  извештаја о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еализацији програ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цена реализациј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рограм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(позитивна – негативна)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15.1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15.2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Укупан износ средстава чије се враћање у буџет општине/града захтева од носилаца реализованих програма због кршења обавеза из члана 133. став 1. ЗС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Укупан износ средстава чије се враћање у буџет општине/града захтева од одређеног носиоца реализованог програма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бр.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Назив / име и презиме носиоца програма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Износ средстава чије се враћање захтева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8.1.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8.2.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Датум: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МП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418" w:right="1418" w:gutter="0" w:header="0" w:top="1418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760" w:firstLine="720"/>
        <w:jc w:val="center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ОВЛАШЋЕНО ЛИЦЕ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4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61975" cy="1142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jc w:val="center"/>
        <w:rPr/>
      </w:pPr>
      <w:r>
        <w:rPr>
          <w:bCs/>
          <w:sz w:val="28"/>
          <w:szCs w:val="28"/>
          <w:lang w:val="sr-CS"/>
        </w:rPr>
        <w:t>АУТОНОМНА ПОКРАЈИНА____________________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44"/>
                <w:szCs w:val="44"/>
                <w:lang w:val="sr-CS"/>
              </w:rPr>
            </w:pPr>
            <w:r>
              <w:rPr>
                <w:b/>
                <w:sz w:val="44"/>
                <w:szCs w:val="44"/>
                <w:lang w:val="sr-CS"/>
              </w:rPr>
              <w:t xml:space="preserve">ИЗВЕШТАЈ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 РЕАЛИЗОВАНИМ  ПРОГРАМИМА И ПРОЈЕКТИМА КОЈИМА СЕ ЗАДОВОЉАВАЈУ ПОТРЕБЕ И ИНТЕРЕСИ ГРАЂАН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20___. ГОДИНИ</w:t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1418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ragraph">
                  <wp:posOffset>202565</wp:posOffset>
                </wp:positionV>
                <wp:extent cx="8412480" cy="75603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627"/>
                              <w:gridCol w:w="11"/>
                              <w:gridCol w:w="142"/>
                              <w:gridCol w:w="1418"/>
                              <w:gridCol w:w="1984"/>
                              <w:gridCol w:w="1985"/>
                              <w:gridCol w:w="1842"/>
                              <w:gridCol w:w="3402"/>
                              <w:gridCol w:w="9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2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ИЗВЕШТАЈ О РЕАЛИЗОВАНИМ ПРОГРАМИМА И ПРОЈЕКТИМА У ОБЛАСТИ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Правни основ за финансирање програма - назив акта из члана 136. став 2. Закона о спорту (ЗС)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Укупан износ средстава буџета аутономне покрајине утрошен за финансирање спорта;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Укупан износ средстава буџета аутономне покрајине  утрошен за финансирање делатности организација у области спорта чији је оснивач АП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Укупан износ средстава буџета аутономне покрајине  утрошен  за финансирање програма у области спорта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Укупан износ средстава буџета аутономне покрајине  уплаћен носиоцима програма  за финансирање програма у појединим областима потреба и интереса грађана из члана 134. став 1.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4. став 1. тачка 1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4. став 1. тачка 2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4. став 1. тачка 3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4. став 1. тачка 4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4. став 1. тачка 5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5.6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4. став 1. тачка 7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5.7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4. став 1. тачка 8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5.8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4. став 1. тачка 9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5.9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4. став 1. тачка 10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5.10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4. став 1. тачка 11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5.11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4. став 1. тачка 12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5.12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4. став 1. тачка 13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5.13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4. став 1. тачка 14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5.14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4. став 1. тачка 15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Укупан износ средстава буџета аутономне покрајине  уплаћен одређеном носиоцу програма за финансирање програма у појединим областима потреба и интереса грађана из члана 134. став 1.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4. став 1. тачка 1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Рбр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Назив / име и презиме носиоца програ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едиште/ година рођењ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Укупан износ уплаћен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средстава из буџ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аутономне покрајине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Износ средста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утрошен за финансир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ктивности повез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а спортом дец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Датум подношењ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завршног  извештаја 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реализацији програ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цена реализац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(позитивна – негативна)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1.1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1.2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6.2. 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116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4. став 1. тачка 2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Рбр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Назив / име и презиме носиоца програ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едиште/ година рођењ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Укупан износ уплаћен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средстава из буџ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утономне покрајин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Износ средста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утрошен за финансир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ктивности повез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а спортом дец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Датум подношењ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завршног  извештаја 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реализацији програ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цена реализац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(позитивна – негативна)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2.1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2.2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4. став 1. тачка 3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Рбр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Назив / име и презиме носиоца програ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едиште/ година рођењ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Укупан износ уплаћен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средстава из буџ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утономне покрајин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Износ средста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утрошен за финансир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ктивности повез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а спортом дец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Датум подношењ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завршног  извештаја 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реализацији програ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цена реализац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(позитивна – негативна)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3.1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3.2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4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250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4. став 1. тачка 4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Рбр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Назив / име и презиме носиоца програ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едиште/ година рођењ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Укупан износ уплаћен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средстава из буџ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утономне покрајин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Износ средста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утрошен за финансир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ктивности повез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а спортом дец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Датум подношењ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завршног  извештаја 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реализацији програ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цена реализац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(позитивна – негативна)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4.1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4.2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6.5. 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4. став 1. тачка 5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Рбр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Назив / име и презиме носиоца програма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едиште/ година рођењ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Укупан износ уплаћен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средстава из буџ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утономне покрајин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Износ средста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утрошен за финансир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ктивности повез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а спортом дец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Датум подношењ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завршног  извештаја 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реализацији програ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цена реализац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(позитивна – негативна)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5.1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5.2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6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4. став 1. тачка 7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Рбр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Назив / име и презиме носиоца програма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едиште/ година рођењ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Укупан износ уплаћен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средстава из буџ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утономне покрајин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Износ средста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утрошен за спор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деце Износ средста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утрошен за финансир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ктивности повез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а спортом дец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Датум подношењ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завршног  извештаја 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реализацији програ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цена реализац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(позитивна – негативна)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6.1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6.2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7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4. став 1. тачка 8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Рбр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Назив / име и презиме носиоца програма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едиште/ година рођењ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Укупан износ уплаћен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средстава из буџ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утономне покрајин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Износ средста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утрошен за финансир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ктивности повез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а спортом дец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Датум подношењ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завршног  извештаја 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реализацији програ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цена реализац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(позитивна – негативна)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7.1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7.2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8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4. став 1. тачка 9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Рбр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Назив / име и презиме носиоца програма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едиште/ година рођењ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Укупан износ уплаћен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средстава из буџ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утономне покрајин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Износ средста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утрошен за финансир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ктивности повез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а спортом дец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Датум подношењ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завршног  извештаја 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реализацији програ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цена реализац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(позитивна – негативна)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8.1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8.2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9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4. став 1. тачка 10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Рбр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Назив / име и презиме носиоца програма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едиште/ година рођењ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Укупан износ уплаћен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средстава из буџ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утономне покрајин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Износ средста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утрошен за финансир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ктивности повез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а спортом дец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Датум подношењ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завршног  извештаја 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реализацији програ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цена реализац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(позитивна – негативна)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9.1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9.2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10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4. став 1. тачка 11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Рбр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Назив / име и презиме носиоца програма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едиште/ година рођењ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Укупан износ уплаћен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средстава из буџ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утономне покрајин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Износ средста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утрошен за финансир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ктивности повез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а спортом дец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Датум подношењ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завршног  извештаја 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реализацији програ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цена реализац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(позитивна – негативна)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10.1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10.2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11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4. став 1. тачка 12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Рбр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Назив / име и презиме носиоца програма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едиште/ година рођењ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Укупан износ уплаћен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средстава из буџ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утономне покрајин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Износ средста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утрошен за финансир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ктивности повез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а спортом дец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Датум подношењ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завршног  извештаја 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реализацији програ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цена реализац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(позитивна – негативна)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11.1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11.2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12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4. став 1. тачка 13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Рбр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Назив / име и презиме носиоца програма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едиште/ година рођењ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Укупан износ уплаћен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средстава из буџ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утономне покрајин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Износ средста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утрошен за финансир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ктивности повез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а спортом дец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Датум подношењ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завршног  извештаја 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реализацији програ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цена реализац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(позитивна – негативна)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12.1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12.2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13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4. став 1. тачка 14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Рбр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Назив / име и презиме носиоца програма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едиште/ година рођењ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Укупан износ уплаћен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средстава из буџ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утономне покрајин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Износ средста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утрошен за финансир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ктивности повез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а спортом дец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Датум подношењ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завршног  извештаја 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реализацији програ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цена реализац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(позитивна – негативна)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13.1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13.2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14.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  <w:t>Потребе и интереси грађана из члана 134. став 1. тачка 15) ЗС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Рбр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Назив / име и презиме носиоца програм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едиште/ година рођењ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Укупан износ уплаћен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средстава из буџ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утономне покрајин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Износ средста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утрошен за финансир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активности повез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а спортом дец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Датум подношењ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завршног  извештаја 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реализацији програ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Оцена реализац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(позитивна – негативна)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14.1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.14.2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Укупан износ средстава чији се враћање у буџет аутономне покрајине  захтева од носилаца реализованих програма због кршења обавеза из члана 133. став 1. ЗС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Укупан износ средстава чије се враћање у буџет аутономне покрајине  захтева од одређеног носиоца реализованог програм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Рбр.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Назив / име и презиме носиоца програм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6549" w:hanging="0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Износ средстава чије се враћање захтева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8.1.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8.2.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6549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595.3pt;mso-wrap-distance-left:9.05pt;mso-wrap-distance-right:9.05pt;mso-wrap-distance-top:0pt;mso-wrap-distance-bottom:0pt;margin-top:15.9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627"/>
                        <w:gridCol w:w="11"/>
                        <w:gridCol w:w="142"/>
                        <w:gridCol w:w="1418"/>
                        <w:gridCol w:w="1984"/>
                        <w:gridCol w:w="1985"/>
                        <w:gridCol w:w="1842"/>
                        <w:gridCol w:w="3402"/>
                        <w:gridCol w:w="9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2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ИЗВЕШТАЈ О РЕАЛИЗОВАНИМ ПРОГРАМИМА И ПРОЈЕКТИМА У ОБЛАСТИ 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Правни основ за финансирање програма - назив акта из члана 136. став 2. Закона о спорту (ЗС)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Укупан износ средстава буџета аутономне покрајине утрошен за финансирање спорта;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Укупан износ средстава буџета аутономне покрајине  утрошен за финансирање делатности организација у области спорта чији је оснивач АП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Укупан износ средстава буџета аутономне покрајине  утрошен  за финансирање програма у области спорта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Укупан износ средстава буџета аутономне покрајине  уплаћен носиоцима програма  за финансирање програма у појединим областима потреба и интереса грађана из члана 134. став 1.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4. став 1. тачка 1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4. став 1. тачка 2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4. став 1. тачка 3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4. став 1. тачка 4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5.5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4. став 1. тачка 5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5.6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4. став 1. тачка 7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5.7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4. став 1. тачка 8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5.8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4. став 1. тачка 9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5.9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4. став 1. тачка 10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5.10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4. став 1. тачка 11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5.11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4. став 1. тачка 12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5.12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4. став 1. тачка 13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5.13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4. став 1. тачка 14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5.14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4. став 1. тачка 15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Укупан износ средстава буџета аутономне покрајине  уплаћен одређеном носиоцу програма за финансирање програма у појединим областима потреба и интереса грађана из члана 134. став 1.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4. став 1. тачка 1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Рбр.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Назив / име и презиме носиоца програ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едиште/ година рођењ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Укупан износ уплаћених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средстава из буџет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аутономне покрајине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Износ средстав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трошен за финансирањ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ктивности повезан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а спортом дец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Датум подношењ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завршног  извештаја о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еализацији програ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цена реализациј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рограм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(позитивна – негативна)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1.1.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1.2.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6.2. 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1168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4. став 1. тачка 2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Рбр.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Назив / име и презиме носиоца програ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едиште/ година рођењ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Укупан износ уплаћених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средстава из буџет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утономне покрајин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Износ средстав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трошен за финансирањ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ктивности повезан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а спортом дец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Датум подношењ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завршног  извештаја о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еализацији програ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цена реализациј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рограм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(позитивна – негативна)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2.1.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2.2.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4. став 1. тачка 3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Рбр.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Назив / име и презиме носиоца програ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едиште/ година рођењ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Укупан износ уплаћених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средстава из буџет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утономне покрајин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Износ средстав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трошен за финансирањ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ктивности повезан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а спортом дец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Датум подношењ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завршног  извештаја о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еализацији програ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цена реализациј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рограм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(позитивна – негативна)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3.1.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3.2.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4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250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4. став 1. тачка 4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Рбр.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Назив / име и презиме носиоца програ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едиште/ година рођењ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Укупан износ уплаћених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средстава из буџет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утономне покрајин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Износ средстав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трошен за финансирањ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ктивности повезан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а спортом дец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Датум подношењ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завршног  извештаја о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еализацији програ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цена реализациј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рограм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(позитивна – негативна)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4.1.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4.2.</w:t>
                            </w:r>
                          </w:p>
                        </w:tc>
                        <w:tc>
                          <w:tcPr>
                            <w:tcW w:w="1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6.5. 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4. став 1. тачка 5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Рбр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Назив / име и презиме носиоца програма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едиште/ година рођењ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Укупан износ уплаћених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средстава из буџет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утономне покрајин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Износ средстав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трошен за финансирањ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ктивности повезан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а спортом дец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Датум подношењ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завршног  извештаја о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еализацији програ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цена реализациј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рограм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(позитивна – негативна)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5.1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5.2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6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4. став 1. тачка 7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Рбр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Назив / име и презиме носиоца програма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едиште/ година рођењ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Укупан износ уплаћених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средстава из буџет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утономне покрајин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Износ средстав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утрошен за спорт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деце Износ средстав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трошен за финансирањ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ктивности повезан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а спортом дец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Датум подношењ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завршног  извештаја о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еализацији програ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цена реализациј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рограм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(позитивна – негативна)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6.1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6.2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7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4. став 1. тачка 8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Рбр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Назив / име и презиме носиоца програма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едиште/ година рођењ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Укупан износ уплаћених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средстава из буџет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утономне покрајин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Износ средстав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трошен за финансирањ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ктивности повезан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а спортом дец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Датум подношењ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завршног  извештаја о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еализацији програ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цена реализациј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рограм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(позитивна – негативна)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7.1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7.2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8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4. став 1. тачка 9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Рбр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Назив / име и презиме носиоца програма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едиште/ година рођењ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Укупан износ уплаћених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средстава из буџет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утономне покрајин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Износ средстав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трошен за финансирањ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ктивности повезан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а спортом дец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Датум подношењ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завршног  извештаја о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еализацији програ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цена реализациј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рограм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(позитивна – негативна)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8.1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8.2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9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4. став 1. тачка 10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Рбр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Назив / име и презиме носиоца програма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едиште/ година рођењ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Укупан износ уплаћених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средстава из буџет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утономне покрајин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Износ средстав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трошен за финансирањ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ктивности повезан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а спортом дец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Датум подношењ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завршног  извештаја о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еализацији програ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цена реализациј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рограм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(позитивна – негативна)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9.1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9.2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10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4. став 1. тачка 11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Рбр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Назив / име и презиме носиоца програма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едиште/ година рођењ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Укупан износ уплаћених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средстава из буџет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утономне покрајин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Износ средстав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трошен за финансирањ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ктивности повезан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а спортом дец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Датум подношењ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завршног  извештаја о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еализацији програ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цена реализациј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рограм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(позитивна – негативна)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10.1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10.2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11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4. став 1. тачка 12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Рбр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Назив / име и презиме носиоца програма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едиште/ година рођењ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Укупан износ уплаћених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средстава из буџет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утономне покрајин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Износ средстав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трошен за финансирањ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ктивности повезан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а спортом дец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Датум подношењ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завршног  извештаја о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еализацији програ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цена реализациј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рограм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(позитивна – негативна)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11.1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11.2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12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4. став 1. тачка 13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Рбр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Назив / име и презиме носиоца програма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едиште/ година рођењ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Укупан износ уплаћених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средстава из буџет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утономне покрајин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Износ средстав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трошен за финансирањ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ктивности повезан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а спортом дец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Датум подношењ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завршног  извештаја о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еализацији програ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цена реализациј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рограм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(позитивна – негативна)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12.1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12.2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13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4. став 1. тачка 14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Рбр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Назив / име и презиме носиоца програма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едиште/ година рођењ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Укупан износ уплаћених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средстава из буџет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утономне покрајин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Износ средстав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трошен за финансирањ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ктивности повезан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а спортом дец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Датум подношењ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завршног  извештаја о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еализацији програ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цена реализациј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рограм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(позитивна – негативна)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13.1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13.2.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14.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  <w:t>Потребе и интереси грађана из члана 134. став 1. тачка 15) ЗС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Рбр.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Назив / име и презиме носиоца програма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едиште/ година рођењ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Укупан износ уплаћених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средстава из буџет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утономне покрајин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Износ средстав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трошен за финансирањ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ктивности повезан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а спортом дец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Датум подношењ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завршног  извештаја о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еализацији програ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цена реализациј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рограм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(позитивна – негативна)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14.1.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6.14.2.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Укупан износ средстава чији се враћање у буџет аутономне покрајине  захтева од носилаца реализованих програма због кршења обавеза из члана 133. став 1. ЗС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Укупан износ средстава чије се враћање у буџет аутономне покрајине  захтева од одређеног носиоца реализованог програма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Рбр.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Назив / име и презиме носиоца програма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6549" w:hanging="0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Износ средстава чије се враћање захтева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8.1.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8.2.</w:t>
                            </w:r>
                          </w:p>
                        </w:tc>
                        <w:tc>
                          <w:tcPr>
                            <w:tcW w:w="71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6549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Датум: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МП</w:t>
      </w:r>
    </w:p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1418" w:right="1418" w:gutter="0" w:header="0" w:top="1418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16"/>
          <w:szCs w:val="16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ОВЛАШЋЕНО ЛИЦЕ </w:t>
      </w:r>
    </w:p>
    <w:p>
      <w:pPr>
        <w:pStyle w:val="Normal"/>
        <w:rPr>
          <w:rStyle w:val="Rvts3"/>
          <w:sz w:val="16"/>
          <w:szCs w:val="16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5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61975" cy="11423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jc w:val="center"/>
        <w:rPr>
          <w:b/>
          <w:b/>
          <w:bCs/>
          <w:spacing w:val="6"/>
          <w:sz w:val="28"/>
          <w:szCs w:val="28"/>
          <w:lang w:val="sr-CS"/>
        </w:rPr>
      </w:pPr>
      <w:r>
        <w:rPr>
          <w:b/>
          <w:bCs/>
          <w:spacing w:val="6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(Назив организације у области спорта – носиоца програма)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44"/>
                <w:szCs w:val="44"/>
                <w:lang w:val="sr-CS"/>
              </w:rPr>
            </w:pPr>
            <w:r>
              <w:rPr>
                <w:b/>
                <w:sz w:val="44"/>
                <w:szCs w:val="44"/>
                <w:lang w:val="sr-CS"/>
              </w:rPr>
              <w:t xml:space="preserve">ИЗВЕШТАЈ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 ОДОБРЕНИМ  ПРОГРАМИМА И ПРОЈЕКТИМА КОЈИ СЕ ФИНАНСИРАЈУ ИЗ ЈАВНИХ ПРИХОДА РЕПУБЛИКЕ СРБИЈЕ, АУТОНОМНЕ ПОКРАЈИНЕ ИЛИ ЈЕДИНИЦЕ ЛОКАЛНЕ САМОУПРАВЕ И ОД СТРАНЕ ЈАВНИХ ПРЕДУЗЕЋ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20___. ГОДИНИ</w:t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701" w:right="1418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32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332"/>
        <w:gridCol w:w="7229"/>
        <w:gridCol w:w="99"/>
      </w:tblGrid>
      <w:tr>
        <w:trPr>
          <w:trHeight w:val="350" w:hRule="atLeast"/>
        </w:trPr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ИЗВЕШТАЈ О ОДОБРЕНИМ ПРОГРАМИМА И ПРОЈЕКТИМА У ОБЛАСТИ СПОРТ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зив организације у области спорта, носиоца програ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едиште организације у области спор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ме и презиме заступника организације у области спор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зив и седиште даваоца средстава из јавних прихода, односно назив и седиште јавног предузећа даваоца средста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ан износ средстава одобрен из јавних средстава, односно од јавног предузећа за реализацију програ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6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атум закључења уговора о финансирању програм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бласт општег интереса, односно потреба и интереса грађана из чл. 112. став 1, чл. 134. став 1. и чл. 137. став 1. Закона о спорту у коју по својој садржини спада програм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8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зив програма и основни садржај планираних програмских  актив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9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реме трајања програ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10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рана/област спор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1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а број учесника у реализацији програ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1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а вредност одобреног програ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Датум: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МП</w:t>
      </w:r>
    </w:p>
    <w:p>
      <w:pPr>
        <w:sectPr>
          <w:footerReference w:type="default" r:id="rId25"/>
          <w:type w:val="nextPage"/>
          <w:pgSz w:orient="landscape" w:w="15840" w:h="12240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ЛИЦЕ ОВЛАШЋЕНО ЗА ЗАСТУПАЊЕ </w:t>
      </w:r>
    </w:p>
    <w:p>
      <w:pPr>
        <w:pStyle w:val="Normal"/>
        <w:rPr>
          <w:rStyle w:val="Rvts3"/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rStyle w:val="Rvts3"/>
          <w:sz w:val="16"/>
          <w:szCs w:val="16"/>
          <w:lang w:val="sr-CS"/>
        </w:rPr>
      </w:pPr>
      <w:r>
        <w:rPr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6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61975" cy="11423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jc w:val="center"/>
        <w:rPr>
          <w:b/>
          <w:b/>
          <w:bCs/>
          <w:spacing w:val="6"/>
          <w:sz w:val="28"/>
          <w:szCs w:val="28"/>
          <w:lang w:val="sr-CS"/>
        </w:rPr>
      </w:pPr>
      <w:r>
        <w:rPr>
          <w:b/>
          <w:bCs/>
          <w:spacing w:val="6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(Назив организације у области спорта – носиоца програма)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44"/>
                <w:szCs w:val="44"/>
                <w:lang w:val="sr-CS"/>
              </w:rPr>
            </w:pPr>
            <w:r>
              <w:rPr>
                <w:b/>
                <w:sz w:val="44"/>
                <w:szCs w:val="44"/>
                <w:lang w:val="sr-CS"/>
              </w:rPr>
              <w:t xml:space="preserve">ИЗВЕШТАЈ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 РЕАЛИЗОВАНИМ  ПРОГРАМИМА И ПРОЈЕКТИМА КОЈИ СЕ ФИНАНСИРАЈУ ИЗ ЈАВНИХ ПРИХОДА РЕПУБЛИКЕ СРБИЈЕ, АУТОНОМНЕ ПОКРАЈИНЕ ИЛИ ЈЕДИНИЦЕ ЛОКАЛНЕ САМОУПРАВЕ И ОД СТРАНЕ ЈАВНИХ ПРЕДУЗЕЋ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20___. ГОДИНИ</w:t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1418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32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332"/>
        <w:gridCol w:w="7229"/>
        <w:gridCol w:w="99"/>
      </w:tblGrid>
      <w:tr>
        <w:trPr>
          <w:trHeight w:val="350" w:hRule="atLeast"/>
        </w:trPr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sr-CS"/>
              </w:rPr>
              <w:t>ИЗВЕШТАЈ О РЕАЛИЗОВАНИМ ПРОГРАМИМА И ПРОЈЕКТИМА У ОБЛАСТИ СПОРТ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организације у области спорта, носиоца програ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едиште организације у области спор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и седиште даваоца средстава из јавних прихода, односно назив и седиште јавног предузећа даваоца средста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  <w:lang w:val="sr-CS"/>
              </w:rPr>
              <w:t>Назив програма и основни садржај реализованих програмских  активности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Датум подношења завршног извештаја о реализацији програм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а средства која су организацији уплаћена из јавних прихода, односно од јавног предузећа на име реализације одобреног програ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7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купно утрошена средства за реализацију програма,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1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8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Област општег интереса, односно потреба и интереса грађана из чл. 112. став 1,  чл. 134. став 1. и чл. 137. став 1. Закона о спорту у коју по својој садржини спада реализовани  програм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9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пешност реализација програма: у потпуности – делимич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6549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атум: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П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ЛИЦЕ ОВЛАШЋЕНО ЗА ЗАСТУПАЊЕ </w:t>
      </w:r>
    </w:p>
    <w:p>
      <w:pPr>
        <w:pStyle w:val="Normal"/>
        <w:rPr>
          <w:rStyle w:val="Rvts3"/>
          <w:sz w:val="16"/>
          <w:szCs w:val="16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Style w:val="Rvts3"/>
          <w:sz w:val="16"/>
          <w:szCs w:val="16"/>
          <w:lang w:val="sr-CS"/>
        </w:rPr>
      </w:pPr>
      <w:r>
        <w:rPr/>
      </w:r>
    </w:p>
    <w:sectPr>
      <w:footerReference w:type="default" r:id="rId29"/>
      <w:type w:val="nextPage"/>
      <w:pgSz w:orient="landscape" w:w="15840" w:h="122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Ciril Helvet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10" w:hanging="15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45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</w:rPr>
  </w:style>
  <w:style w:type="character" w:styleId="BodyTextIndentChar">
    <w:name w:val="Body Text Indent Char"/>
    <w:qFormat/>
    <w:rPr>
      <w:rFonts w:ascii="YuCiril Helvetica;Courier New" w:hAnsi="YuCiril Helvetica;Courier New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Rvts3">
    <w:name w:val="rvts3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YuCiril Helvetica;Courier New" w:hAnsi="YuCiril Helvetica;Courier New" w:eastAsia="Times New Roman" w:cs="YuCiril Helvetica;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yq110naslovclana">
    <w:name w:val="wyq110---naslov-clana"/>
    <w:basedOn w:val="Normal"/>
    <w:qFormat/>
    <w:pPr>
      <w:spacing w:before="280" w:after="280"/>
    </w:pPr>
    <w:rPr>
      <w:rFonts w:eastAsia="Times New Roman"/>
    </w:rPr>
  </w:style>
  <w:style w:type="paragraph" w:styleId="Clan">
    <w:name w:val="clan"/>
    <w:basedOn w:val="Normal"/>
    <w:qFormat/>
    <w:pPr>
      <w:spacing w:before="280" w:after="280"/>
    </w:pPr>
    <w:rPr>
      <w:rFonts w:eastAsia="Times New Roman"/>
    </w:rPr>
  </w:style>
  <w:style w:type="paragraph" w:styleId="Normal1">
    <w:name w:val="Normal1"/>
    <w:basedOn w:val="Normal"/>
    <w:qFormat/>
    <w:pPr>
      <w:spacing w:before="280" w:after="280"/>
    </w:pPr>
    <w:rPr>
      <w:rFonts w:eastAsia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1.png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image" Target="media/image1.png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image" Target="media/image1.png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image" Target="media/image1.png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footer" Target="footer19.xml"/><Relationship Id="rId26" Type="http://schemas.openxmlformats.org/officeDocument/2006/relationships/image" Target="media/image1.png"/><Relationship Id="rId27" Type="http://schemas.openxmlformats.org/officeDocument/2006/relationships/footer" Target="footer20.xml"/><Relationship Id="rId28" Type="http://schemas.openxmlformats.org/officeDocument/2006/relationships/footer" Target="footer21.xml"/><Relationship Id="rId29" Type="http://schemas.openxmlformats.org/officeDocument/2006/relationships/footer" Target="footer2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43:00Z</dcterms:created>
  <dc:creator>Zaklina</dc:creator>
  <dc:description/>
  <dc:language>en-US</dc:language>
  <cp:lastModifiedBy>Hewlett-Packard Company</cp:lastModifiedBy>
  <cp:lastPrinted>2017-07-17T14:20:00Z</cp:lastPrinted>
  <dcterms:modified xsi:type="dcterms:W3CDTF">2019-06-13T12:43:00Z</dcterms:modified>
  <cp:revision>2</cp:revision>
  <dc:subject/>
  <dc:title/>
</cp:coreProperties>
</file>