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0"/>
        <w:rPr>
          <w:b/>
          <w:b/>
          <w:bCs/>
          <w:sz w:val="22"/>
          <w:szCs w:val="22"/>
        </w:rPr>
      </w:pPr>
      <w:r>
        <w:rPr>
          <w:rStyle w:val="Rvts1"/>
          <w:i/>
          <w:iCs/>
          <w:sz w:val="22"/>
          <w:szCs w:val="22"/>
        </w:rPr>
        <w:t>"Службени гласник РС", бр. 8/201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 основу члана 27. став 4. и члана 28. став 1. Закона о спорту ("Службени гласник РС", бр. 24/11 и 99/11 - др. закон),</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Министар омладине и спорта донос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ПРАВИЛНИК</w:t>
      </w:r>
    </w:p>
    <w:p>
      <w:pPr>
        <w:pStyle w:val="NormalWeb"/>
        <w:shd w:fill="FFFFFF" w:val="clear"/>
        <w:spacing w:before="0" w:after="0"/>
        <w:jc w:val="center"/>
        <w:rPr>
          <w:b/>
          <w:b/>
          <w:bCs/>
          <w:sz w:val="22"/>
          <w:szCs w:val="22"/>
        </w:rPr>
      </w:pPr>
      <w:r>
        <w:rPr>
          <w:b/>
          <w:bCs/>
          <w:sz w:val="22"/>
          <w:szCs w:val="22"/>
        </w:rPr>
      </w:r>
    </w:p>
    <w:p>
      <w:pPr>
        <w:pStyle w:val="NormalWeb"/>
        <w:shd w:fill="FFFFFF" w:val="clear"/>
        <w:spacing w:before="0" w:after="0"/>
        <w:jc w:val="center"/>
        <w:rPr>
          <w:b/>
          <w:b/>
          <w:bCs/>
          <w:sz w:val="22"/>
          <w:szCs w:val="22"/>
        </w:rPr>
      </w:pPr>
      <w:r>
        <w:rPr>
          <w:b/>
          <w:bCs/>
          <w:sz w:val="22"/>
          <w:szCs w:val="22"/>
        </w:rPr>
        <w:t>о стручном оспособљавању за обављање одређених стручних послова у спорт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lang w:val="sr-Latn-CS"/>
        </w:rPr>
        <w:t>I</w:t>
      </w:r>
      <w:r>
        <w:rPr>
          <w:rStyle w:val="Rvts5"/>
          <w:b/>
          <w:bCs/>
          <w:sz w:val="22"/>
          <w:szCs w:val="22"/>
          <w:u w:val="single"/>
        </w:rPr>
        <w:t xml:space="preserve"> ОСНОВНЕ ОДРЕДБЕ</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вим правилником утврђују се ближи услови у погледу простора, опреме и кадрова за обављање послова стручног оспособљавања за обављање одређених стручних послова у спорту од стране организација у области спорта, оквирни план и програм и начин стручног оспособљавања, услови, начин и поступак издавања, обнављања и одузимања дозволе за рад организацијама у области спорта које се баве стручним оспособљавањем, број полазника стручног оспособљавања који се у оквиру једне групе може уписати и образац и садржина уверења о завршеном стручном оспособљавањ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е у области спорта могу се бавити пословима стручног оспособљавања за обављање одређених стручних послова у спорту за које се не могу стећи одговарајућа стручна звања у високошколским установа или за које не постоји интерес тих установа да их врши, односно да их врше у довољној мери, уколико испуњавају услове утврђене овим правилник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ционални грански спортски савези и национална стручна спортска удружења могу се бавити пословима стручног оспособљавања за обављање одређених стручних послова у спорту, у сарадњи са одговарајућим високошколским установама, ако је то предвиђено спортским правилима надлежног међународног спортског савеза и уколико испуњавају услове утврђене овим правилник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ционални грански спортски савези послове стручног оспособљавања за обављање стручних послова у спорту за које су образована и регистрована одговарајућа национална стручна спортска удружења у складу са Законом о спорту (у даљем тексту: Закон) могу вршити преко тих удружења, уколико та удружења испуњавају услове утврђене овим правилник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е у области спорта из члана 2. овог правилника (у даљем тексту: Организација) врше стручно оспособљавање за обављање одређених стручних послова у спорту (у даљем тексту: стручно оспособљавање) на начин утврђен овим правилником и у складу са одобреним планом и програмом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издаје полазнику стручног оспособљавања уверење о завршеном стручном оспособљавању у складу са овим правилник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води евиденцију полазника стручног оспособљавања, евиденцију о издатим уверењима и записнике о полагању испита, у складу са Закон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о оспособљавање се врши у оквиру три нивоа стручне оспособље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оспособљеност И нивоа, која обухвата савладану теоретску и практичну обуку у трајању од најмање 60 часова уз одговарајућу проверу знања и способности за обављање одређене врсте послов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оспособљеност ИИ нивоа, која обухвата савладану теоретску и практичну обуку у трајању од најмање 120 часова уз одговарајућу проверу знања и способности за обављање одређене врсте послов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оспособљеност ИИИ нивоа, која обухвата савладану теоретску и практичну обуку у трајању од најмање 240 часова уз одговарајућу проверу знања и способности за обављање одређене врсте посло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да се бави стручним оспособљавањем уколико има:</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обезбеђен одговарајући простор, опрему и кадров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одобрен план и програм стручног оспособљавања, у складу са овим правилником;</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rStyle w:val="Rvts3"/>
          <w:sz w:val="22"/>
          <w:szCs w:val="22"/>
          <w:lang w:val="sr-CS"/>
        </w:rPr>
      </w:pPr>
      <w:r>
        <w:rPr>
          <w:rStyle w:val="Rvts3"/>
          <w:sz w:val="22"/>
          <w:szCs w:val="22"/>
        </w:rPr>
        <w:t>3) дозволу за рад</w:t>
      </w:r>
    </w:p>
    <w:p>
      <w:pPr>
        <w:pStyle w:val="Rvps6"/>
        <w:shd w:fill="FFFFFF" w:val="clear"/>
        <w:spacing w:before="0" w:after="0"/>
        <w:ind w:left="450" w:hanging="300"/>
        <w:rPr>
          <w:rStyle w:val="Rvts3"/>
          <w:sz w:val="22"/>
          <w:szCs w:val="22"/>
          <w:lang w:val="sr-CS"/>
        </w:rPr>
      </w:pPr>
      <w:r>
        <w:rPr/>
      </w:r>
    </w:p>
    <w:p>
      <w:pPr>
        <w:pStyle w:val="Rvps6"/>
        <w:shd w:fill="FFFFFF" w:val="clear"/>
        <w:spacing w:before="0" w:after="0"/>
        <w:ind w:left="450" w:hanging="300"/>
        <w:rPr>
          <w:rStyle w:val="Rvts3"/>
          <w:b/>
          <w:b/>
          <w:bCs/>
          <w:sz w:val="22"/>
          <w:szCs w:val="22"/>
          <w:lang w:val="sr-CS"/>
        </w:rPr>
      </w:pPr>
      <w:r>
        <w:rPr/>
      </w:r>
    </w:p>
    <w:p>
      <w:pPr>
        <w:pStyle w:val="NormalWeb"/>
        <w:shd w:fill="FFFFFF" w:val="clear"/>
        <w:spacing w:before="0" w:after="0"/>
        <w:jc w:val="center"/>
        <w:rPr>
          <w:b/>
          <w:b/>
          <w:bCs/>
          <w:sz w:val="22"/>
          <w:szCs w:val="22"/>
        </w:rPr>
      </w:pPr>
      <w:r>
        <w:rPr>
          <w:rStyle w:val="Rvts2"/>
          <w:b/>
          <w:bCs/>
          <w:i/>
          <w:iCs/>
          <w:sz w:val="22"/>
          <w:szCs w:val="22"/>
        </w:rPr>
        <w:t>Члан 6.</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континуирано прати и усклађује своје просторне капацитете и опрему са потребама процеса стручног оспособљавања и бројем полазник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7.</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обављати стручно оспособљавање за стицање одређених спортских звања утврђених прописом којим се уређује номенклатура спортских занимања и звања, у складу са Закон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организовати поједине облике стручног усавршавања лица која имају спортска звања за која врши оспособља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о оспособљавање лица чији је стручни рад везан за националне селекције обезбеђује надлежни национални грански спортски савез, непосредно или преко одговарајућег националног стручног спортског удружења, у сарадњи са одговарајућом високошколском установ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8.</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обавља стручно оспособљавање и усавршавање у оквиру јединственог система оспособљавања стручних кадрова утврђеног од стране надлежног националног спортског савез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9.</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доставља сваке године у јануару министарству надлежном за спорт (у даљем тексту: Министарство) извештај о извршеном стручном оспособљавању у претходној годин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доставља Министарству пријаву почетка обављања стручног оспособљавања, најкасније седам дана пре почетка уписа полазник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0.</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у споразуму са надлежним националним гранским спортским савезом да обавља стручно оспособљавање као обједињени програм за стицање одређеног спортског звања и одговарајуће дозволе за рад.</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Једнакост и равноправност полазника стручног оспособљавања по свим основама (раса, боја коже, пол, сексуална оријентација,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 имовинско стање) мора бити загарантована при обављању стручног оспособљавања, као и могућност стручног оспособљавања за полазнике стручног оспособљавања са посебним потребам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обезбеђује потенцијалним и уписаним полазницима све релевантне информације и податке који су повезани са њиховим стручним оспособљавање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II УСЛОВИ, НАЧИН И ПОСТУПАК ИЗДАВАЊА, ОБНАВЉАЊА И ОДУЗИМАЊА ДОЗВОЛЕ ЗА РАД ЗА ОБАВЉАЊЕ СТРУЧНОГ ОСПОСОБЉАВАЊА У ОБЛАСТИ СПОРТА ОРГАНИЗАЦИЈАМА У ОБЛАСТИ СПОРТА</w:t>
      </w:r>
    </w:p>
    <w:p>
      <w:pPr>
        <w:pStyle w:val="NormalWeb"/>
        <w:shd w:fill="FFFFFF" w:val="clear"/>
        <w:spacing w:before="0" w:after="0"/>
        <w:jc w:val="center"/>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здавањем дозволе за рад потврђује се да Организација испуњава услове утврђене Законом и овим правилником за обављање послова стручног оспособљавања у области спорта и да има право на издавање уверења о стручној оспособљености за стицање спортског з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почети са радом и обављати делатност стручног оспособљавања по добијању дозволе за рад.</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Захтев за издавање дозволе за рад Организација подноси Министарству, односно надлежном покрајинском органу, осим националних спортских савеза и спортских организација које се такмиче у професионалној лиги, у писменом облик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Захтев из става 2. овог члана могу поднети само Организације које испуњавају услове за обављање спортских активности и делатности у складу са Закон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Захтев за издавање дозволе за рад садржи: назив, седиште и адресу Организације, шифру делатности, матични број, порески идентификациони број и име и презиме лица овлашћеног за заступање Организац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з захтев из става 2. овог члана Организација достављ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одлуку надлежног органа Организација о обављању стручног оспособљав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одлуку о именовању руководиоца стручног оспособљавања и Стручног саве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доказ о упису у надлежни регистар;</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доказ о плаћеној такси у складу са законом којим се уређују републичке административне такс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доказе о испуњености услова утврђених овим правилником у погледу простора, опреме, кадрова и плана и програм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портски инспектор у року од 30 дана од дана пријема уредног захтева за издавање дозволе за рад проверава испуњеност прописаних услова за обављање послова стручног оспособљавања у области спор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 случају да спортски инспектор утврди да Организација не испуњава прописане услове одређује накнадни рок од највише 60 дана за отклањање утврђених недостатака. Ако подносилац захтева у одређеном року не отклони недостатке сматра се да је одустао од захте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портски инспектор решењем одлучује о поднетом захтеву у року од 15 дана од дана када је утврдио испуњеност услова у складу са ставом 6. овог члан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која има дозволу за рад подноси захтев за измену и допуну дозволе за рад за нов план и програм стручног оспособљавања за стицање новог спортског з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змене и допуне плана и програма стручног оспособљавања за који је Организација добила дозволу за рад, а које врши ради његовог усклађивања са организацијом рада и достигнућима науке и струке (али не више од 20%), не сматрају се новим планом и програмом стручног оспособљавања. О измени, односно допуни плана и програма одобреног стручног оспособљавања Организација обавештава Министарство у року од 30 дана од дана доношења одлуке о измени, односно допуни плана и програм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дредба става 2. овог члана сходно се примењује и на измене у погледу предавача који реализују одобрени програм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NormalWeb"/>
        <w:shd w:fill="FFFFFF" w:val="clear"/>
        <w:spacing w:before="0" w:after="0"/>
        <w:jc w:val="center"/>
        <w:rPr>
          <w:b/>
          <w:b/>
          <w:bCs/>
          <w:sz w:val="22"/>
          <w:szCs w:val="22"/>
        </w:rPr>
      </w:pPr>
      <w:r>
        <w:rPr>
          <w:rStyle w:val="Rvts2"/>
          <w:b/>
          <w:bCs/>
          <w:i/>
          <w:iCs/>
          <w:sz w:val="22"/>
          <w:szCs w:val="22"/>
        </w:rPr>
        <w:t>Члан 16.</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 поступку издавања дозволе за рад спортски инспектор:</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доноси решење о издавању дозволе за рад, односно одобрењу обављања стручног оспособљав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доноси решење којим се одбија захтев за издавање дозволе за рад.</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7.</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и се одузима дозвола за рад:</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када јој се забрани рад, у складу са законом;</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када спортски инспектор утврди да је Организација престала да испуњава услове утврђене овим правилником, а недостатке не отклони у остављеном рок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када спортски инспектор утврди да се стручно оспособљавање обавља на начин супротан овом правилнику, а Организација недостатке не отклони у остављеном рок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када се не основу извршеног стручног надзора у складу са Законом утврди да стручно оспособљавање има недостатке који могу да изазову последице по безбедност и здравље полазника и других лица која учествују у стручном оспособљавању, а не буду у остављеном року отклоњен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портски инспектор доноси решење о одузимању дозволе за рад.</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8.</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Решење о одбијању захтева за допуну дозволе за рад, као и решење о измени и допуни, односно одузимању дозволе за рад, коначно је у управном поступк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19.</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Ако дође до промене податка (нпр. промена назива или седишта), Организација је дужна да у року од 15 дана од дана настале промене, поднесе захтев за издавање нове дозволе за рад са измењеним подацим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портски инспектор ће, у складу са насталом променом, Организацији која и даље испуњава услове за стручно оспособљавање издати нову дозволу за рад у року од 15 дана од дана добијања захте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III УСЛОВИ У ПОГЛЕДУ ПРОСТОР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0.</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да се бави стручним оспособљавањем уколико има обезбеђен следећи простор у коме се обавља стручно оспособљавање:</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учионицу за општу намену (на сваког полазника 1.80 м</w:t>
      </w:r>
      <w:r>
        <w:rPr>
          <w:rStyle w:val="Rvts19"/>
          <w:sz w:val="22"/>
          <w:szCs w:val="22"/>
          <w:vertAlign w:val="superscript"/>
        </w:rPr>
        <w:t>2</w:t>
      </w:r>
      <w:r>
        <w:rPr>
          <w:rStyle w:val="Rvts3"/>
          <w:sz w:val="22"/>
          <w:szCs w:val="22"/>
        </w:rPr>
        <w:t>) за најмање 15 полазник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кабинет за информатику најмање једну просторију опремљену савременим техничким и осталим уређајима који полазницима и предавачима омогућавају рад на рачунарима и коришћење одговарајућих услуга (фотокопирање, штампање, скенирање, нарезивање ЦД и ДВД материјал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канцеларију за предавач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библиотек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мокри чвор, одвојено за оба пол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спортске објекте одговарајуће врсте и величине, у зависности од броја полазника и спортског звања за које се врши оспособља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портски објекат у коме се врши стручно оспособљавање треба да испуњава услове утврђене прописом којим се, у складу са Законом, уређују услови за обављање спортских активности и делатности у области спор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IV УСЛОВИ У ПОГЛЕДУ ОПРЕМЕ</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да се бави стручним оспособљавањем уколико има обезбеђену најмање следећу опрему за потребе стручног оспособљавања:</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неопходне информатичке ресурсе за савладавање градива: потребан број рачунара одговарајућег квалитета, другу информатичку опрему, приступ интернету и осталу комуникациону опрем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видео пројектор или ТВ од најмање 42 инч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школску таблу зидну, фиксну, или покретну са носећом арматуром; величине 2x1,20 м, или 4x1,30 м (са екраном за пројекције и држачем, односно механизмом за причвршћивање и држање илустративног материјал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двоседни сто за полазнике, с радном површином димензија 1,30x0,50x0,76 (15 комада) или индивидуални столови величине 65 x 50 цм;</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столице са наслоном за полазнике (15 комад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плакар (ормар);</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7) катедра и столица с наслоном за предавач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8) музички уређај;</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9) ДВД плејер;</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0) видео презентер;</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1) сталак за разне врсте кара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2) сталак за пројекциони апарат;</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3) штопериц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4) спортску опрему одговарајуће врсте и броја, у зависности од броја полазника и спортског звања за које се врши оспособља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портска опрема која се користи за стручно оспособљавање треба да испуњава услове утврђене правилником којим се, у складу са Законом, уређују услови за обављање спортских активности и делатности у области спор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V УСЛОВИ У ПОГЛЕДУ КАДРОВ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ставне активности за све нивое стручног оспособљавања обављају се преко предавача и сарадника који поседују одговарајућу стручну квалификацију и одговарајуће спортско-стручне резултате у области стручне теорије и праксе за коју се врши оспособља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ангажује потребан број предавача и сарадника, као и пратећег особља, у односу на број полазник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За предавача може бити ангажовано лице које испуњава један од следећих услов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поседује одговарајуће наставно или научно звање, односно одговарајућу специјализацију (докторат, мастер, магистратура, специјализација), у складу са законом;</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поседује спортско звање стечено у складу са законом, које не може бити мање од звања које се стиче на одговарајућем нивоу стручног оспособљавања и које је остварило истакнуте спортско-стручне резултат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поседује одговарајуће високо образовање и најмање пет година одговарајуће стручне пракс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За сарадника (демонстратора и сл.) може бити ангажовано лице које има спортско звање стечено у складу за законом, најмање оно које треба да стекну полазници и које има одговарајуће спортске, односно стручне резултат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ангажује, закључењем одговарајућег уговора с лицима из члана 23. овог правилника, број предавача и сарадника који одговара броју предмета, односно наставних садржаја, с тим да један предавач не може држати самостално наставу на више од два предмета, односно два наставна садржај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ангажовати више предавача и сарадника на једном предмету, односно наставном садржај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Ангажовање лица из члана 24. овог правилника може се обезбедити и закључењем уговора о стручној сарадњи са одговарајућом акредитованом високошколском установ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при ангажовању предавача и сарадника посебно вреднује повезаност стручних звања са практичним искуством и постигнутим стручним резултатим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при ангажовању предавача и сарадника посебно вреднује њихове педагошке способност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VI ОКВИРНИ ПЛАН И ПРОГРАМ СТРУЧНОГ ОСПОСОБЉАВАЊ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6.</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о оспособљавање за стицање одређеног спортског звања остварује се по плану и програму стручног оспособљавања који доноси надлежни орган Организац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доноси годишњи план реализације усвојеног плана и програм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 и програм стручног оспособљавања је скуп предмета и наставних садржаја, са оквирним темама, чијим се савладавањем обезбеђују неопходна знања и вештине за стицање одговарајућег спортског з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7.</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ом стручног оспособљавања утврђују се, за свако спортско звање за које се врши стручно оспособљавањ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назив стручног оспособљавања, циљеви и сврха стручног оспособљавања и ниво стручне оспособље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исход процеса учења, односно компетенције лица која заврше стручно оспособљавањ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спортско звање које се стич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начин извођења наставних актив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трајање стручног оспособљавања и укупан фонд часова стручног оспособљав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број полазник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7) упис полазник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8) листа предмета и студијских садржај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9) листа предмета по типу предмета: општеобразовни предмети, теоријско-методолошки предмети, стручни предме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0) спецификација стручне пракс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1) спецификација завршеног рад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2) предуслови за упис појединих предме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3) услови за признавање предмета из других програма стручног оспособљавања и школовања и услови за одређење допунских испи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4) оцењивање полазник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5) листа обезбеђених предавача и сарадника, са стручним квалификацијама и задужењима у наставним активностим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6) листа обезбеђених објеката и просторија, са површинама, у којима се изводе наставне актив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7) листа опреме за извођење стручног оспособљав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8) листа литературе доступне у Организацији полазницима стручног оспособљавања и покривеност обавезних предмета одговарајућом литературом;</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9) начин контроле квалитета остваривањ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ограм стручног оспособљавања утврђује се за сваки предмет, односно наставни садржај обухваћен планом из става 1. овог члан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стручни садржај;</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стручна литератур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испитна пит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термински план наставних актив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наставници и сарадниц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начин полагања испи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7) облици предиспитних наставних активности и њихово оцењи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 стручног оспособљавања мора бити конципиран тако да најмање две трећине предмета буде из уже стручне области, а наставним програмом мора бити обезбеђено да најмање половина наставних активности буде из области пракс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 и програм стручног оспособљавања мора да буде одговарајућег квалитета, односно да се његовим савладавањем може стећи одговарајућа компетентност за обављање типичних послова одређеног спортског з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8.</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пшти део плана стручног оспособљавања спортских стручњака за спортска занимања тренер у спорту, инструктор у спорту и организатор рекреације у спорту садржи обавезно следеће предмете, односно наставне садржај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основе спор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основе спортске антропологије - основе функционалне анатомије, основе физиологије спорта, основе психологије спорта, основе спортске медицин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основе спортске методик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основе спортске статистике и информатик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основе теорије тренинг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основе организације спорта и законске уређености спорта у Републици Србиј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себни део плана стручног оспособљавања спортских стручњака одређује се према грани спорта и садржи обавезно следеће предмете:</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анализа спортске актив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методика подучавања спортске гран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методика тренинга спортске гран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спортско педагошка пракс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тренажна пракс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ци стручног оспособљавања за спортско занимање "тренер у спорту" имају предмете из става 2. тач. 1), 3), 4) и 5) овог члана, а полазници стручног оспособљавања за спортско занимање инструктор у спорту и организатор рекреације у спорту имају предмете из става 2. тач. 1), 2) и 4) овог члан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29.</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ограми стручног оспособљавања за спортско занимање менаџер у спорту и друга организационо-пословна занимања обавезно садржи следеће предмете, односно наставне садржај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менаџмент у спор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маркетинг у спор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основи спортске организациј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економика спорта и финансирање спор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заштита здравља и антидопинг у спор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управљање спортским пројектим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7) управљање спортским објектим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8) управљање спортским приредбам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9) спортско право;</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0) управљање безбедносним и другим ризицима у спор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1) основе спортске статистике и информатик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0.</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ограми стручног оспособљавања за спортска занимања и звања која нису наведена у чл. 28. и 29. овог правилника треба да одговарају програмима стручног оспособљавања утврђеним од стране надлежног међународног, односно националног гранског спортског савез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ом и програмом стручног оспособљавања може бити утврђен посебан план и програм за стручно оспособљавање лица која су завршила сличне програме стручног оспособљавања или лиценцирања у иностранству (који обухватају најмање 70% плана и програма стручног оспособљавања) или имају завршено одговарајуће слично стручно образо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ци стручног оспособљавања из става 1. овог члана полажу само утврђене допунске предмет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Latn-CS"/>
        </w:rPr>
      </w:pPr>
      <w:r>
        <w:rPr>
          <w:b/>
          <w:bCs/>
          <w:sz w:val="22"/>
          <w:szCs w:val="22"/>
          <w:lang w:val="sr-Latn-CS"/>
        </w:rPr>
      </w:r>
    </w:p>
    <w:p>
      <w:pPr>
        <w:pStyle w:val="Rvps1"/>
        <w:shd w:fill="FFFFFF" w:val="clear"/>
        <w:spacing w:before="0" w:after="0"/>
        <w:rPr>
          <w:b/>
          <w:b/>
          <w:bCs/>
          <w:sz w:val="22"/>
          <w:szCs w:val="22"/>
          <w:lang w:val="sr-Latn-CS"/>
        </w:rPr>
      </w:pPr>
      <w:r>
        <w:rPr>
          <w:b/>
          <w:bCs/>
          <w:sz w:val="22"/>
          <w:szCs w:val="22"/>
          <w:lang w:val="sr-Latn-CS"/>
        </w:rPr>
      </w:r>
    </w:p>
    <w:p>
      <w:pPr>
        <w:pStyle w:val="Rvps1"/>
        <w:shd w:fill="FFFFFF" w:val="clear"/>
        <w:spacing w:before="0" w:after="0"/>
        <w:rPr>
          <w:b/>
          <w:b/>
          <w:bCs/>
          <w:sz w:val="22"/>
          <w:szCs w:val="22"/>
          <w:lang w:val="sr-CS"/>
        </w:rPr>
      </w:pPr>
      <w:r>
        <w:rPr>
          <w:b/>
          <w:bCs/>
          <w:sz w:val="22"/>
          <w:szCs w:val="22"/>
          <w:lang w:val="sr-CS"/>
        </w:rPr>
      </w:r>
    </w:p>
    <w:p>
      <w:pPr>
        <w:pStyle w:val="NormalWeb"/>
        <w:shd w:fill="FFFFFF" w:val="clear"/>
        <w:spacing w:before="0" w:after="0"/>
        <w:jc w:val="center"/>
        <w:rPr>
          <w:b/>
          <w:b/>
          <w:bCs/>
          <w:sz w:val="22"/>
          <w:szCs w:val="22"/>
        </w:rPr>
      </w:pPr>
      <w:r>
        <w:rPr>
          <w:rStyle w:val="Rvts5"/>
          <w:b/>
          <w:bCs/>
          <w:sz w:val="22"/>
          <w:szCs w:val="22"/>
          <w:u w:val="single"/>
        </w:rPr>
        <w:t>VII БРОЈ ПОЛАЗНИК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да упише на стручно оспособљавање у једном циклусу онај број полазника који није двоструко већи од броја расположивог учионичког простора, с тим да једна група полазника стручног оспособљавање у оквиру практичне наставе не може бити већа од 30 полазник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VIII НАЧИН СТРУЧНОГ ОСПОСОБЉАВАЊ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о оспособљавање за стицање одређеног спортског звања обавља се на начин предвиђен одобреним планом и програмом стручног оспособљавања од стране Министарст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о оспособљавање реализују руководиоци стручног оспособљавања, Стручни савет, предавачи и стручни сарадниц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6"/>
          <w:b/>
          <w:bCs/>
          <w:i/>
          <w:iCs/>
          <w:sz w:val="22"/>
          <w:szCs w:val="22"/>
        </w:rPr>
        <w:t>1. Упис</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дговарајуће стручно оспособљавање може да упише сваки грађанин (у даљем тексту: полазник) који испуњава опште и посебне услове утврђене законом и овим правилник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пис полазника спроводи се на основу конкурса или на основу посебног споразума са надлежним националним спортским савезом, односно организацијом у области спор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 конкурсу се наводе услови уписа, облици савладавања програма, исправе које полазник уз пријаву треба да приложи, рокови уписа и критеријуми за избор полазник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подноси пријаву на конкурс, са потребним документима (доказим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е уписа полазник полаже пријемни испит, по програму који је садржан у плану и програму стручног оспособљавања.</w:t>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NormalWeb"/>
        <w:shd w:fill="FFFFFF" w:val="clear"/>
        <w:spacing w:before="0" w:after="0"/>
        <w:jc w:val="center"/>
        <w:rPr>
          <w:b/>
          <w:b/>
          <w:bCs/>
          <w:sz w:val="22"/>
          <w:szCs w:val="22"/>
        </w:rPr>
      </w:pPr>
      <w:r>
        <w:rPr>
          <w:rStyle w:val="Rvts2"/>
          <w:b/>
          <w:bCs/>
          <w:i/>
          <w:iCs/>
          <w:sz w:val="22"/>
          <w:szCs w:val="22"/>
        </w:rPr>
        <w:t>Члан 3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стручног оспособљавања треба да им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општу здравствену способност и посебну здравствену способност за бављење стручним радом у одређеној грани спорта (уверење не сме бити старије од месец дан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завршено најмање средње образовањ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одговарајуће познавање српског језик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себни услови за упис стручног оспособљавања су, у зависности од спортског звања за које се врши оспособљавањ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интервју са Уписном комисијом;</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положен одговарајући пријемни испит;</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одговарајуће године старости, ако је то прописано правилима надлежног међународног спортског савез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одговарајуће године активног такмичарског бављења спортом, ако је то прописао правилима надлежног међународног спортског савез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положена провера физичких способности и спортске технике за бављење стручним радом у одређеној грани спорта, осим ако је у питању активни спортиста или полазник који је наступао за националну репрезентацију или полазник који има три године сениорског бављења спортом, а није прошло пет година од престанка спортских активности;</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завршено стручно оспособљавање на нижем нивоу са одговарајућим успехом, ако је то прописано правилима надлежног међународног спортског савез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најмање две године активног стручног рада у спорту у нижем спортском звању, када се стручно оспособљавање врши за стицање звања у оквиру спортског занимања тренер у спорту, осим ако другачије није прописано правилима надлежног међународног спортског савез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познавање најмање једног страног европског језика, за стицање звања тренер у спор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други услови утврђени правилима надлежног међународног спортског савез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изузетно, одобрити упис за стицање најнижег спортског звања које подразумева обављање организационо-техничких послова мање сложености (нпр. организатор одржавања спортских објеката) и лицу које је навршило 15 година и има завршено основно образо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изузетно, одобрити упис за стицање одређеног стручног звања, на препоруку надлежног националног спортског савеза или одговарајућег националног стручног спортског удружења, и лицу које не испуњава поједине посебне услове из става 2. овог члана ако је оно својим претходним радом показало посебан интерес за стручни рад у спорту и дало допринос унапређивању спорта, односно које је на други начин доказано стекло потребна знања и искуства за успешно праћење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извршити упис полазника на стручно оспособљавање и без пријемног испита у случајевима утврђеним правилима надлежног међународног спортског савез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6.</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Када се на пријемном испиту проверавају претходна стручна знања зато што полазник нема потребно ниже стручно звање, на полагање пријемног испита сходно се примењују одредбе овог правилника које се односе на полагање испита након похађања настав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колико је за упис на стручно оспособљавање одржан пријемни испит па полазник не положи пријемни испит, односно не покаже потребне личне и стручне способности, може пријемни испит поновити, и то најраније након шест месец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7.</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периодично организује проверу физичких способности лица заинтересованих за стручно оспособљавање, на месту претходно одређеном и благовремено објављен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8.</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збор полазника пријављених за стручно оспособљавање спроводи стручна комисија чије чланове именује руководилац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а комисија има следеће задатке:</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проверава исправност поднете документације уз пријав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спроводи поступак претходне провере знања и способности полазника битних за упис на одређени програм стручног оспособљав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утврђује резултате конкурса и списак полазник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 објављује резултате конкурс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имати и више стручних комисија из става 1. овог члана, уколико план и програм стручног оспособљавања и број очекиваних полазника то захте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39.</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забрани полазник уписује се на стручно оспособљавање, у роковима одређеним конкурс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Рокови за упис објављују се истовремено са објављивањем резултата конкурс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који је примљен на конкурсу, односно коме је одобрено стручно оспособљавање закључује са Организацијом уговор о стручном оспособљавањ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може, ако сматра да је то нужно, затражити од лица која су се пријавила на конкурс да уз пријаву поднесу и доказ о томе да су према својим личним и пословним приликама у стању да редовно учествују у свим наставним активностима везаним за стручно оспособљавање, односно гаранцију организације код које су запослени или ангажовани да ће редовно учествовати у свим наставним активностима везаним за стручно оспособља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 почетку извођења програма стручног оспособљавања полазници се обавештавају приликом упис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6"/>
          <w:b/>
          <w:bCs/>
          <w:i/>
          <w:iCs/>
          <w:sz w:val="22"/>
          <w:szCs w:val="22"/>
        </w:rPr>
        <w:t>2. Наставне активности</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0.</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ставне активности у процесу оспособљавања за стицање одређеног спортског звања изводе се у складу са важећим планом и програмом стручног оспособљавања, а према утврђеном годишњем плану рад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 и програм стручног оспособљавања остварује се кроз следеће наставне активности: предавања, практичну наставу (вежбе), консултације, семинаре, стручну праксу, стручне екскурзије, колоквијуме и стручни испит.</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 зависности од броја пријављених кандидата настава може бити организована или као редовна настава или као менторско-консултативна настава (мање од пет полазника). Фонд часова менторско-консултативне наставе не може бити мањи од 85% утврђеног фонда часова за редовну настав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Рад полазника у активностима у наставном процесу континуирано се прати, оцењује и узима у обзир при утврђивању оцене на стручном испиту. На оцењивање предиспитних обавеза и коначно оцењивање на стручном испиту могу се сходно применити правила о оцењивању студената на високошколским установама у складу са законом којим се уређује делатност високог образо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зузетно, знања и вештине из практичне наставе и стручне праксе, претходно стечене, могу се проверити путем испита пред комисијом или испитивачем које именује руководилац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лан и програм стручног оспособљавања остварују предавачи и сарадниц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арадник учествује у реализацији практичне настав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ставне активности се организују као недељни курсеви (континуирано или са размаком), као блок настава на крају недеље (једнодневна, дводневна или тродневна) или као вечерња настава (по даним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Теоријски део наставе се изводи путем предавања или менторских консултациј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актични део наставе (вежбе и стручна пракса) обухвата практичне активности на којима кандидат побољшава властите могућности и упознаје се са практичним аспектима спортског звања за које се стручно оспособља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 оквиру семинара обрађује се продубљено одређена актуелна специјална стручна тема или најважнија стручна пит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 колоквијумима се, након одржаног одређеног блока наставе (тематске целине) проверава да ли кандидат активно учествује у наставним активностима и стиче знања потребна за ефикасно праћење даљег тока наставних активност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одређује сваком кандидату ментора који прати и усмерава рад полазника, и са којим полазник може да се посаветује у процесу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а пракса може да се обавља само у организацијама у области спорта које својим квалитетом одговарају захтевим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на предлог ментора, упућује кандидата на обављање стручне праксе у одређену организацију у области спорта са којим има уговор о стручној пракс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 обављеној стручној пракси, полазник подноси потврду организације у области спорта код које је обавио стручну праксу да је уредно обавио стручну пракс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за време стручне праксе води дневник рада по јединственој методологији утврђеној од стране ментора или Организације, који даје на увид ментор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6"/>
          <w:b/>
          <w:bCs/>
          <w:i/>
          <w:iCs/>
          <w:sz w:val="22"/>
          <w:szCs w:val="22"/>
        </w:rPr>
        <w:t>3. Стручни завршни испит</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6.</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Стручни завршни испит (у даљем тексту: испит) полажу само они полазници који су са успехом обавили наставне активност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се полаже најкасније у року од годину дана од дана завршетка наставних активност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је јаван.</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7.</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се полаже по утврђеном плану и програму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и се обављају у редовним испитним роковима који се одржавају свака два месеца по окончању наставног циклус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 испиту полазник треба да потврди усвојено знање у процесу стручног оспособљавања и способност за бављење стручним радом у спорт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8.</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се састоји из:</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усмене и/или писмене провере познавања садржаја од значаја за спортско звање за које се врши стручно оспособљавање (теоријски део);</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усмене и практичне провере стечених стручних знања (практични де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49.</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може обухватити и израду и оцену писаног стручног рада на слободно изабрану тему (анализа, студија, извештај и сл.), у договору са именованим ментор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актични део испита обухвата практичну демонстрацију стечених стручних знања (педагошка провера) према трећим лицима и практичну демонстрацију личних стручних могућности, односно зн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0.</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се, по правилу, полаже у два дана, и то првог дана се врши писмена провера знања полазника (теоријски део), а другог дана се обавља усмени и практични део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исмена провера знања полазника може се обавити као јединствен тест, при чему је тежиште питања на садржајима од значаја за спортско звање за које се врши стручно оспособљавање, или као одвојени тестови за поједине област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који је положио писмени део испита има право да полаже усмени део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исмена провера знања траје најдуже три са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ивачи су обавезни да обезбеде тајност и анонимност писменог дела испита, односно да се при прегледању теста не зна чији се тест преглед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смени део испита траје најдуже један сат.</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актични део испита траје, по правилу, најдуже до 20 минута за сваку од активности (по активности)</w:t>
      </w:r>
    </w:p>
    <w:p>
      <w:pPr>
        <w:pStyle w:val="Rvps1"/>
        <w:shd w:fill="FFFFFF" w:val="clear"/>
        <w:spacing w:before="0" w:after="0"/>
        <w:rPr>
          <w:b/>
          <w:b/>
          <w:bCs/>
          <w:sz w:val="22"/>
          <w:szCs w:val="22"/>
        </w:rPr>
      </w:pPr>
      <w:r>
        <w:rPr>
          <w:rStyle w:val="Rvts3"/>
          <w:sz w:val="22"/>
          <w:szCs w:val="22"/>
        </w:rPr>
        <w:t>Полазник предаје писмени рад приликом пријаве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 полагању испита води се записник, у складу са Законом.</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спрема испит према списку стручне литературе који је Организација обавезна да објави најмање шест месеци пре одржавања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се полаже пред испитном комисијом која се састоји од најмање три члана (председник и два члан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Руководилац стручног оспособљавања именује председника, чланове испитне комисије и заменике чланова (за случај спречености или изузимања члана) из круга лица која су као предавачи учествовали у извођењу наставних активности или имају одговарајуће универзитетско звање, с тим да већина чланова комисије мора имати најмање одговарајуће високо образовањ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 ангажовању заменика члана испитне комисије, због спречености или изузимања члана да учествује у обављању испита, одлучује председник испитне комис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ивач је дужан да се изузме из испита ако је са полазником у крвном сродству у правој линији до било ког степена, у побочној линији до петог степена, у сродству по тазбини до другог степена без обзира да ли је брак престао или не, ако је супружник или ванбрачни партнер полазника или ако са полазником живи у заједничком домаћинств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на комисија одлучује о питањима из своје надлежности већином гласо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длуке испитне комисије саопштава председник комис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едседник комисије је, по правилу, предметни предавач.</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Чланови испитне комисије су равноправни у спровођењу испита и сваки члан комисије може на усменом испиту да постави питање из испитног гради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едседник испитне комисије води испит и стара се за одржавање реда на испиту и поштовање правила одвијања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Чланови испитне комисије морају стално бити присутни на испиту.</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NormalWeb"/>
        <w:shd w:fill="FFFFFF" w:val="clear"/>
        <w:spacing w:before="0" w:after="0"/>
        <w:jc w:val="center"/>
        <w:rPr>
          <w:b/>
          <w:b/>
          <w:bCs/>
          <w:sz w:val="22"/>
          <w:szCs w:val="22"/>
        </w:rPr>
      </w:pPr>
      <w:r>
        <w:rPr>
          <w:rStyle w:val="Rvts2"/>
          <w:b/>
          <w:bCs/>
          <w:i/>
          <w:iCs/>
          <w:sz w:val="22"/>
          <w:szCs w:val="22"/>
        </w:rPr>
        <w:t>Члан 5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на комисија:</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одређује тачно место и време одржавања појединих делова испит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одређује (бира) испитне задатке (пита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одређује лица која помажу при дежурању на писменом испи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одлучује о допуштености помоћних средстава на испи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одлучује како се врши преглед тестов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утврђује идентитет лица која полаж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7) одређује који ће члан комисије на усменом испиту испитивати одређени део градив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8) оцењује полазника и саопштава му оцен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9) одлучује о другим питањима одређеним овим правилником и везаним за спровођење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6.</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се на испиту оцењује од стране испитне комисије из сваког дела испита, и то оценама: одлично, врло добро, добро, довољно, недовољн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 је положен ако полазник из сваког од испитних делова добије оцену најмање "довољн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Испитивач, односно испитна комисија на крају испита даје полазнику збирну, односно укупну оцену: "положио са одличним", "положио са врло добрим", "положио", "није положи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ци се могу на испиту оцењивати и бројчано, оценом од 1 до 5 недовољан (1), довољан (2), добар (3), врло добар (4) и одличан (5).</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спех полазника на испиту се саопштава, односно објављује јавн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7.</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 случају да испитна комисија утврди да кандидат "није положио", односно да је оцењен са недовољном оценом, уједно утврђује да ли кандидат треба да понови испит у целости или делимичн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едлог за понављање испита из става 1. овог члана може се поднети у року од месец дана од дана одржавања испита, а испит мора бити поновљен у року од три месеца. Понављање испита се не може наложити ако протекне годину дана од дана одржавања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8.</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који није задовољан добијеном оценом може да поднесе, у року од 24 сата од саопштења оцене, писмени захтев за поновно полагање испит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Руководилац стручног оспособљавања именује, у року од 48 сати од подношења захтева, испитну комисију од три члан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рво и поправно (друго) полагање испита урачунато је у цену одређеног програма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59.</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подноси пријаву за испит.</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уз пријаву подноси доказе о уредном похађању наставних активности, у складу са овим правилником, писани рад на изабрану тему и доказ о измиреним обавезама у погледу накнада Организацији.</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Руководилац стручног оспособљавања утврђује да ли су испуњени услови да полазник приступи завршном стручном испиту и о томе га писмено обавештав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60.</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 не сме на испиту да се служи недозвољеним средствима и да омета друге полазнике и да се непристојно понаш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Rvps1"/>
        <w:shd w:fill="FFFFFF" w:val="clear"/>
        <w:spacing w:before="0" w:after="0"/>
        <w:rPr>
          <w:b/>
          <w:b/>
          <w:bCs/>
          <w:sz w:val="22"/>
          <w:szCs w:val="22"/>
          <w:lang w:val="sr-CS"/>
        </w:rPr>
      </w:pPr>
      <w:r>
        <w:rPr>
          <w:b/>
          <w:bCs/>
          <w:sz w:val="22"/>
          <w:szCs w:val="22"/>
          <w:lang w:val="sr-CS"/>
        </w:rPr>
      </w:r>
    </w:p>
    <w:p>
      <w:pPr>
        <w:pStyle w:val="NormalWeb"/>
        <w:shd w:fill="FFFFFF" w:val="clear"/>
        <w:spacing w:before="0" w:after="0"/>
        <w:jc w:val="center"/>
        <w:rPr>
          <w:b/>
          <w:b/>
          <w:bCs/>
          <w:sz w:val="22"/>
          <w:szCs w:val="22"/>
        </w:rPr>
      </w:pPr>
      <w:r>
        <w:rPr>
          <w:rStyle w:val="Rvts6"/>
          <w:b/>
          <w:bCs/>
          <w:i/>
          <w:iCs/>
          <w:sz w:val="22"/>
          <w:szCs w:val="22"/>
        </w:rPr>
        <w:t>4. Стручни савет и руководилац стручног оспособљавањ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61.</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 стручним питањима везаним за извођење утврђеног плана и програма стручног оспособљавања стара се и одлучује Стручни савет, које сачињавају руководилац стручног оспособљавања, као председник, и шест чланова из реда истакнутих спортских стручњака и одговарајућих наставника високошколских установа, с тим да најмање два члана морају бити из реда ангажованих предавач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Задаци и начин рада и одлучивања Стручног савета и руководиоца стручног оспособљавања регулишу се планом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IX УВЕРЕЊЕ О ЗАВРШЕНОМ СТРУЧНОМ ОСПОСОБЉАВАЊУ</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62.</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На основу записника, полазнику који је положио стручни испит издаје се уверење о завршеном стручном оспособљавању и стицању одређеног спортског з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Полазнику се издаје јединствено уверење о стицању одређеног спортског звања утврђеног прописом о номенклатури спортских занимања и звања Републике Србије и спортског звања одређеног спортским правилима надлежног националног гранског спортског савеза, уколико је одобреним планом и програмом стручног оспособљавања утврђено да стручно звање за које је вршено оспособљавање садржајем одговара одређеном спортском звању утврђеном правилима надлежног националног гранског спортског савез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верење из става 1. овог члана издаје се на Обрасцу број 1, који је одштампан уз овај правилник и његов је саставни део.</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рганизација оглашава уверење из става 1. овог члана ништавим ако ималац уверења није испунио све испитне обавезе на начин и по поступку утврђеним овим правилником и планом и програмом стручног оспособљавања.</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63.</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верење о завршеном стручном оспособљавању садржи:</w:t>
      </w:r>
    </w:p>
    <w:p>
      <w:pPr>
        <w:pStyle w:val="Rvps1"/>
        <w:shd w:fill="FFFFFF" w:val="clear"/>
        <w:spacing w:before="0" w:after="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 грб и назив Републике Србиј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2) назив и седиште издаваоца увере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3) пропис, односно акт на основу кога се издаје уверењ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4) број и датум решења о дозволи за рад Организације;</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5) име, име родитеља, и презиме полазник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6) датум положеног стручног испита и укупну оцену коју је полазник добио, односно успех који је постигао на стручном испиту;</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7) назив спортског звања које је полазник стекао;</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8) регистарски број увере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9) место и датум издавања уверења;</w:t>
      </w:r>
    </w:p>
    <w:p>
      <w:pPr>
        <w:pStyle w:val="Rvps6"/>
        <w:shd w:fill="FFFFFF" w:val="clear"/>
        <w:spacing w:before="0" w:after="0"/>
        <w:ind w:left="450" w:hanging="300"/>
        <w:rPr>
          <w:b/>
          <w:b/>
          <w:bCs/>
          <w:sz w:val="22"/>
          <w:szCs w:val="22"/>
        </w:rPr>
      </w:pPr>
      <w:r>
        <w:rPr>
          <w:b/>
          <w:bCs/>
          <w:sz w:val="22"/>
          <w:szCs w:val="22"/>
        </w:rPr>
      </w:r>
    </w:p>
    <w:p>
      <w:pPr>
        <w:pStyle w:val="Rvps6"/>
        <w:shd w:fill="FFFFFF" w:val="clear"/>
        <w:spacing w:before="0" w:after="0"/>
        <w:ind w:left="450" w:hanging="300"/>
        <w:rPr>
          <w:b/>
          <w:b/>
          <w:bCs/>
          <w:sz w:val="22"/>
          <w:szCs w:val="22"/>
        </w:rPr>
      </w:pPr>
      <w:r>
        <w:rPr>
          <w:rStyle w:val="Rvts3"/>
          <w:sz w:val="22"/>
          <w:szCs w:val="22"/>
        </w:rPr>
        <w:t>10) потпис руководиоца стручног оспособљавања и заступника Организац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Уверење из става 1. овог члана оверава се печатом Организац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5"/>
          <w:b/>
          <w:bCs/>
          <w:sz w:val="22"/>
          <w:szCs w:val="22"/>
          <w:u w:val="single"/>
        </w:rPr>
        <w:t>X ЗАВРШНА ОДРЕДБА</w:t>
      </w:r>
    </w:p>
    <w:p>
      <w:pPr>
        <w:pStyle w:val="Rvps1"/>
        <w:shd w:fill="FFFFFF" w:val="clear"/>
        <w:spacing w:before="0" w:after="0"/>
        <w:rPr>
          <w:b/>
          <w:b/>
          <w:bCs/>
          <w:sz w:val="22"/>
          <w:szCs w:val="22"/>
        </w:rPr>
      </w:pPr>
      <w:r>
        <w:rPr>
          <w:b/>
          <w:bCs/>
          <w:sz w:val="22"/>
          <w:szCs w:val="22"/>
        </w:rPr>
      </w:r>
    </w:p>
    <w:p>
      <w:pPr>
        <w:pStyle w:val="NormalWeb"/>
        <w:shd w:fill="FFFFFF" w:val="clear"/>
        <w:spacing w:before="0" w:after="0"/>
        <w:jc w:val="center"/>
        <w:rPr>
          <w:b/>
          <w:b/>
          <w:bCs/>
          <w:sz w:val="22"/>
          <w:szCs w:val="22"/>
        </w:rPr>
      </w:pPr>
      <w:r>
        <w:rPr>
          <w:rStyle w:val="Rvts2"/>
          <w:b/>
          <w:bCs/>
          <w:i/>
          <w:iCs/>
          <w:sz w:val="22"/>
          <w:szCs w:val="22"/>
        </w:rPr>
        <w:t>Члан 64.</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Овај правилник ступа на снагу осмог дана од дана објављивања у "Службеном гласнику Републике Србиј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Број 66-00-3/72/2012-03</w:t>
      </w:r>
    </w:p>
    <w:p>
      <w:pPr>
        <w:pStyle w:val="Rvps1"/>
        <w:shd w:fill="FFFFFF" w:val="clear"/>
        <w:spacing w:before="0" w:after="0"/>
        <w:rPr>
          <w:b/>
          <w:b/>
          <w:bCs/>
          <w:sz w:val="22"/>
          <w:szCs w:val="22"/>
        </w:rPr>
      </w:pPr>
      <w:r>
        <w:rPr>
          <w:rStyle w:val="Rvts3"/>
          <w:sz w:val="22"/>
          <w:szCs w:val="22"/>
        </w:rPr>
        <w:t>У Београду, 15. јануара 2013. године</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rStyle w:val="Rvts3"/>
          <w:sz w:val="22"/>
          <w:szCs w:val="22"/>
        </w:rPr>
        <w:t>Министар,</w:t>
      </w:r>
    </w:p>
    <w:p>
      <w:pPr>
        <w:pStyle w:val="Rvps1"/>
        <w:shd w:fill="FFFFFF" w:val="clear"/>
        <w:spacing w:before="0" w:after="0"/>
        <w:rPr>
          <w:b/>
          <w:b/>
          <w:bCs/>
          <w:sz w:val="22"/>
          <w:szCs w:val="22"/>
        </w:rPr>
      </w:pPr>
      <w:r>
        <w:rPr>
          <w:rStyle w:val="Rvts3"/>
          <w:sz w:val="22"/>
          <w:szCs w:val="22"/>
        </w:rPr>
        <w:t>проф. др</w:t>
      </w:r>
      <w:r>
        <w:rPr>
          <w:rStyle w:val="Appleconvertedspace"/>
          <w:sz w:val="22"/>
          <w:szCs w:val="22"/>
        </w:rPr>
        <w:t> </w:t>
      </w:r>
      <w:r>
        <w:rPr>
          <w:rStyle w:val="Rvts15"/>
          <w:b/>
          <w:bCs/>
          <w:sz w:val="22"/>
          <w:szCs w:val="22"/>
        </w:rPr>
        <w:t>Алиса Марић,</w:t>
      </w:r>
      <w:r>
        <w:rPr>
          <w:rStyle w:val="Appleconvertedspace"/>
          <w:b/>
          <w:bCs/>
          <w:sz w:val="22"/>
          <w:szCs w:val="22"/>
        </w:rPr>
        <w:t> </w:t>
      </w:r>
      <w:r>
        <w:rPr>
          <w:rStyle w:val="Rvts3"/>
          <w:sz w:val="22"/>
          <w:szCs w:val="22"/>
        </w:rPr>
        <w:t>с.р.</w:t>
      </w:r>
    </w:p>
    <w:p>
      <w:pPr>
        <w:pStyle w:val="Rvps1"/>
        <w:shd w:fill="FFFFFF" w:val="clear"/>
        <w:spacing w:before="0" w:after="0"/>
        <w:rPr>
          <w:b/>
          <w:b/>
          <w:bCs/>
          <w:sz w:val="22"/>
          <w:szCs w:val="22"/>
        </w:rPr>
      </w:pPr>
      <w:r>
        <w:rPr>
          <w:b/>
          <w:bCs/>
          <w:sz w:val="22"/>
          <w:szCs w:val="22"/>
        </w:rPr>
      </w:r>
    </w:p>
    <w:p>
      <w:pPr>
        <w:pStyle w:val="Rvps1"/>
        <w:shd w:fill="FFFFFF" w:val="clear"/>
        <w:spacing w:before="0" w:after="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2"/>
      <w:type w:val="nextPage"/>
      <w:pgSz w:w="12240" w:h="15840"/>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351915" cy="638810"/>
          <wp:effectExtent l="0" t="0" r="0" b="0"/>
          <wp:docPr id="1" name="LOGO f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nal1" descr=""/>
                  <pic:cNvPicPr>
                    <a:picLocks noChangeAspect="1" noChangeArrowheads="1"/>
                  </pic:cNvPicPr>
                </pic:nvPicPr>
                <pic:blipFill>
                  <a:blip r:embed="rId1"/>
                  <a:srcRect l="-2" t="-5" r="-2" b="-5"/>
                  <a:stretch>
                    <a:fillRect/>
                  </a:stretch>
                </pic:blipFill>
                <pic:spPr bwMode="auto">
                  <a:xfrm>
                    <a:off x="0" y="0"/>
                    <a:ext cx="1351915" cy="638810"/>
                  </a:xfrm>
                  <a:prstGeom prst="rect">
                    <a:avLst/>
                  </a:prstGeom>
                </pic:spPr>
              </pic:pic>
            </a:graphicData>
          </a:graphic>
        </wp:inline>
      </w:drawing>
    </w:r>
    <w:r>
      <w:rPr>
        <w:lang w:val="sr-CS"/>
      </w:rPr>
      <w:t xml:space="preserve">Сектор за спорт Министарства омладине и спорта  / </w:t>
    </w:r>
    <w:hyperlink r:id="rId2">
      <w:r>
        <w:rPr>
          <w:rStyle w:val="InternetLink"/>
          <w:color w:val="000000"/>
          <w:u w:val="none"/>
          <w:lang w:val="sr-Latn-CS"/>
        </w:rPr>
        <w:t>www.mos.gov.rs/Sektor</w:t>
      </w:r>
    </w:hyperlink>
    <w:r>
      <w:rPr>
        <w:lang w:val="sr-Latn-CS"/>
      </w:rPr>
      <w:t xml:space="preserve"> za s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Rvts1">
    <w:name w:val="rvts1"/>
    <w:basedOn w:val="DefaultParagraphFont"/>
    <w:qFormat/>
    <w:rPr/>
  </w:style>
  <w:style w:type="character" w:styleId="Rvts15">
    <w:name w:val="rvts15"/>
    <w:basedOn w:val="DefaultParagraphFont"/>
    <w:qFormat/>
    <w:rPr/>
  </w:style>
  <w:style w:type="character" w:styleId="Rvts3">
    <w:name w:val="rvts3"/>
    <w:basedOn w:val="DefaultParagraphFont"/>
    <w:qFormat/>
    <w:rPr/>
  </w:style>
  <w:style w:type="character" w:styleId="Rvts5">
    <w:name w:val="rvts5"/>
    <w:basedOn w:val="DefaultParagraphFont"/>
    <w:qFormat/>
    <w:rPr/>
  </w:style>
  <w:style w:type="character" w:styleId="Rvts2">
    <w:name w:val="rvts2"/>
    <w:basedOn w:val="DefaultParagraphFont"/>
    <w:qFormat/>
    <w:rPr/>
  </w:style>
  <w:style w:type="character" w:styleId="Rvts19">
    <w:name w:val="rvts19"/>
    <w:basedOn w:val="DefaultParagraphFont"/>
    <w:qFormat/>
    <w:rPr/>
  </w:style>
  <w:style w:type="character" w:styleId="Rvts6">
    <w:name w:val="rvts6"/>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Rvps6">
    <w:name w:val="rvps6"/>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s.gov.rs/Sekto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7:00Z</dcterms:created>
  <dc:creator>Nemanja</dc:creator>
  <dc:description/>
  <cp:keywords/>
  <dc:language>en-US</dc:language>
  <cp:lastModifiedBy> </cp:lastModifiedBy>
  <dcterms:modified xsi:type="dcterms:W3CDTF">2013-10-14T10:00:00Z</dcterms:modified>
  <cp:revision>3</cp:revision>
  <dc:subject/>
  <dc:title/>
</cp:coreProperties>
</file>