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hd w:fill="FFFFFF" w:val="clear"/>
        <w:rPr>
          <w:rStyle w:val="Rvts1"/>
          <w:color w:val="000000"/>
          <w:sz w:val="22"/>
          <w:szCs w:val="22"/>
        </w:rPr>
      </w:pPr>
      <w:r>
        <w:rPr/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rStyle w:val="Rvts1"/>
          <w:color w:val="000000"/>
          <w:sz w:val="22"/>
          <w:szCs w:val="22"/>
        </w:rPr>
        <w:t>"Службени гласник РС", бр. 7/2013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На основу члана 24. став 2. Закона о спорту ("Службени гласник РС", бр. 24/11 и 99/11 - др. закон),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Министар омладине и спорта доноси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НИК</w:t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номенклатури спортских занимања и звања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5"/>
          <w:b/>
          <w:bCs/>
          <w:sz w:val="22"/>
          <w:szCs w:val="22"/>
        </w:rPr>
        <w:t>I. ОСНОВНЕ ОДРЕДБЕ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1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Овим правилником утврђују се номенклатура спортских занима и звања, типични послови за утврђена спортска занимања и звања и услови у погледу образовања, односно стручне оспособљености за стицање звања од стране спортских стручњака и стручњака у спорту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2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Спортски стручњаци и стручњаци у спорту су физичка лица која обављају стручни рад у складу са Законом о спорту (у даљем тексту: Закон)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Стручни рад у спорту посебно обухвата: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1) планирање и спровођење спортских активности деце и омладине и рекреација грађана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2) планирање и спровођење тренинга спортиста, спортског васпитања, обучавања и спортског усавршавања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3) планирање и спровођење кинезитерапијског вежбања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4) контролу психофизичких и функционалних способности учесника у спортским активностима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5) истраживачко-развојни и научноистраживачки рад у спорту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6) стручно-саветодавни и стручно-информативни рад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7) планирање спортских програма и пројеката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8) документовање спортске стручне литературе, припремање и уређивање секундарних информационих извора у спорту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9) креирање, планирање и организовање пропагандних кампања и акција, односа са јавношћу и контаката са средствима јавног информисања у спорту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0) извештавање са спортских приредби, писање информативних и аналитичких новинских чланака у области спорта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1) планирање и спровођење спортских приредаба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2) посредовање у спортским трансферима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3) спортски менаџмент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4) организовање спортског пословања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5) спортско суђење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6) старање о безбедности, реду и сигурности на спортским приредбама и у спортским објектима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7) старање о спречавању допинга у спорту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Спортски стручњаци су лица која имају одговарајуће високо образовање у области спорта, односно физичке културе или су оспособљена за обављање одређених стручних послова у спорту, ако законом није друкчије одређено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Стручњаци у спорту су лица других занимања која имају одговарајуће образовање за те врсте послова и доприносе остваривању спортских активности и спортских делатности у складу са Законом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3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Спортски стручњаци и стручњаци у спорту разврставају се према спортским занимањима и звањима у оквиру занимања, у складу са овим правилником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Највиша спортска звања у оквиру одређених занимања, утврђена овим правилником, могу да стекну само спортски стручњаци који имају одговарајуће образовање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Спортска звања уређена овим правилником стичу се стицањем одговарајућег степена образовања, односно добијањем уверења о завршеном стручном оспособљавању за обављање одређених стручних послова у спорту, у складу са Законом и правилником којим се уређује стручно оспособљавање за обављање одређених стручних послова у спорту, ако овим правилником није другачије одређено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Стручњаци у спорту разврставају се у занимања и звања која одговарају степену образовања и називу стеченом за обављање одређеног занимања, односно одређених стручних послова у спорту, у складу са законом и правилником којим се уређује стручно оспособљавање за обављање одређених стручних послова у спорту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Стицањем вишег спортског звања у складу са овим правилником, у оквиру једног спортског занимања, стиче се и право бављења пословима карактеристичним за нижа спортска звања из истог спортског занимања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4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Контролу психофизичких и функционалних способности учесника у спортским активностима могу обављати лица која су стекла високо образовање за занимања у области спорта, односно физичке културе, као и лица која су стекла одговарајуће високо образовање из области психолошких, социолошких или медицинских наука у сарадњи са спортским стручњацима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5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Планирање и спровођење кинезитерапијског вежбања могу обављати лица која су стекла најмање високо образовање у области физичког васпитања и спорта из области кинезитерапије, у складу са законом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6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Истраживачко-развојни и научноистраживачки рад у спорту могу обављати лица која имају одговарајуће наставно, односно научно звање, у складу са законом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Спортска звања за обављање послова из става 1. овог члана идентична су одговарајућим наставним, односно научним звањима, уз додатак "у спорту"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7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Спортска занимања су: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) тренер у спорту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2) инструктор у спорту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3) организатор рекреације у спорту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4) организатор спортског пословања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5) менаџер у спорту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6) спортски посредник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7) судија у спорту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8) спортски водич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9) спортски спасилац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0) професионални спортиста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1) спортски документалиста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2) новинар у спорту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3) спортски пропагандиста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4) саветник у спорту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5) спортски медицинар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5"/>
          <w:b/>
          <w:bCs/>
          <w:sz w:val="22"/>
          <w:szCs w:val="22"/>
          <w:lang w:val="de-DE"/>
        </w:rPr>
        <w:t>II. ТРЕНЕР У СПОРТУ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8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Тренер у спорту је занимање лица која учествују у демонстрирању спортских вештина, програмирању, планирању и реализацији стручно-педагошког рада у одређеној спортској грани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Назив занимања из става 1. овог члана обухвата и назив одређене спортске гране, као и усмереност на одређену област (између назива занимања и ближег одређења спортске гране, односно усмерености ставља се цртица)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9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Карактеристични послови тренера у спорту јесу: планирање тренажног процеса, вођење тренинга, контрола припремљености и селекција спортиста, анализа и корекција тренажног процеса и такмичења, вођење наступа на такмичењима; вођење документације рада и постигнутих резултата, припремање извештаје о раду; обезбеђивање материјално техничких услова за извођење вежбања и тренажног процеса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10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вања у оквиру занимања тренера у спорту јесу: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) спортски учитељ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2) спортски оперативни тренер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3) спортски тренер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4) спортски тренер специјалиста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5) спортски тренер - дипломирани професор физичког васпитања и спорта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11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а стицање звања спортски учитељ неопходно је средње образовање и оспособљеност II нивоа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Спортски учитељ обавља послове из члана 9. овог правилника под менторским надзором спортског стручњака са вишим звањем у оквиру занимања тренер у спорту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12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а стицање звања спортски оперативни тренер неопходни су следећи услови: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) завршено више образовање из области физичког васпитања и спорта, са усмерењем на одређену грану спорта, односно са дипломским радом из одговарајућег спорт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2) завршено средње образовање и завршен програм одговарајућег стручног оспособљавања III ниво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3) завршено средње образовање и стечен ранг врхунски тренер, са спортским статусом заслужног тренера у складу са Националном категоризацијом спортских стручњака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13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а стицање звања спортски тренер неопходни су следећи услови: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) завршено више образовање из области физичког васпитања и спорта, са усмерењем на одређену грану спорта, односно са дипломским радом из одговарајућег спорта и најмање четири године стручног рада у одговарајућој грани спорт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2) завршене одговарајуће основне струковне студије из области физичког васпитања и спорта, са дипломским радом из изабраног спорта (стечен стручни назив тренер)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3) завршене трогодишње основне академске студије из области физичког васпитања и спорта (професор физичког васпитања и спорта), са дипломским радом из изабраног спорта и најмање две године стручног рада у организацијама у области спорта из одговарајуће спортске гране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14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За стицање звања спортски тренер специјалиста неопходни су следећи услови: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1) завршене специјалистичке струковне студије из области физичког васпитања и спорта (стечен назив специјалиста тренер)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2) завршене специјалистичке академске студије из области физичког васпитања и спорта, са усмерењем на одређену грану спорта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3) завршене основне студије у четворогодишњем трајању, са специјалистичким студијама од најмање једне године и одбрањеним специјалистичким радом из одговарајуће гране спорта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15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За стицање звања спортски тренер - дипломирани професор физичког васпитања и спорта неопходни су следећи услови: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1) завршене основне студије у четворогодишњем трајању или завршене основне академске студије у четворогодишњем трајању из области физичког васпитања и спорта, са положеним испитом из одговарајуће гране спорта и одбрањеним дипломским радом из одговарајуће гране спорт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2) завршене основне студије у четворогодишњем трајању или завршене основне академске студије у четворогодишњем трајању из области физичког васпитања и спорта, са усмерењем од најмање две године на одређену грану спорта, као и одбрањен дипломски рад из одговарајуће гране спорт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3) завршене мастер академске студије из области физичког васпитања и спорта, са усмерењем на одређену грану спорт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4) завршене магистарске студије или докторске студије са усмерењем на одређену спортску грану, односно одбрањена магистарска теза или докторска дисертација из одговарајуће гране спорта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5"/>
          <w:b/>
          <w:bCs/>
          <w:sz w:val="22"/>
          <w:szCs w:val="22"/>
          <w:lang w:val="de-DE"/>
        </w:rPr>
        <w:t>III. ИНСТРУКТОР У СПОРТУ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16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Инструктор у спорту је спортско занимање лица која се баве пословима демонстрирања и основне обуке у одређеној спортској грани или спортско-туристичкој активности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Назив занимања из става 1. овог члана обухвата и назив одређене спортске активности, односно спортско - туристичке активности (скијање, клизање, плес, пливање, планинарење, алпинизам, слободно пењање, орјентиринг, спелеологија, спортско летење, падобранство, параглајдинг, једрење, једриличарство, јахање, рафтинг, лов, риболов, маунтибајкинг, рекреација, јога, аеробик и сл.)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17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Карактеристични послови инструктора у спорту јесу: реализација процеса основног техничко-тактичког обучавања вежбача и спортиста у односној спортској грани, односно спортско-туристичкој активности; припремање материјално техничких услова за извођење вежбања; обезбеђивање превентивних мера безбедности и пружање прве помоћи код повреда; извођење програма спортских активности са спортистима и сл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18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вања у оквиру занимања инструктора у спорту јесу: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) спортски демонстратор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2) спортски инструктор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3) спортски инструктор специјалиста (са навођењем специјалности).</w:t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19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Спортски демонстратор је лице које се бави приказом одговарајућих вештина у одређеној спортској грани, у сарадњи са спортским инструктором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За стицање звања спортски демонстратор неопходни су следећи услови: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1) завршено средње образовање и завршен програм одговарајући стручног оспособљавања I нивоа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2) стечен статус врхунског спортисте у складу са Националном категоризацијом спортиста и завршен одговарајући програм стручног оспособљавања I нивоа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20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За стицање звања спортски инструктор неопходно је завршено средње образовање и завршен најмање програм одговарајућег стручног оспособљавања II нивоа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21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Звање спортски инструктор специјалиста (са навођењем специјалности) може се стећи за обављање инструкторских послова у области спортског летења, падобранства, спелеологије, роњења и спашавања живота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За стицање звања спортски инструктор специјалиста неопходно је најмање завршено средње образовање и завршен одговарајући програм стручног оспособљавања III нивоа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5"/>
          <w:b/>
          <w:bCs/>
          <w:sz w:val="22"/>
          <w:szCs w:val="22"/>
        </w:rPr>
        <w:t>IV. ОРГАНIЗАТОР РЕКРЕАЦIЈЕ У СПОРТУ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22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Организатор рекреације у спорту је занимање лица која реализују послове који се карактеришу усмерењем процеса вежбања и спортских активности на релаксационе ефекте и ширим дијапазоном промењених активности у односу на инструкторе у спорту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Назив занимања из става 1. овог члана може да обухвата и усмереност на посебан сегмент (анимација, аеробик, јога итд.)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23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Карактеристични послови организатора рекреације у спорту јесу: извођење програма рекреативног вежбања са појединцима и групама вежбача; спровођење подучавања спортиста рекреативаца; анимације и организације група и појединаца за рекреативно бављење спортским активностима; припремање вежбача за манифестације и рекреативна такмичења; припремање спортско-рекреативних излета, логоровања, зимовања и слично; обезбеђивање превентивних мера сигурности и пружање прве помоћи код повреда; контрола физичких способности вежбача; планирање, анализа и корекцији програма вежбања и рекреативних спортских активности; организовање и вођење рекреативних манифестација и рекреативних такмичења; обезбеђење материјално техничких услова за извођење рекреативних активности; упућивање спортиста рекреативаца на правилан избор спортске опреме и реквизита; упознавање спортиста рекреативаца са специфичним теренима, трасама, полигонима; реализација велнес, СПА и сличних програма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24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Звања у оквиру занимања организатор рекреације у спорту јесу: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) спортско-рекреативни демонстратор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2) спортско-рекреативни водитељ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3) организатор спортске рекреације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4) специјалиста спортске рекреације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5) професор спортске рекреације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25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а стицање звања спортско-рекреативни демонстратор неопходни су следећи услови: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) завршено средње образовање са усмерењем на спортску рекреацију (техничар за фитнес и заштиту здравља)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2) завршено средње образовање и завршен програм стручног оспособљавања II нивоа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3) стечен статус врхунског спортисте у складу са Националном категоризацијом спортиста и завршен одговарајући програм стручног оспособљавања I нивоа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26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Спортско-рекреативни водитељ је лице које самостално реализује специфичне програме рекреативног спорта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а стицање звања спортско-рекреативни водитељ неопходни су следећи услови: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) завршено више образовање из области физичког васпитања и спорта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2) завршено средње образовање и завршен програм одговарајућег стручног оспособљавања III нивоа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27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За стицање звања организатор спортске рекреације неопходни су следећи услови: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1) завршене основне струковне студије из области физичког васпитања и спорта, са усмерењем на спортску рекреацију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2) завршене основне студије у трајању од најмање четири године из области физичког васпитања и спорта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28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За стицање звања специјалиста спортске рекреације неопходни су следећи услови: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1) завршене одговарајуће специјалистичке струковне студије из области физичког васпитања и спорта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2) завршене основне академске студије у трогодишњем или четворогодишњем трајању или мастер академске студије, или специјалистичке академске студије из области физичког васпитања и спорта, са усмерењем на одговарајући сегмент рекреације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3) завршене основне студије у трајању од најмање четири године из области физичког васпитања и спорта и специјализација у области спортске рекреације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29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За стицање звања професор спортске рекреације неопходни су следећи услови: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1) завршене основне студије из области физичког васпитања и спорта, у трајању од најмање четири године и са усмерењем од најмање две године на спортску рекреацију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2) завршене основне академске студије из области физичког васпитања и спорта, у четворогодишњем трајању, са одбрањеним дипломским радом из области спортске рекреације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3) завршене мастер академске студије из области физичког васпитања и спорта, са одбрањеним мастер радом из области спортске рекреације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4) завршене магистарске студије, са магистарском тезом из области спортске рекреације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5) завршене докторске студије, односно одбрањена докторска дисертација из области спортске рекреације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5"/>
          <w:b/>
          <w:bCs/>
          <w:sz w:val="22"/>
          <w:szCs w:val="22"/>
        </w:rPr>
        <w:t>V. ОРГАНIЗАТОР СПОРТСКОГ ПОСЛОВАЊА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30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Организатор спортског пословања је занимање лица која се баве пословима непосредно повезаним са функционисањем организација у области спорта (секретари, лица задужена за осигурање безбедности обављања спортских активности и делатности; лица задужена за антидопинг активности; лица задужена за планирање и управљање програмима; лица задужена за издавање дозвола за сезону и др)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31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Карактеристични послови занимања организатора спортског пословања су: вођење интерне евиденције организација у области спорта: чланства, кадрова, објеката, опреме, спортских резултата и активности; регистрација и праћење испуњења уговора; планирање и управљање спортским програмима и пројектима; организовање спортских припрема и такмичења; припремање интерне документације и архиве организације у области спорта; организовање одржавања спортских објеката; достављање пријава за такмичење; регистрација учесника у обављању спортских активности и делатности; проналажење спортских талената и праћење спортских способности спортиста који учествују у спортским такмичењима; асистирање у маркентишким кампањама организације у области спорта; прикупљање спортских података и њихово анализирање и интерпретирање; координисање и планирање активности на обезбеђењу безбедности на спортским приредбама и у спортским објектима; координисање и планирање антидопинг активности; организовање послова око продаје и пласмана улазница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32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Звање у оквиру занимања организатора спортског пословања јесу: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1) организатор спортских приредби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2) организатор спортских програма и пројеката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3) организатор спортских припрема и путовања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4) организатор одржавања спортских објеката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5) организатор безбедности у спорту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6) организатор антидопинг активности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7) спортски статистичар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8) спортски скаут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9) асистент за спортски маркетинг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10) организатор продаје улазница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33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Услови у погледу стручне спреме, односно оспособљености за стицање неког спортско звање из члана 32. овог правилника, ако овим правилником није другачије одређено, јесу: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1) завршено средње образовање и завршен одговарајући програм стручног оспособљавања III ниво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2) завршено најмање више образовање и завршен одговарајући програм стручног оспособљавања II ниво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3) завршено најмање више образовање из области спортског менаџмент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4) завршено високо образовање из области физичког васпитања и спорта и програм стручног оспособљавања I нивоа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34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Услови у погледу стручне спреме, односно оспособљености за стицање звања организатор антидопинг активности јесу: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1) завршено високо образовање из области медицинских наука или фармације и завршено одговарајуће стручно оспособљавање I ниво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2) завршено високо образовање из области физичког васпитања и спорта и завршено одговарајуће стручно оспособљавање II нивоа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35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Услови у погледу стручне спреме, односно оспособљености за стицање звања спортски статистичар јесте завршено средње образовања и завршен програм стручног оспособљавања II нивоа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36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Услови у погледу стручне спреме, односно оспособљености за стицање звања организатор безбедности у спорту јесу: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1) завршено најмање више образовање и завршен програм стручног оспособљавања II ниво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2) завршено високо образовање из области безбедности или права или спортског менаџмента или физичког васпитања и спорта и завршен програм стручног оспособљавања I ниво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3) завршено високо образовање из области спортског менаџмента, са усмерењем завршеног рада на проблеме безбедности у спорту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37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Услови у погледу стручне спреме, односно оспособљености за стицање звања спортски скаут јесу: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1) завршено најмање средње образовање, стечен статус врхунског спортисте у складу са Националном категоризацијом спортиста и завршен програм стручног оспособљавања III ниво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2) завршено најмање више образовање из области физичког васпитања и спорта и завршен програм одговарајућег стручног оспособљавања II ниво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3) завршено високо образовање из области физичког васпитања и спорта, са усмерењем на одређену грану спорта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5"/>
          <w:b/>
          <w:bCs/>
          <w:sz w:val="22"/>
          <w:szCs w:val="22"/>
          <w:lang w:val="de-DE"/>
        </w:rPr>
        <w:t>VI. МЕНАЏЕР У СПОРТУ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38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Менаџер у спорту је занимање лица која се баве руководећим пословима у организацијама у области спорта, односно пословима управљања, организовања, координације, планирања и контроле рада организације у области спорта и физичких лица запослених, ангажованих или учлањених у организацију у области спорта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39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Карактеристични послови занимања менаџер у спорту јесу: организовање утакмица, сусрета и такмичења; организовање система такмичења и учествовање у реализацији система такмичења; планирање коришћења објеката и контрола његовог извршења; припремање програма и пројеката у области спорта и контрола њиховог извршења; припремање састанака стручних органа и органа управљања; надзор над интерном документацијом; интерно информисање чланова о раду организације у области спорта и информисање трећих заинтересованих лица; маркетиншке активности; пропагандне активности; сарадња унутар и између организација у области спорта у земљи и иностранству; вођење пословања; склапање уговора; спровођење одлука управних и стручних органа организације у области спорта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40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вања у оквиру занимања менаџер у спорту јесу: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) оперативни спортски менаџер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2) спортски менаџер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3) спортски менаџер специјалиста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41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а стицање звања оперативни спортски менаџер неопходни су следећи услови: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) завршено средње образовање и завршен одговарајући програм стручног оспособљавања III ниво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2) завршено више или високо образовање и завршен одговарајући програм стручног оспособљавања II ниво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3) завршено најмање више образовање, са радом на пословима непосредног руковођења организацијама у области спорта у трајању од најмање десет година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42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а стицање звања спортски менаџер неопходне су следећи услови: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) најмање завршене основне струковне студије из области спортског менаџмент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2) завршено више или високо образовање у трогодишњем трајања из области спортског менаџмент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3) завршено високо образовање из области економије, менаџмента или права и завршен одговарајући програм стручног оспособљавања I нивоа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43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а стицање звања спортски менаџер специјалиста неопходни су следећи услови: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) завршене одговарајуће специјалистичке струковне студије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2) завршене одговарајуће основне академске студије у четворогодишњем трајању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3) завршене одговарајуће мастер студије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4) завршене мастер студије из области економије, менаџмента или права, са студијским садржајима из области спортског менаџмента и дипломским радом на тему из спортског менаџмента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Под одговарајућим студијама у смислу става 1. овог члана подразумевају се студије спортског менаџмента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5"/>
          <w:b/>
          <w:bCs/>
          <w:sz w:val="22"/>
          <w:szCs w:val="22"/>
          <w:lang w:val="de-DE"/>
        </w:rPr>
        <w:t>ВII. СПОРТСКI ПОСРЕДНIК</w:t>
      </w:r>
    </w:p>
    <w:p>
      <w:pPr>
        <w:pStyle w:val="Rvps1"/>
        <w:shd w:fill="FFFFFF" w:val="clear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44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Спортски посредник је занимање лица која се професионално баве пословима посредовања при преласцима спортисте из једне организације у области спорта у другу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45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Карактеристични послови занимања спортског посредника јесу: праћење стања у одређеној грани спорта; помагање спортистима у проналажењу спортског ангажмана и закључивању одговарајућег уговора; помагање организацијама у области спорта у проналажењу и ангажовању одговарајућих спортиста; посредовање између организација у области спорта при трансферима спортиста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46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вање у оквиру занимања спортског посредника јесте спортски посредник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47.</w:t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а стицање звања спортски посредник неопходни су следећи услови: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) завршено најмање средње образовање и завршен програм одговарајућег оспособљавања III нивоа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2) завршено најмање више образовање из области физичког васпитања и спорта, економије, менаџмента или права и завршен програм оспособљавања II нивоа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3) завршено високо образовање из области економије, менаџмента или права и завршен програм оспособљавања I нивоа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4) завршено високо образовање из области спортског менаџмента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5"/>
          <w:b/>
          <w:bCs/>
          <w:sz w:val="22"/>
          <w:szCs w:val="22"/>
          <w:lang w:val="de-DE"/>
        </w:rPr>
        <w:t>VIII. СУДIЈА У СПОРТУ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48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Судија у спорту је занимање лица која се баве пословима спортског суђења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Назив занимања из става 1. овог члана обухвата и назив одређене спортске гране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49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Карактеристични послови занимања судије у спорту јесу: извођење суђења на такмичењу у одређеној спортској грани према званичним правилима и/или прилагођеним правилима; учествовање у раду судијских удружења у којима су судије регистроване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50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вања у оквиру занимања судија у спорту јесу: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) спортски судија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2) национални спортски судија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3) међународни спортски судија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51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а стицање звања спортски судија неопходни су следећи услови: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) за звање судија - завршено најмање средње образовање и завршен програм одговарајућег оспособљавања I нивоа или завршено најмање средње образовање и пет година активног судијског стажа у одговарајућој грани спорт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2) за звање национални спортски судија - завршено најмање средње образовање и завршен програм оспособљавања II нивоа или најмање средње образовање и десет година активног судијског стажа у одговарајућој грани спорт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3) за звање међународни спортски судија - завршено најмање средње образовање у трогодишњем трајању и завршен програм оспособљавања III нивоа или завршено најмање средње образовање и оспособљеност коју прописује надлежни међународни спортски савез или надлежно међународно стручно (судијско) удружење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5"/>
          <w:b/>
          <w:bCs/>
          <w:sz w:val="22"/>
          <w:szCs w:val="22"/>
          <w:lang w:val="de-DE"/>
        </w:rPr>
        <w:t>IX. СПОРТСКI ВОДIЧ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52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Спортски водич је занимање лица која се баве пословима водича у различитим спортским активностима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Назив занимања из става 1. овог члана обухвата и назив одређене спортске гране, односно групе (планинарски спортски водич, алпинистички спортски водич, спелеолошки спортски водич и сл.)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53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Карактеристични послови спортских водича јесу: припремање програма излета и тура; припремање и одржавање опреме за активности; вођење учесника на излетима и турама; припремање учесника за подухват и проверавање њихове оспособљености и опремљености; организовање логора и боравка у њима; обезбеђење превентивних мера сигурности; пружање прве помоћи и активирање служби спасавања код повреда и незгода; заштита природе, проверавање и означавање терена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54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вање у оквиру занимања спортски водич јесте спортски водич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55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а стицање звања спортски водич неопходни су следећи услови: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) завршено средње образовање и завршен најмање програм стручног оспособљавања II ниво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2) завршене најмање основне струковне студије из области спортске рекреације са усмерењем на послове карактеристичне за спортског водича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5"/>
          <w:b/>
          <w:bCs/>
          <w:sz w:val="22"/>
          <w:szCs w:val="22"/>
          <w:lang w:val="de-DE"/>
        </w:rPr>
        <w:t>X. СПОРТСКI СПАСIЛАЦ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56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Спортски спасилац је занимање лица која се баве спасилачким пословима у различитим спортским гранама и активностима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Назив занимања из става 1. овог члана обухвата и назив одређене спортске гране, односно окружења у којем се послови обављају (вода, снег, планина и сл.)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57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Карактеристични послови занимања спортски спасилац јесу: предузимање превентивних мера сигурности у објекту или за активност; контролисање исправности и сигурности коришћене опреме; контролисање сигурности учесника у активностима; спровођење поступака спасавања; пружање прве помоћи код повреда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58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вања у оквиру занимања спортски спасилац јесу: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) помоћни спасилац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2) спасилац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3) спасилац инструктор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59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а стицање звања помоћни спасилац неопходно је завршено средње образовање и завршен најмање програм стручног оспособљавања I нивоа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60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а стицање звања спасилац неопходно је завршено средње образовање и завршен најмање програм стручног оспособљавања II нивоа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61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а стицање звања спасилац инструктор неопходно је завршено средње образовање и завршен најмање програм стручног оспособљавања III нивоа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5"/>
          <w:b/>
          <w:bCs/>
          <w:sz w:val="22"/>
          <w:szCs w:val="22"/>
          <w:lang w:val="de-DE"/>
        </w:rPr>
        <w:t>XI. ПРОФЕСИОНАЛНИ СПОРТИСТА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62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Професионални спортиста јесте спортиста који се бави спортском активношћу као јединим или основним занимањем, самостално или у оквиру организација у области спорта, у складу са Законом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Назив занимања из става 1. овог члана обухвата и назив одређене спортске гране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63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Карактеристични послови занимања професионални спортиста јесу: тренирање и наступање на такмичењима различите врсте и ранга (митинзи, турнири, првенства и сл) у земљи и иностранству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64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вање у оквиру занимања професионални спортиста јесте професионални спортиста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65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Услов у погледу стеченог образовања, односно оспособљености за разврставање у звање јесте најмање основно образовање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вање професионални спортиста стиче се закључењем уговора о раду са организацијом у области спорта или утврђивањем својства спортисте који се бави спортом као јединим или основним занимањем, у складу са Законом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5"/>
          <w:b/>
          <w:bCs/>
          <w:sz w:val="22"/>
          <w:szCs w:val="22"/>
          <w:lang w:val="de-DE"/>
        </w:rPr>
        <w:t>XII. СПОРТСКИ ДОКУМЕНТАЛИСТА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66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Спортски документалиста је занимање лица која се баве пословима креирања, планирања и организовања стручног информисања, документовања стручне литературе, документовања статистичких показатеља о развоју физичке културе и спорта, издавачке делатности, припремом и уређивањем секундарних информационих извора у спорту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67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вање у оквиру занимања спортски документалиста јесте спортски документалиста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68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а стицање звања спортски документалиста неопходни су следећи услови: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1) најмање завршене основне струковне студије из области физичког васпитања и спорт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2) најмање виша стручна спрема из области економије или менаџмента и завршен програм одговарајућег стручног оспособљавања II нивоа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5"/>
          <w:b/>
          <w:bCs/>
          <w:sz w:val="22"/>
          <w:szCs w:val="22"/>
          <w:lang w:val="de-DE"/>
        </w:rPr>
        <w:t>XИИИ. НОВИНАР У СПОРТУ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69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Новинар у спорту је занимање лица која се баве извештавањем са спортских приредаба, писањем информативних и аналитичких чланака, као и другим новинарским пословима у средствима јавног информисања за област спорта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2"/>
          <w:b/>
          <w:bCs/>
          <w:color w:val="000000"/>
          <w:sz w:val="22"/>
          <w:szCs w:val="22"/>
          <w:lang w:val="de-DE"/>
        </w:rPr>
        <w:t>Члан 70.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вање у оквиру занимања новинар у спорту јесу:</w:t>
      </w:r>
    </w:p>
    <w:p>
      <w:pPr>
        <w:pStyle w:val="Rvps1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1) спортски новинар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2) спортски репортер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71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За стицање звања спортски новинар неопходни су следећи услови: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1) завршено средње образовање и завршен програм одговарајућег оспособљавања III ниво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2) завршено најмање више образовање из области српског језика и књижевности и завршен програм одговарајућег стручног оспособљавањаII  ниво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3) стечен стручни назив дипломирани политиколог, новинарски смер и завршен програм одговарајућег оспособљавања I  ниво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4) завршено најмање више образовање из области спортског новинарства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72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За стицање звања спортски репортер неопходни су следећи услови: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1) завршено средње образовање и завршен програм стручног оспособљавања III ниво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2) завршено најмање више образовање и завршен програм стручног оспособљавања II нивоа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5"/>
          <w:b/>
          <w:bCs/>
          <w:sz w:val="22"/>
          <w:szCs w:val="22"/>
        </w:rPr>
        <w:t>XИВ. СПОРТСКИ ПРОПАГАНДИСТА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73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Спортски пропагандиста је занимање лица која се баве пословима креирања, планирања и организовања пропагандних кампања и акција, односима са јавношћу и контактима са средствима јавног информисања у области спорта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74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Звање у оквиру занимања спортског пропагандисте јесте спортски пропагандиста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75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За стицање звања спортски пропагандиста неопходни су следећи услови: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1) завршено средње образовање и завршен програм одговарајућег оспособљавања III ниво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2) завршено најмање више образовање из области друштвених наука и завршен програм одговарајућег стручног оспособљавања II ниво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3) завршено високо образовање из области комуникологије и медија, са усмерењем на област спорта (студијским садржајима или темом завршног рада)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5"/>
          <w:b/>
          <w:bCs/>
          <w:sz w:val="22"/>
          <w:szCs w:val="22"/>
        </w:rPr>
        <w:t>XВ. САВЕТНИК У СПОРТУ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76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Саветник у спорту је занимање лица која се баве у спорту пословима вишег стручно-саветодавног и технолошког карактера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77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Карактеристични послови занимања саветник у спорту јесу: учешће у креирању програма стручног информисања, усавршавања, оспособљавања и школовања кадрова; припремање планова и програма развоја активности, норматива и стандарда рада у организацијама у области спорта; спровођење трансфера научних знања/информација у технолошке поступке и методику обучавања, вежбања, тренинга и такмичења; стручно-саветодавни рад; извршавање надзора и контроле педагошких и организационих послова у организацијама у области спорта; учешће у спортским истраживањима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78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Звања у оквиру занимања саветник у спорту јесу: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1) спортски саветник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2) виши спортски саветник.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79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За стицање звања спортски саветник неопходни су следећи услови: завршене најмање дипломске академске студије из области физичког васпитања и спорта, запослење од најмање осам година у области спорта и врхунски спортски резултат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80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За стицање звања виши спортски саветник неопходни су следећи услови: најмање завршене мастер студије из области физичког васпитања и спорта, запослење од најмање десет година у области спорта и врхунски спортски резултат у сениорској конкуренцији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5"/>
          <w:b/>
          <w:bCs/>
          <w:sz w:val="22"/>
          <w:szCs w:val="22"/>
        </w:rPr>
        <w:t>XВИ. СПОРТСКИ МЕДИЦИНАР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81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Спортски медицинар јесте занимање лица која се баве активностима унапређења медицинске заштите у организацијама у области спорта које нису лечење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82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Карактеристични послови занимања спортски медицинар јесу: праћење здравственог стања спортиста и њихове физичке и психичке припремљености; давање савета за унапређење здравља спортиста; организовање рада клубске амбуланте; организовање спровођења периодичних здравствених прегледа спортиста и службених лица клуба/репрезентације; вођење клубске/репрезентативне медицинске картотеке; организовање опоравка спортиста; здравствено васпитање спортиста; медицинско дежурство на такмичењима; организовање периодичних тестирања функционалних способности; организовање превентивних медицинских активности; пружање медицинске помоћи спортистима за време тренинга и такмичења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83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Звања у оквиру занимања спортски медицинар јесу: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1) клубски лекар;</w:t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2) лекар спортске репрезентације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rStyle w:val="Rvts3"/>
          <w:color w:val="000000"/>
          <w:sz w:val="22"/>
          <w:szCs w:val="22"/>
          <w:lang w:val="de-DE"/>
        </w:rPr>
        <w:t>3) спортски физиотерапеут;</w:t>
      </w:r>
    </w:p>
    <w:p>
      <w:pPr>
        <w:pStyle w:val="Rvps6"/>
        <w:shd w:fill="FFFFFF" w:val="clea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Rvps6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4) виши спортски физиотерапеут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84.</w:t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За стицање звања спортски медицинар неопходни су следећи услови: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1) за звање клубски лекар - завршене најмање дипломске академске студије из области медицинских наука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2) за звање лекар спортске репрезентације - завршена најмање специјализација из области спортске медицине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3) за звање спортски физиотерапеут - најмање одговарајућа средња медицинска стручна спрема (физиотерапеутски техничар);</w:t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6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4) за звање виши спортски физиотерапеут - завршене најмање одговарајуће струковне студије из области медицинских наука (струковни физиотерапеут)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5"/>
          <w:b/>
          <w:bCs/>
          <w:sz w:val="22"/>
          <w:szCs w:val="22"/>
        </w:rPr>
        <w:t>XВИИ. ПРЕЛАЗНЕ И ЗАВРШНЕ ОДРЕДБЕ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85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Даном ступања на снагу овог правилника престаје да важи Правилник о номенклатури спортских занимања и звања ("Службени гласник РС", број 53/10).</w:t>
      </w:r>
    </w:p>
    <w:p>
      <w:pPr>
        <w:pStyle w:val="Rvps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rPr>
          <w:b/>
          <w:b/>
          <w:bCs/>
          <w:sz w:val="22"/>
          <w:szCs w:val="22"/>
        </w:rPr>
      </w:pPr>
      <w:r>
        <w:rPr>
          <w:rStyle w:val="Rvts2"/>
          <w:b/>
          <w:bCs/>
          <w:color w:val="000000"/>
          <w:sz w:val="22"/>
          <w:szCs w:val="22"/>
        </w:rPr>
        <w:t>Члан 86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Овај правилник ступа на снагу осмог дана од дана објављивања у "Службеном гласнику Републике Србије".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Број 66-00-3/71/2012-03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У Београду, 27. децембра 2012. године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>Министар,</w:t>
      </w:r>
    </w:p>
    <w:p>
      <w:pPr>
        <w:pStyle w:val="Rvps1"/>
        <w:shd w:fill="FFFFFF" w:val="clear"/>
        <w:rPr>
          <w:b/>
          <w:b/>
          <w:bCs/>
          <w:sz w:val="22"/>
          <w:szCs w:val="22"/>
        </w:rPr>
      </w:pPr>
      <w:r>
        <w:rPr>
          <w:rStyle w:val="Rvts3"/>
          <w:color w:val="000000"/>
          <w:sz w:val="22"/>
          <w:szCs w:val="22"/>
        </w:rPr>
        <w:t xml:space="preserve">проф. др </w:t>
      </w:r>
      <w:r>
        <w:rPr>
          <w:rStyle w:val="Rvts15"/>
          <w:b/>
          <w:bCs/>
          <w:color w:val="000000"/>
          <w:sz w:val="22"/>
          <w:szCs w:val="22"/>
        </w:rPr>
        <w:t xml:space="preserve">Алиса Марић, </w:t>
      </w:r>
      <w:r>
        <w:rPr>
          <w:rStyle w:val="Rvts3"/>
          <w:color w:val="000000"/>
          <w:sz w:val="22"/>
          <w:szCs w:val="22"/>
        </w:rPr>
        <w:t>с.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drawing>
        <wp:inline distT="0" distB="0" distL="0" distR="0">
          <wp:extent cx="1351915" cy="638810"/>
          <wp:effectExtent l="0" t="0" r="0" b="0"/>
          <wp:docPr id="1" name="LOGO fina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inal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sr-CS"/>
      </w:rPr>
      <w:t xml:space="preserve">Сектор за спорт Министарства омладине и спорта  / </w:t>
    </w:r>
    <w:hyperlink r:id="rId2">
      <w:r>
        <w:rPr>
          <w:rStyle w:val="InternetLink"/>
          <w:rFonts w:cs="Times New Roman" w:ascii="Times New Roman" w:hAnsi="Times New Roman"/>
          <w:color w:val="000000"/>
          <w:u w:val="none"/>
          <w:lang w:val="sr-Latn-CS"/>
        </w:rPr>
        <w:t>www.mos.gov.rs/Sektor</w:t>
      </w:r>
    </w:hyperlink>
    <w:r>
      <w:rPr>
        <w:rFonts w:cs="Times New Roman" w:ascii="Times New Roman" w:hAnsi="Times New Roman"/>
        <w:lang w:val="sr-Latn-CS"/>
      </w:rPr>
      <w:t xml:space="preserve"> za s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>
      <w:b w:val="false"/>
      <w:bCs w:val="false"/>
      <w:i/>
      <w:iCs/>
      <w:color w:val="008000"/>
      <w:sz w:val="20"/>
      <w:szCs w:val="20"/>
    </w:rPr>
  </w:style>
  <w:style w:type="character" w:styleId="Rvts2">
    <w:name w:val="rvts2"/>
    <w:basedOn w:val="DefaultParagraphFont"/>
    <w:qFormat/>
    <w:rPr>
      <w:i/>
      <w:iCs/>
      <w:color w:val="000000"/>
      <w:sz w:val="20"/>
      <w:szCs w:val="20"/>
    </w:rPr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character" w:styleId="Rvts15">
    <w:name w:val="rvts15"/>
    <w:basedOn w:val="DefaultParagraphFont"/>
    <w:qFormat/>
    <w:rPr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0" w:after="0"/>
      <w:ind w:left="450" w:hanging="3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s.gov.rs/Sekt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3:00Z</dcterms:created>
  <dc:creator>Mirjana</dc:creator>
  <dc:description/>
  <cp:keywords/>
  <dc:language>en-US</dc:language>
  <cp:lastModifiedBy> </cp:lastModifiedBy>
  <dcterms:modified xsi:type="dcterms:W3CDTF">2013-10-14T09:59:00Z</dcterms:modified>
  <cp:revision>3</cp:revision>
  <dc:subject/>
  <dc:title/>
</cp:coreProperties>
</file>