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28650" cy="1019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У складу са чл. </w:t>
      </w:r>
      <w:r>
        <w:rPr>
          <w:sz w:val="28"/>
          <w:szCs w:val="28"/>
          <w:lang w:val="ru-RU"/>
        </w:rPr>
        <w:t>114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и 115.</w:t>
      </w:r>
      <w:r>
        <w:rPr>
          <w:sz w:val="28"/>
          <w:szCs w:val="28"/>
        </w:rPr>
        <w:t xml:space="preserve"> Закона о спорту („Сл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гласник РС” број 24/11 </w:t>
      </w:r>
      <w:r>
        <w:rPr>
          <w:sz w:val="28"/>
          <w:szCs w:val="28"/>
          <w:lang w:val="sr-CS"/>
        </w:rPr>
        <w:t>и  99/11 – др.закон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sr-CS"/>
        </w:rPr>
        <w:t xml:space="preserve">а у вези са Правилником  о одобравању и финансирању програма којима се остварује општи интерес у области спорта 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(„Сл. гласник РС“, бр. 49/12)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МИНИСТАРСТВО ОМЛАДИНЕ И СПОРТ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ектор за управљање пројектим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АСПИСУЈЕ </w:t>
      </w:r>
      <w:r>
        <w:rPr>
          <w:b/>
          <w:sz w:val="28"/>
          <w:szCs w:val="28"/>
          <w:lang w:val="sr-RS"/>
        </w:rPr>
        <w:t>ЈАВНИ ПОЗИВ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ЗА ГОДИШЊЕ ПРОГРАМЕ-ПРОЈЕКТ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У ОБЛАСТИ СПОРТА КРОЗ УЧЕШЋЕ У ИЗГРАДЊИ, ОПРЕМАЊУ И ОДРЖАВАЊУ СПОРТСКИХ ОБЈЕКАТА НА ПОДРУЧЈУ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РЕПУБЛИКЕ СРБИЈЕ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одишњи</w:t>
      </w:r>
      <w:r>
        <w:rPr>
          <w:sz w:val="28"/>
          <w:szCs w:val="28"/>
          <w:lang w:val="sr-RS"/>
        </w:rPr>
        <w:t xml:space="preserve"> програми</w:t>
      </w:r>
      <w:r>
        <w:rPr>
          <w:sz w:val="28"/>
          <w:szCs w:val="28"/>
          <w:lang w:val="sr-CS"/>
        </w:rPr>
        <w:t>-пројект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м</w:t>
      </w:r>
      <w:r>
        <w:rPr>
          <w:sz w:val="28"/>
          <w:szCs w:val="28"/>
          <w:lang w:val="sr-RS"/>
        </w:rPr>
        <w:t>орају бити из области општег интереса у области спорта утврђених члан</w:t>
      </w:r>
      <w:r>
        <w:rPr>
          <w:sz w:val="28"/>
          <w:szCs w:val="28"/>
          <w:lang w:val="sr-CS"/>
        </w:rPr>
        <w:t>ом</w:t>
      </w:r>
      <w:r>
        <w:rPr>
          <w:sz w:val="28"/>
          <w:szCs w:val="28"/>
          <w:lang w:val="sr-RS"/>
        </w:rPr>
        <w:t xml:space="preserve"> 114. став 1. тач. </w:t>
      </w:r>
      <w:r>
        <w:rPr>
          <w:sz w:val="28"/>
          <w:szCs w:val="28"/>
          <w:lang w:val="sr-CS"/>
        </w:rPr>
        <w:t>3)</w:t>
      </w:r>
      <w:r>
        <w:rPr>
          <w:sz w:val="28"/>
          <w:szCs w:val="28"/>
          <w:lang w:val="sr-RS"/>
        </w:rPr>
        <w:t xml:space="preserve"> Закона о спорту: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Изградња, опремање и одржавање спортских објеката који су од посебног значаја за развој спорта на подручју Републике Србије, водећи рачуна о регионалној покривености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20" w:leader="none"/>
        </w:tabs>
        <w:rPr/>
      </w:pPr>
      <w:r>
        <w:rPr>
          <w:b/>
          <w:sz w:val="28"/>
          <w:szCs w:val="28"/>
        </w:rPr>
        <w:t>КРИТЕРИЈУМИ КОЈЕ ПОДНОСИЛАЦ ПРОГРАМА-ПРОЈЕКТА ТРЕБА ДА ИСПУНИ:</w:t>
      </w:r>
    </w:p>
    <w:p>
      <w:pPr>
        <w:pStyle w:val="TextBody"/>
        <w:tabs>
          <w:tab w:val="left" w:pos="720" w:leader="none"/>
        </w:tabs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Предлог програма-пројекта, на основу члана 117. став 6. Закона о спорту, подноси власник, односно корисник земљишта или спортског објекта уз сагласност власника земљишта, односно спортског објект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ремање спортског објекта подразумева опрему која се уграђује у спортски објекат и са њим чини функционалну техничко – технолошку целин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ржавање спортског објекта, подразумева капитално одржавање у смислу извођења радова на реконструкцији, доградњи, адаптацији и санацији спортских објеката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КРИТЕРИЈУМИ У ПОГЛЕДУ ОДАБИРА ПРОГРАМА-ПРОЈЕК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Предлог програма-пројекта мора да задовољава критеријуме утврђене у члану 8. став 1.  Правилника о одобравању и финансирању програма којима се остварује општи интерес у области спорта, и то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доприноси остваривању општег интереса у области спорта утврђеног чл. 114. ст. 1 тач. 3) Закона о спорт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је у складу са Законом и Стратегијом развоја спорта у Републици Србиј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је у складу са спортским првилима надлежног националног гранског спортског савез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се реализује у Републици Србиј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је у складу са принципима утврђеним у документима међународних организација чија је чланица Република Србиј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има значајан и дуготрајан утицај на развој спорта у Републици Србиј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ће се реализовати у 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поступку одобравања програма-пројекта поред наведених критеријума цени се испуњеност критеријума утврђених у члану 41. Правилника, и то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за планиране активности постоји потребна документација у складу са законом којим се уређује планирање и изградња спортских објека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је обезбеђена локација за изградњу спортског објек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спортски објекат испуњава услове прописане актом којим су уређени услови за обављање спортских делатности, у складу са Законо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је у питању спортски објекат који је од посебног значаја за развој спорта на ширем подручју Републике Србије, нарочито с обзиром на регионалну покривеност, мултифункционалност, могућност организовања великих спортских такмичења, обим коришћења и број корисника, као и развијеност јединице локалне самоуправе на чијој територији се налаз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је у питању капитално одржавање спортског објекта (реконструкција, доградња, адаптација и санација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да су радови на изградњи и капиталном одржавању спортског објекта предвиђени одговарајућом урбанистичко-планском документацијо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је предмер и предрачун радова на изградњи, односно одржавању спортског објекта урађен и оверен од стране стручног лиц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да је земљиште на којем се планира изградња новог спортског објекта у јавној својин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да је спортски објекат у јавној својини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носилац програма из сопствених средстава сноси трошкове припремних радова, израде техничке документације, ангажовања стручног надзора, техничког пријема, укњиж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НКУРСНА ДОКУМЕНТАЦИЈА КОЈУ ТРЕБА ДОСТАВИТИ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Подносилац предлога програма-пројекта је обавезан да достави следећу документацију: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сновна документациј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Пропратно писмо у коме су наведене најосновније информације о подносиоцу и предложеном програму-пројекту, са образложењем (назив, временско трајање, финансијски износ тражених средстава), и које је потписало овлашћено лиц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Образац предлога програма-пројекта (апликациони формулар - Образац 3 – Предлог годишњег програма којим се остварује општи интерес у области спорта кроз изградњу, опремање и одржавање спортских објеката), читко попуњеном (откуцаном или одштампаном), језиком и писмом у службеној употреб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sr-CS"/>
        </w:rPr>
        <w:t>Образац предлога програма-пројекта и документација која се доставља уз предлог морају бити попуњени и достављени у два примерк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Пратећа документација</w:t>
      </w:r>
      <w:r>
        <w:rPr>
          <w:sz w:val="28"/>
          <w:szCs w:val="28"/>
          <w:lang w:val="sr-C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з предлог програма-пројекта изградње и одржавања спортског објекта мора бити приложена документација којом се доказује испуњеност прописаних услова и критеријума према закону којим се уређује област планирања и изградње, као и документација о спровођењу програма, и то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рачун радо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извод из поседовног листа за земљиште и објека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локацијска дозвола, грађевинска дозвола или решење којим се одобрава извођење радова на адаптацији или санацији спортског објек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лавни пројекат према закону којим се уређује област планирања и изградњ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кончана или последња привремена ситуација за извршене радове и извештај надзорног органа – у случају надовезивања на претходно изведене радов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руга документација којом се доказује испуњеност прописаних услова и критеријума према закону којим се уређеује област планирања и изградње, као и документација о спровођењу програма (употребна дозвола и сл.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ЧИН ПРИЈАВЉИВАЊА ПРОГРАМА-ПРОЈЕКТ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Сва обавезна и пратећа документација мора бити достављен</w:t>
      </w:r>
      <w:r>
        <w:rPr>
          <w:sz w:val="28"/>
          <w:szCs w:val="28"/>
        </w:rPr>
        <w:t>a</w:t>
      </w:r>
      <w:r>
        <w:rPr>
          <w:sz w:val="28"/>
          <w:szCs w:val="28"/>
          <w:lang w:val="sr-CS"/>
        </w:rPr>
        <w:t xml:space="preserve"> Министарству омладине и спорта (у даљем тексту: Министарство) у запечаћеној коверти, заштићеној од оштећења која могу настати у транспорту, препорученом поштом, куриром, или лично, на адресу Министарства.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Предлог програма-пројекта чија је пријава послата у више коверата, тј. пакета неће бите узета у обзир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Предња страна коверте са предлогом програма-пројекта мора садржати најмање следеће податке: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1) назив годишњег програма-пројекта којим се остварује општи интересу области спорта;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) назив подносиоца предлога;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) адреса подносиоца предлог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бразац за пријављивање предлога програма-пројеката доступан је у Министартсву или на интернет сајту Министарства на адреси: </w:t>
      </w:r>
      <w:hyperlink r:id="rId3">
        <w:r>
          <w:rPr>
            <w:rStyle w:val="InternetLink"/>
            <w:sz w:val="28"/>
            <w:szCs w:val="28"/>
          </w:rPr>
          <w:t>www.mos.gov.rs</w:t>
        </w:r>
      </w:hyperlink>
      <w:r>
        <w:rPr>
          <w:lang w:val="sr-CS"/>
        </w:rPr>
        <w:t xml:space="preserve"> 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Предлог програма-пројеката се шаље поштом на адресу: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ИНИСТАРСТВО ОМЛАДИНЕ И СПОРТ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ектор за управљање пројектим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улевар Михајла Пупина 2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1070 Нови Београд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За додатне информације можете се обратити путем електронске поште на </w:t>
      </w:r>
      <w:r>
        <w:rPr>
          <w:sz w:val="28"/>
          <w:szCs w:val="28"/>
        </w:rPr>
        <w:t>e</w:t>
      </w:r>
      <w:r>
        <w:rPr>
          <w:sz w:val="28"/>
          <w:szCs w:val="28"/>
          <w:lang w:val="sr-CS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sr-CS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projekti@mos.gov.rs</w:t>
        </w:r>
      </w:hyperlink>
      <w:r>
        <w:rPr>
          <w:lang w:val="sr-CS"/>
        </w:rPr>
        <w:t xml:space="preserve"> 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КРАЈЊИ РОК ЗА ДОСТАВУ ПРИЈАВА ЈЕ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1. ЈУЛА 201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sr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s.gov.rs/" TargetMode="External"/><Relationship Id="rId4" Type="http://schemas.openxmlformats.org/officeDocument/2006/relationships/hyperlink" Target="mailto:projekti@mos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12:00Z</dcterms:created>
  <dc:creator>ERC</dc:creator>
  <dc:description/>
  <cp:keywords/>
  <dc:language>en-US</dc:language>
  <cp:lastModifiedBy>Dell</cp:lastModifiedBy>
  <cp:lastPrinted>2013-06-14T14:13:00Z</cp:lastPrinted>
  <dcterms:modified xsi:type="dcterms:W3CDTF">2014-06-20T11:13:00Z</dcterms:modified>
  <cp:revision>3</cp:revision>
  <dc:subject/>
  <dc:title> </dc:title>
</cp:coreProperties>
</file>