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drawing>
          <wp:inline distT="0" distB="0" distL="0" distR="0">
            <wp:extent cx="628015" cy="923925"/>
            <wp:effectExtent l="0" t="0" r="0" b="0"/>
            <wp:docPr id="1" name="Grb-Srbija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Srbija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ab/>
      </w:r>
    </w:p>
    <w:tbl>
      <w:tblPr>
        <w:tblW w:w="3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МИНИСТАР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МЛАДИНЕ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СЕКТОР ЗА СПО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Датум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фебруар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 е о г р а 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ДП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Како се образовне институције - врти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ћ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и, школе и факултети - могу финансирати на буџету за спорт локалне самоуправе  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78740</wp:posOffset>
                </wp:positionV>
                <wp:extent cx="3324225" cy="1392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>Резиме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Министарство омладине и спорта је уредило спорт деце кроз одредбе Закона о спорту. Тиме је Стратешка област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и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Опш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циљ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 xml:space="preserve">) – ''Спорт деце и омладине'' Стратегије развоја спорта у Републици Србији, добила свој правно-формални оквир. Као приоритена обалст националног спорта, додатно се уводе мере за унапређење ове области, између осталог, тако што је образовним институцијама додеље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стату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организациј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спор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5pt;height:109.65pt;mso-wrap-distance-left:9.05pt;mso-wrap-distance-right:9.05pt;mso-wrap-distance-top:0pt;mso-wrap-distance-bottom:0pt;margin-top:6.2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sr-CS"/>
                        </w:rPr>
                        <w:t>Резиме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  <w:t>Министарство омладине и спорта је уредило спорт деце кроз одредбе Закона о спорту. Тиме је Стратешка област (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  <w:t>или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  <w:t>Општи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  <w:t>циљ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  <w:t xml:space="preserve">) – ''Спорт деце и омладине'' Стратегије развоја спорта у Републици Србији, добила свој правно-формални оквир. Као приоритена обалст националног спорта, додатно се уводе мере за унапређење ове области, између осталог, тако што је образовним институцијама додељен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  <w:t>статус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  <w:t>организациј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  <w:t>области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  <w:t>спорт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  <w:t xml:space="preserve">.  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Закон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порту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Члан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143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тав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14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'' 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однос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организован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ваннаставн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портс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активност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ченик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туденат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роз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школс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односн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ниверзитетс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портс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екциј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удружењ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екип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организован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физичк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васпитањ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дец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предшколског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зраст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роз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гр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портс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активност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ка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однос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н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обављањ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тручног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рад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порт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предшколске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установе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школе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високошколске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установе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имају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татус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организациј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области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порт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клад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овим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законом</w:t>
      </w:r>
      <w:r>
        <w:rPr>
          <w:rFonts w:cs="Times New Roman" w:ascii="Times New Roman" w:hAnsi="Times New Roman"/>
          <w:sz w:val="22"/>
          <w:szCs w:val="22"/>
          <w:lang w:val="sr-RS"/>
        </w:rPr>
        <w:t>.''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О услову које  </w:t>
      </w:r>
      <w:r>
        <w:rPr>
          <w:rFonts w:cs="Times New Roman" w:ascii="Times New Roman" w:hAnsi="Times New Roman"/>
          <w:sz w:val="22"/>
          <w:szCs w:val="22"/>
          <w:lang w:val="sr-RS"/>
        </w:rPr>
        <w:t>предшколс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станов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школ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високошколс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станов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формално морају да испуне да би добиле </w:t>
      </w:r>
      <w:r>
        <w:rPr>
          <w:rFonts w:cs="Times New Roman" w:ascii="Times New Roman" w:hAnsi="Times New Roman"/>
          <w:sz w:val="22"/>
          <w:szCs w:val="22"/>
          <w:lang w:val="sr-RS"/>
        </w:rPr>
        <w:t>статус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организациј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област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порта</w:t>
      </w:r>
      <w:r>
        <w:rPr>
          <w:rFonts w:cs="Times New Roman" w:ascii="Times New Roman" w:hAnsi="Times New Roman"/>
          <w:sz w:val="22"/>
          <w:szCs w:val="22"/>
          <w:lang w:val="sr-RS"/>
        </w:rPr>
        <w:t>, дефинише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Закон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порту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Члан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143.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тав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15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''</w:t>
      </w:r>
      <w:r>
        <w:rPr>
          <w:rFonts w:cs="Times New Roman" w:ascii="Times New Roman" w:hAnsi="Times New Roman"/>
          <w:sz w:val="22"/>
          <w:szCs w:val="22"/>
          <w:lang w:val="sr-RS"/>
        </w:rPr>
        <w:t>Школ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високошколс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станов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кој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мај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организован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школс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односн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ниверзитетс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портс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екциј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л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портск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екип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могу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осниват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односн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бити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чланови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надлежних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портских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авез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з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школск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односн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универзитетски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спорт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''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</w:t>
      </w:r>
      <w:r>
        <w:rPr>
          <w:rFonts w:cs="Times New Roman" w:ascii="Times New Roman" w:hAnsi="Times New Roman"/>
          <w:sz w:val="22"/>
          <w:szCs w:val="22"/>
          <w:lang w:val="sr-RS"/>
        </w:rPr>
        <w:t>адлежних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портск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авез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 </w:t>
      </w:r>
      <w:r>
        <w:rPr>
          <w:rFonts w:cs="Times New Roman" w:ascii="Times New Roman" w:hAnsi="Times New Roman"/>
          <w:sz w:val="22"/>
          <w:szCs w:val="22"/>
          <w:lang w:val="sr-RS"/>
        </w:rPr>
        <w:t>з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школск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односно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универзитетск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порт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су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Савез за школски спорт Србиј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Универзитетски спортски савез Србије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Услов који школа или факултет мора да задоваљи је  - да је члан Општинског или градског школског или универзитетског савеза и да је евидентирана као таква у Матичним евиденцијама Републичког завода за спорт.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Ciril Helvetica;Courier New" w:hAnsi="YuCiril Helvetica;Courier New" w:eastAsia="Times New Roman" w:cs="YuCiril Helvetica;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3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color w:val="000033"/>
    </w:rPr>
  </w:style>
  <w:style w:type="character" w:styleId="Iocpagetitleblocktitle">
    <w:name w:val="iocpagetitleblocktitle"/>
    <w:basedOn w:val="DefaultParagraphFont"/>
    <w:qFormat/>
    <w:rPr/>
  </w:style>
  <w:style w:type="character" w:styleId="HeaderChar">
    <w:name w:val="Header Char"/>
    <w:qFormat/>
    <w:rPr>
      <w:rFonts w:ascii="YuCiril Helvetica;Courier New" w:hAnsi="YuCiril Helvetica;Courier New" w:cs="YuCiril Helvetica;Courier New"/>
      <w:sz w:val="24"/>
      <w:szCs w:val="24"/>
    </w:rPr>
  </w:style>
  <w:style w:type="character" w:styleId="FooterChar">
    <w:name w:val="Footer Char"/>
    <w:qFormat/>
    <w:rPr>
      <w:rFonts w:ascii="YuCiril Helvetica;Courier New" w:hAnsi="YuCiril Helvetica;Courier New" w:cs="YuCiril Helvetica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6:00Z</dcterms:created>
  <dc:creator>korisnik</dc:creator>
  <dc:description/>
  <dc:language>en-US</dc:language>
  <cp:lastModifiedBy>Zaklina</cp:lastModifiedBy>
  <cp:lastPrinted>2014-02-07T11:25:00Z</cp:lastPrinted>
  <dcterms:modified xsi:type="dcterms:W3CDTF">2016-06-09T11:06:00Z</dcterms:modified>
  <cp:revision>2</cp:revision>
  <dc:subject/>
  <dc:title/>
</cp:coreProperties>
</file>