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drawing>
          <wp:inline distT="0" distB="0" distL="0" distR="0">
            <wp:extent cx="628015" cy="923925"/>
            <wp:effectExtent l="0" t="0" r="0" b="0"/>
            <wp:docPr id="1" name="Grb-Srbija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-Srbija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ab/>
      </w:r>
    </w:p>
    <w:tbl>
      <w:tblPr>
        <w:tblW w:w="3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</w:tblGrid>
      <w:tr>
        <w:trPr/>
        <w:tc>
          <w:tcPr>
            <w:tcW w:w="38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Република Србиј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МИНИСТАР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ОМЛАДИНЕ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СЕКТОР ЗА СПОР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Датум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фебруар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. годи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 е о г р а 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ДП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z w:val="22"/>
          <w:szCs w:val="22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Модел дописа Министартву омладине и спор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0</wp:posOffset>
                </wp:positionH>
                <wp:positionV relativeFrom="paragraph">
                  <wp:posOffset>78740</wp:posOffset>
                </wp:positionV>
                <wp:extent cx="3505200" cy="1682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68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CS"/>
                              </w:rPr>
                              <w:t>Резиме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Комуникација цивилног друштва са министартвом, подразумева и писано обраћање. Представљамо вам модел дописа који треба доставити на писарницу министартва. У случају Министартва омладне и спорта, писарница се налази у Палати ''Србија'', Булевар Михајла Пупина 2. на Новом Београду и заједничка је за више органа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Напомена: Допис се израђује у два примерка, при чему је један примерак уздужно пресавијен и служи да се на исто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Latn-RS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 xml:space="preserve"> печатом овери (на писарници) предаја дописа. Такође, ако допис долази од стране правног лица, неопходно је да буде заведен у књизи завођења за текућу годину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pt;height:132.5pt;mso-wrap-distance-left:9.05pt;mso-wrap-distance-right:9.05pt;mso-wrap-distance-top:0pt;mso-wrap-distance-bottom:0pt;margin-top:6.2pt;mso-position-vertical-relative:text;margin-left:17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sr-CS"/>
                        </w:rPr>
                        <w:t>Резиме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sr-RS"/>
                        </w:rPr>
                        <w:t>Комуникација цивилног друштва са министартвом, подразумева и писано обраћање. Представљамо вам модел дописа који треба доставити на писарницу министартва. У случају Министартва омладне и спорта, писарница се налази у Палати ''Србија'', Булевар Михајла Пупина 2. на Новом Београду и заједничка је за више органа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sr-Latn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sr-RS"/>
                        </w:rPr>
                        <w:t>Напомена: Допис се израђује у два примерка, при чему је један примерак уздужно пресавијен и служи да се на истом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sr-Latn-RS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sr-RS"/>
                        </w:rPr>
                        <w:t xml:space="preserve"> печатом овери (на писарници) предаја дописа. Такође, ако допис долази од стране правног лица, неопходно је да буде заведен у књизи завођења за текућу годину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sr-RS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3125</wp:posOffset>
                </wp:positionH>
                <wp:positionV relativeFrom="paragraph">
                  <wp:posOffset>778510</wp:posOffset>
                </wp:positionV>
                <wp:extent cx="4197350" cy="43732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0" cy="43732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YuCiril Helvetica;Courier New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eastAsia="YuCiril Helvetica;Courier New"/>
                                <w:sz w:val="16"/>
                                <w:szCs w:val="16"/>
                                <w:lang w:val="sr-CS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right="900" w:hanging="5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  <w:t>Фудбалски клуб ''Слога''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right="900" w:hanging="5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  <w:t>Бајина Башта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right="900" w:hanging="5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У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Пу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з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пар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бб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right="900" w:hanging="5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Број: 6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RS"/>
                              </w:rPr>
                              <w:t>/16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right="900" w:hanging="5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Дату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RS"/>
                              </w:rPr>
                              <w:t>06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RS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right="900" w:hanging="5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Контакт: 031/864-047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right="900" w:hanging="5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RS"/>
                              </w:rPr>
                              <w:t>mail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RS"/>
                              </w:rPr>
                              <w:t>fkslogabb@gmail.com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right="900" w:hanging="5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RS"/>
                              </w:rPr>
                              <w:t>Министартво омладине и спорта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Сектор за спорт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Булевар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Михајла Пупина 2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Палата ''Србија''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11070 Нови Београ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right="900" w:hanging="5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right="900" w:hanging="5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  <w:t>Предме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: Молба за тумачење члана 143. Става 14 , Закона о спорт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5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Менаџмент Фудбалског клуба ''Слога'' из Бајине Баште, у току реализације организационих активности, а у вези са новим околностима које креира Закон о спорту, има недоумицу код 143. Става 14. Молимо вас да нам детаљније појасните исти, кроз  тумачење ваше стручне служб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5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5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5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5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С  поштовањем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ПРЕДСЕДНИК КЛУБ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Младен Лукић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0.5pt;height:344.35pt;mso-wrap-distance-left:9.05pt;mso-wrap-distance-right:9.05pt;mso-wrap-distance-top:0pt;mso-wrap-distance-bottom:0pt;margin-top:61.3pt;mso-position-vertical-relative:text;margin-left:6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YuCiril Helvetica;Courier New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eastAsia="YuCiril Helvetica;Courier New"/>
                          <w:sz w:val="16"/>
                          <w:szCs w:val="16"/>
                          <w:lang w:val="sr-CS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spacing w:lineRule="atLeast" w:line="20"/>
                        <w:ind w:right="900" w:hanging="57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sr-CS"/>
                        </w:rPr>
                        <w:t>Фудбалски клуб ''Слога''</w:t>
                      </w:r>
                    </w:p>
                    <w:p>
                      <w:pPr>
                        <w:pStyle w:val="Normal"/>
                        <w:spacing w:lineRule="atLeast" w:line="20"/>
                        <w:ind w:right="900" w:hanging="57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sr-CS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sr-CS"/>
                        </w:rPr>
                        <w:t>Бајина Башта</w:t>
                      </w:r>
                    </w:p>
                    <w:p>
                      <w:pPr>
                        <w:pStyle w:val="Normal"/>
                        <w:spacing w:lineRule="atLeast" w:line="20"/>
                        <w:ind w:right="900" w:hanging="57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Latn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Ул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Пут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за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парк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бб</w:t>
                      </w:r>
                    </w:p>
                    <w:p>
                      <w:pPr>
                        <w:pStyle w:val="Normal"/>
                        <w:spacing w:lineRule="atLeast" w:line="20"/>
                        <w:ind w:right="900" w:hanging="57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Latn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Број: 6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RS"/>
                        </w:rPr>
                        <w:t>/16</w:t>
                      </w:r>
                    </w:p>
                    <w:p>
                      <w:pPr>
                        <w:pStyle w:val="Normal"/>
                        <w:spacing w:lineRule="atLeast" w:line="20"/>
                        <w:ind w:right="900" w:hanging="57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Датум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RS"/>
                        </w:rPr>
                        <w:t>06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201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RS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. године</w:t>
                      </w:r>
                    </w:p>
                    <w:p>
                      <w:pPr>
                        <w:pStyle w:val="Normal"/>
                        <w:spacing w:lineRule="atLeast" w:line="20"/>
                        <w:ind w:right="900" w:hanging="57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Контакт: 031/864-047</w:t>
                      </w:r>
                    </w:p>
                    <w:p>
                      <w:pPr>
                        <w:pStyle w:val="Normal"/>
                        <w:spacing w:lineRule="atLeast" w:line="20"/>
                        <w:ind w:right="900" w:hanging="57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Latn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RS"/>
                        </w:rPr>
                        <w:t>mail: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RS"/>
                        </w:rPr>
                        <w:t>fkslogabb@gmail.com</w:t>
                      </w:r>
                    </w:p>
                    <w:p>
                      <w:pPr>
                        <w:pStyle w:val="Normal"/>
                        <w:spacing w:lineRule="atLeast" w:line="20"/>
                        <w:ind w:right="900" w:hanging="57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sr-RS"/>
                        </w:rPr>
                        <w:t>Министартво омладине и спорта</w:t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>Сектор за спорт</w:t>
                      </w:r>
                    </w:p>
                    <w:p>
                      <w:pPr>
                        <w:pStyle w:val="TextBody"/>
                        <w:jc w:val="right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</w:r>
                    </w:p>
                    <w:p>
                      <w:pPr>
                        <w:pStyle w:val="TextBody"/>
                        <w:jc w:val="right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Булевар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Михајла Пупина 2</w:t>
                      </w:r>
                    </w:p>
                    <w:p>
                      <w:pPr>
                        <w:pStyle w:val="TextBody"/>
                        <w:jc w:val="right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>Палата ''Србија''</w:t>
                      </w:r>
                    </w:p>
                    <w:p>
                      <w:pPr>
                        <w:pStyle w:val="TextBody"/>
                        <w:jc w:val="right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11070 Нови Београ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</w:r>
                    </w:p>
                    <w:p>
                      <w:pPr>
                        <w:pStyle w:val="Normal"/>
                        <w:spacing w:lineRule="atLeast" w:line="20"/>
                        <w:ind w:right="900" w:hanging="57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sr-CS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atLeast" w:line="20"/>
                        <w:ind w:right="900" w:hanging="57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sr-CS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sr-CS"/>
                        </w:rPr>
                        <w:t>Предмет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: Молба за тумачење члана 143. Става 14 , Закона о спорту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5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Менаџмент Фудбалског клуба ''Слога'' из Бајине Баште, у току реализације организационих активности, а у вези са новим околностима које креира Закон о спорту, има недоумицу код 143. Става 14. Молимо вас да нам детаљније појасните исти, кроз  тумачење ваше стручне службе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5" w:leader="none"/>
                        </w:tabs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5" w:leader="none"/>
                        </w:tabs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5" w:leader="none"/>
                        </w:tabs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5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С  поштовањем,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ПРЕДСЕДНИК КЛУБА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Младен Лукић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Ciril Helvetica;Courier New" w:hAnsi="YuCiril Helvetica;Courier New" w:eastAsia="Times New Roman" w:cs="YuCiril Helvetica;Courier New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33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color w:val="000033"/>
    </w:rPr>
  </w:style>
  <w:style w:type="character" w:styleId="Iocpagetitleblocktitle">
    <w:name w:val="iocpagetitleblocktitle"/>
    <w:basedOn w:val="DefaultParagraphFont"/>
    <w:qFormat/>
    <w:rPr/>
  </w:style>
  <w:style w:type="character" w:styleId="BodyTextChar">
    <w:name w:val="Body Text Char"/>
    <w:qFormat/>
    <w:rPr>
      <w:sz w:val="24"/>
      <w:lang w:val="sr-C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Cs w:val="20"/>
      <w:lang w:val="sr-C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650" w:right="1650" w:hanging="0"/>
      <w:jc w:val="center"/>
    </w:pPr>
    <w:rPr>
      <w:rFonts w:ascii="Arial" w:hAnsi="Arial" w:cs="Arial"/>
      <w:i/>
      <w:i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24:00Z</dcterms:created>
  <dc:creator>korisnik</dc:creator>
  <dc:description/>
  <cp:keywords/>
  <dc:language>en-US</dc:language>
  <cp:lastModifiedBy>Zaklina</cp:lastModifiedBy>
  <cp:lastPrinted>2014-02-07T11:25:00Z</cp:lastPrinted>
  <dcterms:modified xsi:type="dcterms:W3CDTF">2016-03-03T13:18:00Z</dcterms:modified>
  <cp:revision>11</cp:revision>
  <dc:subject/>
  <dc:title>                                </dc:title>
</cp:coreProperties>
</file>