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drawing>
          <wp:inline distT="0" distB="0" distL="0" distR="0">
            <wp:extent cx="628015" cy="923925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tbl>
      <w:tblPr>
        <w:tblW w:w="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МЛАДИНЕ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ЕКТОР ЗА 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ебру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ако постати стипендиста Министартва омладине и спорт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332422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зим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Министарство омладине и спор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додељује стипендије за спортско усавршавање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3.75pt;mso-wrap-distance-left:9.05pt;mso-wrap-distance-right:9.05pt;mso-wrap-distance-top:0pt;mso-wrap-distance-bottom:0pt;margin-top:6.2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Резим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Министарство омладине и спорта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додељује стипендије за спортско усавршавање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нистарств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мла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у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типенд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авршав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рхунским спортистима аматерима. Стипендиста може постати спортиста који има најмање 15 година. Своје право на стипендију спортиста остварује на предлог надлежног националног спортског савеза и неопходно је да буде категорисан у Националној категоризацији спорти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типендиста је неопходно да остварује врхунске резултате. Н</w:t>
      </w:r>
      <w:r>
        <w:rPr>
          <w:rFonts w:cs="Times New Roman" w:ascii="Times New Roman" w:hAnsi="Times New Roman"/>
          <w:sz w:val="22"/>
          <w:szCs w:val="22"/>
          <w:lang w:val="sr-RS"/>
        </w:rPr>
        <w:t>адлеж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RS"/>
        </w:rPr>
        <w:t>национал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RS"/>
        </w:rPr>
        <w:t>саве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формира комисију која предлаже листу стипендиста, када од Министартва омладине и спорта стигне позив за достављање предлога. Ултимативни услов је – Категоризација спортиста из претходне године. Грански спортски савез доставља попуњен аплокациони формулар уз пратећу документацију за сваког спортисту (копија личне карте, оверена копија сведочанства – ако је спортиста стар 15-19 година, тј. иде у школ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Шта је важно за будућег стипендис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портиста мора да буде информисан о начину финансирањ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портиста мора да има комуникацију са гранским савезом (лично или преко клуба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33"/>
    </w:rPr>
  </w:style>
  <w:style w:type="character" w:styleId="Iocpagetitleblocktitle">
    <w:name w:val="iocpagetitlebloc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9:00Z</dcterms:created>
  <dc:creator>korisnik</dc:creator>
  <dc:description/>
  <dc:language>en-US</dc:language>
  <cp:lastModifiedBy>Zaklina</cp:lastModifiedBy>
  <cp:lastPrinted>2014-02-07T11:25:00Z</cp:lastPrinted>
  <dcterms:modified xsi:type="dcterms:W3CDTF">2016-03-03T13:51:00Z</dcterms:modified>
  <cp:revision>3</cp:revision>
  <dc:subject/>
  <dc:title/>
</cp:coreProperties>
</file>