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</wp:posOffset>
            </wp:positionH>
            <wp:positionV relativeFrom="margin">
              <wp:posOffset>-457200</wp:posOffset>
            </wp:positionV>
            <wp:extent cx="5494655" cy="299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sr-Latn-CS"/>
        </w:rPr>
        <w:br w:type="textWrapping" w:clear="all"/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ЈАВНИ КОНКУРС ЗА ФИНАНСИРАЊЕ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ПРОГРАМА И ПРОЈЕКАТА ЗА СПРОВОЂЕЊЕ ЦИЉЕВА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RS"/>
        </w:rPr>
        <w:t xml:space="preserve">НАЦИОНАЛНЕ СТРАТЕГИЈЕ ЗА МЛАДЕ </w:t>
      </w:r>
    </w:p>
    <w:p>
      <w:pPr>
        <w:pStyle w:val="Normal"/>
        <w:keepNext w:val="true"/>
        <w:keepLines/>
        <w:jc w:val="center"/>
        <w:rPr>
          <w:b/>
          <w:b/>
          <w:color w:val="FF0000"/>
          <w:sz w:val="28"/>
          <w:szCs w:val="28"/>
          <w:lang w:val="sr-RS"/>
        </w:rPr>
      </w:pPr>
      <w:r>
        <w:rPr>
          <w:b/>
          <w:color w:val="FF0000"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lang w:val="ru-RU"/>
        </w:rPr>
        <w:t>На основу Закона о младима („Службени гласник РС”, број 50/11)</w:t>
      </w:r>
      <w:r>
        <w:rPr>
          <w:lang w:val="sr-RS"/>
        </w:rPr>
        <w:t xml:space="preserve">, </w:t>
      </w:r>
      <w:r>
        <w:rPr>
          <w:lang w:val="ru-RU"/>
        </w:rPr>
        <w:t>Правилника о финансирању и суфинансирању програма и пројеката од јавног интереса у областима омладинског сектора („Службени гласник РС”, бр</w:t>
      </w:r>
      <w:r>
        <w:rPr>
          <w:lang w:val="sr-Latn-RS"/>
        </w:rPr>
        <w:t>.</w:t>
      </w:r>
      <w:r>
        <w:rPr>
          <w:lang w:val="ru-RU"/>
        </w:rPr>
        <w:t xml:space="preserve"> 8/12 и 11/13), предлога Комисије за стручни преглед поднетих предлога програма и пројеката за финансирање програма и пројеката од јавног интереса у областима омладинског сектора у саставу: Ненад Боровчанин (Министарство омладине и спорта) – председник Комисије, Снежана Клашња (Министарство омладине и спорта), Александар Воштић (Министарство омладине и спорта), Моника Петровић (</w:t>
      </w:r>
      <w:r>
        <w:rPr>
          <w:lang w:val="sr-RS"/>
        </w:rPr>
        <w:t>ИОМ</w:t>
      </w:r>
      <w:r>
        <w:rPr>
          <w:lang w:val="ru-RU"/>
        </w:rPr>
        <w:t xml:space="preserve">) и Даница Белић (ГИЗ) – чланови Комисије, министар омладине и спорта је донео Одлуку o додели средстава за финансирање и суфинансирање програма и пројеката број: </w:t>
      </w:r>
      <w:r>
        <w:rPr>
          <w:lang w:val="sr-RS"/>
        </w:rPr>
        <w:t>401-0</w:t>
      </w:r>
      <w:r>
        <w:rPr>
          <w:lang w:val="sr-CS"/>
        </w:rPr>
        <w:t>1</w:t>
      </w:r>
      <w:r>
        <w:rPr>
          <w:lang w:val="sr-RS"/>
        </w:rPr>
        <w:t>-24/</w:t>
      </w:r>
      <w:r>
        <w:rPr>
          <w:lang w:val="sr-CS"/>
        </w:rPr>
        <w:t>4/201</w:t>
      </w:r>
      <w:r>
        <w:rPr>
          <w:lang w:val="sr-RS"/>
        </w:rPr>
        <w:t>5</w:t>
      </w:r>
      <w:r>
        <w:rPr>
          <w:lang w:val="sr-CS"/>
        </w:rPr>
        <w:t>-04</w:t>
      </w:r>
      <w:r>
        <w:rPr>
          <w:lang w:val="ru-RU"/>
        </w:rPr>
        <w:t xml:space="preserve"> од 6. јула 2015. године и Решење о распореду дела средстава опредељених за спровођење политике за младе, број: </w:t>
      </w:r>
      <w:r>
        <w:rPr>
          <w:rFonts w:eastAsia="Calibri"/>
          <w:lang w:val="sr-CS" w:eastAsia="sr-Latn-RS"/>
        </w:rPr>
        <w:t>401-01-67/2/2015-04</w:t>
      </w:r>
      <w:r>
        <w:rPr>
          <w:lang w:val="sr-RS"/>
        </w:rPr>
        <w:t xml:space="preserve"> </w:t>
      </w:r>
      <w:r>
        <w:rPr>
          <w:lang w:val="ru-RU"/>
        </w:rPr>
        <w:t xml:space="preserve">од 6. јула 2015. године којим је утврђена листа пројеката који се финансирају и висина средстава по одобреном пројекту.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Списак учесника н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Jавно</w:t>
      </w:r>
      <w:r>
        <w:rPr>
          <w:b/>
          <w:lang w:val="sr-RS"/>
        </w:rPr>
        <w:t>м</w:t>
      </w:r>
      <w:r>
        <w:rPr>
          <w:b/>
          <w:lang w:val="sr-CS"/>
        </w:rPr>
        <w:t xml:space="preserve"> конкурс</w:t>
      </w:r>
      <w:r>
        <w:rPr>
          <w:b/>
          <w:lang w:val="sr-RS"/>
        </w:rPr>
        <w:t>у</w:t>
      </w:r>
      <w:r>
        <w:rPr>
          <w:b/>
          <w:lang w:val="sr-CS"/>
        </w:rPr>
        <w:t xml:space="preserve"> за финансирање програма и пројека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за спровођење циљева Националне стратегије за млад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710"/>
        <w:gridCol w:w="1440"/>
      </w:tblGrid>
      <w:tr>
        <w:trPr>
          <w:trHeight w:val="42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nl-NL"/>
              </w:rPr>
              <w:t>Н</w:t>
            </w:r>
            <w:r>
              <w:rPr>
                <w:b/>
                <w:lang w:val="ru-RU" w:eastAsia="nl-NL"/>
              </w:rPr>
              <w:t>азив подносиоца</w:t>
            </w:r>
          </w:p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ru-RU" w:eastAsia="nl-NL"/>
              </w:rPr>
              <w:t xml:space="preserve"> </w:t>
            </w:r>
            <w:r>
              <w:rPr>
                <w:b/>
                <w:lang w:val="ru-RU" w:eastAsia="nl-NL"/>
              </w:rPr>
              <w:t>програма или пројект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Седишт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nl-NL"/>
              </w:rPr>
            </w:pPr>
            <w:r>
              <w:rPr>
                <w:b/>
                <w:lang w:val="sr-CS" w:eastAsia="nl-NL"/>
              </w:rPr>
              <w:t>Део конкурса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sr-CS" w:eastAsia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ја младих "Cupae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Национална асоцијација локалних канцеларија за млад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СВЕТ РЕЧ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"Форум цивилн</w:t>
            </w:r>
            <w:r>
              <w:rPr/>
              <w:t>e</w:t>
            </w:r>
            <w:r>
              <w:rPr>
                <w:lang w:val="sr-CS"/>
              </w:rPr>
              <w:t xml:space="preserve"> акције ФОР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развој цивилног друш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развојну политику и сарад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ђанска читаоница "Либерграф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Млади и талентовани Ми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јепо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6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ЈАТИВЕ МЛАДИХ ОП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5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за социјални развој "Сун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СКИ ПАРЛАМЕНТ ФИЛОЗОФС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дејнет клуб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РЕДНИ ФОРУМ МЛАД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, Зем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БРОВОЉНО ДРУШТВО ЗА ПРЕВЕНЦИЈУ И ПОМОЋ У ВАНРЕДНИМ СИТУАЦИЈАМА "12 АПРИЛ" КОСОВСКА МИТРО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в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"Грађанска иницијатива за будућнос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силе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тренинге и усавршавањ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Ромски кл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А ЗН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уманитарно удружење младих Апатина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СОМБОРСКИ ОМЛАДИНСКИ БО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 различити сви равноправ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младинска иницијатива Бла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организација студената АИЕСЕЦ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за културни развој грађана "</w:t>
            </w:r>
            <w:r>
              <w:rPr/>
              <w:t>SWITCH</w:t>
            </w:r>
            <w:r>
              <w:rPr>
                <w:lang w:val="sr-CS"/>
              </w:rPr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 - Брес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студената Биолош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за промоцију јапанске културе "</w:t>
            </w:r>
            <w:r>
              <w:rPr/>
              <w:t>KIZUNA</w:t>
            </w:r>
            <w:r>
              <w:rPr>
                <w:lang w:val="sr-CS"/>
              </w:rPr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Омладина </w:t>
            </w:r>
            <w:r>
              <w:rPr/>
              <w:t>j</w:t>
            </w:r>
            <w:r>
              <w:rPr>
                <w:lang w:val="sr-CS"/>
              </w:rPr>
              <w:t>угословенске асоцијације за борбу против си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ружење младих Путоказ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ин П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ОРГАНИЗАЦИЈА "НАСТАВИ ТРАДИЦ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младина Лешни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"ПИРГО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грађанско дел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КО УДРУЖЕЊЕ "LIX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ЈА МЛАДИХ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0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извиђача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пајали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1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развој цивилног друш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ед Извиђача Ђорђе Симеоновић Зајеч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Омладинско спортско удружење КМФ Интелектуал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МПАКТ ХАБ Беогр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, Зем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Видо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ЕЧЕЈСКО УДРУЖЕЊЕ МЛАДИ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О.Д.У.С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МИ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ушкогорски различ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омладинске иниција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Музичка комуник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Светио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Активни центар Мерош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ОКРЕТ МЛАДИХ СНАГ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Верујем у Нови С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СКА МРЕЖА ПОДРИ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ња Ковиљ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ВЕТОДАВНО-ИНФОРМАТИВНИ МАРКЕТИНГ ЦЕНТАР "АИМ ЦЕНТ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за заштиту животне средине "Стара План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рупа за СПЕКОФ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Жил Верн" Центар за мултикултуралну сарадњ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ициклистичко-еколошко друштво "</w:t>
            </w:r>
            <w:r>
              <w:rPr/>
              <w:t>ECOBIKE</w:t>
            </w:r>
            <w:r>
              <w:rPr>
                <w:lang w:val="sr-CS"/>
              </w:rPr>
              <w:t>" Крупа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ђанска читаоница "Либерграф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Живот као инспир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"Центар за позитиван развој деце и омлад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ЕДУКАЦИЈЕ, ОДРЖИВИ РАЗВОЈ И ИНОВА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М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март колектив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ативно едук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јс Стади Кл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ска асоцијација Шумарс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Медиа-Беогр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безбедност саобраћа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ЕКО - ДВОРИШТ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јни хоризон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о удружење ПЛЕ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н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ентар Инвентив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ТОЛЕРАН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Визија" Пир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Глас мањ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пањ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савет Пожар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енинг центар "КОЦЕВСКИ" -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нИДЕА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ниверзитетска омладина Београд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једница организација студената машин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ски омладински тала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а ЈАЗАС-а Крагуј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Спорт за све ''Релакс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уманитарно Удружење ''Пријатељи'' Сремска Митро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м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МЛАДИ АМБАСАДОР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а "Хајде да...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ладих Рома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радно ангажовање - Зајеч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cting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УКАТИВНИ ЦЕНТАР "РИЗНИЦ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raction</w:t>
            </w:r>
            <w:r>
              <w:rPr>
                <w:lang w:val="sr-CS"/>
              </w:rPr>
              <w:t xml:space="preserve"> тим - иницијатива за креативно дел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НТЕРКУЛ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ска унија Електротехничког факул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ружење грађана ЛИБЕРО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Позитива" Чача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СТОПАМА ПОБЕДНИК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ац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љубитеља бициклизма "Југо циклинг кампа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ХОРИЗОНТ 21 - Центар за развој друштва зна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з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је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 КУЛТУ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АКО COOL!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ДЕЦУ И ОМЛАДИНУ ВРЊАЧКА Б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њачка Б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одред извиђача ''БАЈИНА БАШТА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јина Баш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КОРМИЛО" Зрењан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ДРУЖЕЊЕ ГРАЂАНА ЗА ПРОМОЦИЈУ СПОРТА "</w:t>
            </w:r>
            <w:r>
              <w:rPr/>
              <w:t>PLAY</w:t>
            </w:r>
            <w:r>
              <w:rPr>
                <w:lang w:val="sr-CS"/>
              </w:rPr>
              <w:t>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Волонтерск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Денизен-Центар за грађански активиза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р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укацио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људска права и студије разво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младинско еколошко удружење "Наша Љубов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Љубов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и људ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ИМАМ ИДЕ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љ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МРЕЖА МЛАДИХ СРБ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иновације и финанс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покрет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а ЈАЗАС-а Пожар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јатива за демократску транзици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ЕДУКАТИВН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УДЕНТСКА УНИЈА ФАКУЛТЕТА ТЕХНИЧКИХ НАУКА НОВИ САД-СУФТНН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ружење студената са хендикепо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На пола пут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ч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ред извиђача "ЗАВИЧАЈ 1093" Вр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Уједињене нације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унапређење животне средин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оришна асоцијација Metano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Центар за истраживањ</w:t>
            </w:r>
            <w:r>
              <w:rPr/>
              <w:t>e</w:t>
            </w:r>
            <w:r>
              <w:rPr>
                <w:lang w:val="sr-CS"/>
              </w:rPr>
              <w:t xml:space="preserve"> и промоциј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 за оснаживање младих 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омладински центар Прокупљ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пљ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 CIVILNET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та западни Балк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АДЕМИЈА ЗА ОТКРИВАЊЕ И РАЗВОЈ ТАЛЕНАТА "НИКОЛА ТЕСЛ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младина југословенске асоцијације за борбу против СИДЕ Нови Сад - Омладина ЈАЗАС-а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ОФ МЕДИЈСКА ГРУП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ОМЛАДИНСКИ ЦЕНТАР ЕУН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А КУЛТУРНА ОРГАНИЗ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е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рвени крст Србије - Црвени крст Војводине - Црвени крст Ков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ДНАКЕ ШАН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 Пал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неговање и унапређење здравља ЗДРА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а организација студената АИЕСЕЦ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ОЛОВКА ПИШЕ СРЦЕМ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ОДРЖИВИ РАЗВОЈ МЕРОШ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ш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корд гроу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радно ангажовање - Београд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спорт и медицину спор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Хуманитарна организација Срби за Срб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Превент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Вера љубав нада"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 "Сунцокрет" града Зрења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одбор за образов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Т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ЛАДИНА ОРГАНИЗАЦИЈА "ЛЕНОН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Шанса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лонтерски центар Крaгујева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ишвилле фондациј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ИУС - ЦЕНТАР ЗА ЗАШТИТУ ЉУДСКИХ ПРАВА И РАЗВОЈ ОМЛАДИНСКЕ ПОЛИТ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њаж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ок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де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Освеж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Освеже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Еколошка дисциплин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ске Интернационалне игре - БИ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ежа за пословни разво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јни бизнис центар Крагуј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ја креативног окупљ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БИЈА ЗА МЛАД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ружење за заштиту млади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НИСЕТ-УНИВЕРЗИТЕТСКИ САВЕЗ ЗА ЕКОЛОГИЈУ И ТУРИЗ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"Центар за позитиван развој деце и омладин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BUSINESS INNOVATION PROGRAMS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нте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АЛФ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за очување, ревитализацију и промовисање старих заната - ЧУВАРИ ЗА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жички центар за права дет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младински креативни клуб - ОК клу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з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чки Омладински Цент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жена "Етно форум" Сврљи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рљ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лл Фамили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еромоделарски клуб "МОДЕЛАР" -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ед извиђача поречана "Иво Лола Рибар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"Филмозофија" за развој филмске уметности Субот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от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развој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ропски покрет у Србији - Сремска Митровиц</w:t>
            </w:r>
            <w:r>
              <w:rPr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мска Митро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друштвени развој младих "Интерактив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истраживање, развој и примену практичних знања и вештине ЦЕИР Нови С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глобалне креативне а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ЗЕМЉА ЖИВИХ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ИРАЦ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КГ ПОЛИС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Дуга" - А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живачки центар 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вропски покрет у Србији - Локално веће Лес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МЛАДЕ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одред извиђача "Кота 79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ч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клуб Алексин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ин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ред извиђача "СВЕТИ САВА"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за активизам Врањ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Активизам младих Ивањице''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њ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Урбан-Ин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   ''КОКОРО'' - БО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за развој и демократију Бујан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јан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МАРТ НОВА ВАРОШ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 Вар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тар за едукацију и друштвену еманципацију млад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РУШТВО ФИЗИЧАРА СРБИЈ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студената технике Европе - Бео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СВЕТ РЕЧ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IUVIA NVO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омладинске иницијати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Рома Браничевског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Моје парче Европ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иш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а ЈАЗАС-а Ни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Центар за развој грађанског друштва </w:t>
            </w:r>
            <w:r>
              <w:rPr/>
              <w:t>PROTEC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"ПААД центар за социо-културолошке изузетности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ентар за развој заједнице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не, 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"Ужички центар за људска права и демократију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словних жена Срб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031 Републиц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клуб Новог Бече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Центар за рурални развој - Нови Бечеј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Бече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"СЕРЦ - Српски центар за еколошка истраживања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sectPr>
          <w:type w:val="nextPage"/>
          <w:pgSz w:w="12240" w:h="15840"/>
          <w:pgMar w:left="1800" w:right="1800" w:gutter="0" w:header="0" w:top="630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исак одобрених пројеката са износом одобрених средстав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1"/>
        <w:gridCol w:w="1454"/>
        <w:gridCol w:w="2986"/>
        <w:gridCol w:w="1685"/>
        <w:gridCol w:w="1127"/>
        <w:gridCol w:w="2117"/>
        <w:gridCol w:w="954"/>
      </w:tblGrid>
      <w:tr>
        <w:trPr>
          <w:trHeight w:val="1077" w:hRule="atLeast"/>
        </w:trPr>
        <w:tc>
          <w:tcPr>
            <w:tcW w:w="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дни број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Назив програма или пројекта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знос одобрених средстава</w:t>
            </w:r>
          </w:p>
        </w:tc>
        <w:tc>
          <w:tcPr>
            <w:tcW w:w="2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sr-RS"/>
              </w:rPr>
              <w:t>Део конкурса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Тем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nl-NL"/>
              </w:rPr>
            </w:pPr>
            <w:r>
              <w:rPr>
                <w:b/>
                <w:sz w:val="22"/>
                <w:szCs w:val="22"/>
                <w:lang w:val="ru-RU" w:eastAsia="nl-NL"/>
              </w:rPr>
              <w:t>Број бодова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 w:eastAsia="nl-NL"/>
              </w:rPr>
            </w:pPr>
            <w:r>
              <w:rPr>
                <w:b/>
                <w:sz w:val="20"/>
                <w:szCs w:val="20"/>
                <w:lang w:val="sr-CS" w:eastAsia="nl-NL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Омладинске новине </w:t>
              <w:br/>
              <w:t>“</w:t>
            </w:r>
            <w:r>
              <w:rPr/>
              <w:t>CLICK</w:t>
            </w:r>
            <w:r>
              <w:rPr>
                <w:lang w:val="sr-CS"/>
              </w:rPr>
              <w:t xml:space="preserve"> </w:t>
            </w:r>
            <w:r>
              <w:rPr/>
              <w:t>CLICK</w:t>
            </w:r>
            <w:r>
              <w:rPr>
                <w:lang w:val="sr-CS"/>
              </w:rPr>
              <w:t xml:space="preserve"> </w:t>
            </w:r>
            <w:r>
              <w:rPr/>
              <w:t>BOOM</w:t>
            </w:r>
            <w:r>
              <w:rPr>
                <w:lang w:val="sr-CS"/>
              </w:rPr>
              <w:t>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азас-а Нови С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Корак за будућност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lang w:val="sr-Latn-RS"/>
              </w:rPr>
              <w:t>,</w:t>
            </w:r>
            <w:r>
              <w:rPr/>
              <w:t>000</w:t>
            </w:r>
            <w:r>
              <w:rPr>
                <w:lang w:val="sr-Latn-RS"/>
              </w:rPr>
              <w:t>.</w:t>
            </w:r>
            <w:r>
              <w:rPr/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 "ПИРГОС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ИСИ САМ- ИМАШ ПОДРШКУ“ - оснаживање младих за покретање и формирање Вршњачких клубова психосоцијалне подршке у оквиру КЗМ кроз вршњачки присту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7,78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ја креативног окупљањ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"Дај ми шансу !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Живот као инспирациј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социјална инклуз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свежење фест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  <w:r>
              <w:rPr>
                <w:lang w:val="sr-Latn-RS"/>
              </w:rPr>
              <w:t>,</w:t>
            </w:r>
            <w:r>
              <w:rPr/>
              <w:t>78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Освежењ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Каријерни инфо центар -  јачање капацитета канцеларија за младе да развију услужни сервис каријерног информисањ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Центар Инвентив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Органска проиводња-развојна шанса за млад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250,667.5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ЕДУКАТИВНИ ЦЕН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  <w:lang w:val="sr-RS"/>
              </w:rPr>
            </w:pPr>
            <w:r>
              <w:rPr>
                <w:lang w:val="sr-CS"/>
              </w:rPr>
              <w:t>ФОРМИРАЊЕ СОЦИЈАЛНОГ ПРЕДУЗЕЋА „СОДАРА ФИЛИПУС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200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</w:rPr>
              <w:t>000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"Вера љубав нада" Нови С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С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Нови послови за младе у ИКТ сектор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,48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ојни бизнис центар Крагујева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окрени своју будућност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999.9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ђународна организација студената АИЕСЕЦ Србиј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творено о спорту: Активни млади за транспарентније и одговорније финансирање спорта у Републици Србији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БЕЧЕЈСКО УДРУЖЕЊЕ МЛАДИХ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че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лад се промени (за) посао покрени! – оснаживање младих Западнобачког округа за предузетништво и активно тражење посла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СОМБОРСКИ ОМЛАДИНСКИ БОО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мбо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омак 2.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чки Омладински Цента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јеч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START(ME)UP инкубато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ђанска читаоница "Либерграф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жиц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ЕВО ПРИЛИКЕ! – Развој одрживог механизма подстицања и оснаживања незапослених младих за улазак и напредовање у свету рада и бизниса у Јабланичком округу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9,635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пски покрет у Србији - Локално веће Лескова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ко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Школа филмске магије у Грачаниц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2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НО КУЛТУ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Систем образовања извиђачких вођа по мери млад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9,9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извиђача Србиј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Телевизијска емисија МАГАЗИН ПОЗИТИ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ар АЛФ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ост и информисање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Упркос свему – дохвати живот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помоћ ментално недовољно развијеним особама "Сунцокрет" града Зрењанин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социјална инклуз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Школа пословних вешти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ска унија Електротехничког факулт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Избори прави – безбедни и здрав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ладински савет Пожарева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БИЗНИС КАТАПУЛТ - програм подршке развоју социјалних иновација и културе предузетништва млад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ИМПАКТ ХАБ Београд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, Зему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Активни млади за здравији живот: Здравље, животни стилови и физичка форма млади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9,976.4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спорт и медицину спор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BE</w:t>
            </w:r>
            <w:r>
              <w:rPr>
                <w:lang w:val="sr-CS"/>
              </w:rPr>
              <w:t xml:space="preserve"> 101-Самит 100 младих лидера Југоисточне Европ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РЕЖА ЗА ПОСЛОВНИ РАЗВО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Међународна студентска недеља у Београду 2015 - Отпакивање! </w:t>
            </w:r>
            <w:r>
              <w:rPr/>
              <w:t>(International Student Week in Belgrade 2015 - Unwrap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6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ски омладински тала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4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Welcome to the wildn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КГ ПОЛИС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„</w:t>
            </w:r>
            <w:r>
              <w:rPr/>
              <w:t>Волонтери за лепши Крагујевац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за друштвени развој младих "Интерактив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"</w:t>
            </w:r>
            <w:r>
              <w:rPr/>
              <w:t>Egyenl</w:t>
            </w:r>
            <w:r>
              <w:rPr>
                <w:lang w:val="sr-CS"/>
              </w:rPr>
              <w:t xml:space="preserve">ő </w:t>
            </w:r>
            <w:r>
              <w:rPr/>
              <w:t>es</w:t>
            </w:r>
            <w:r>
              <w:rPr>
                <w:lang w:val="sr-CS"/>
              </w:rPr>
              <w:t>é</w:t>
            </w:r>
            <w:r>
              <w:rPr/>
              <w:t>ly</w:t>
            </w:r>
            <w:r>
              <w:rPr>
                <w:lang w:val="sr-CS"/>
              </w:rPr>
              <w:t xml:space="preserve"> </w:t>
            </w:r>
            <w:r>
              <w:rPr/>
              <w:t>minden</w:t>
            </w:r>
            <w:r>
              <w:rPr>
                <w:lang w:val="sr-CS"/>
              </w:rPr>
              <w:t xml:space="preserve"> </w:t>
            </w:r>
            <w:r>
              <w:rPr/>
              <w:t>fiatalnak</w:t>
            </w:r>
            <w:r>
              <w:rPr>
                <w:lang w:val="sr-CS"/>
              </w:rPr>
              <w:t xml:space="preserve"> 2- Једнака шанса за све младе 2"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,000.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ТАКО COOL!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че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оцијација ради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000.000,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"Национална асоцијација локалних канцеларија за младе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мрежавање канцеларија за младе и размена искустава; подршка развоју свих субјеката омладинске политике на локалном нивоу; подизање капацитета координатора канцеларија за младе; развој сервиса у канцеларијама за младе; подршка изради локалних стратешких докумената за младе; мониторинг рада канцеларија за младе и евалуација спровођења локалних стратешких докумената за млад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0.6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И СУ ЗАКОН - Контакт тачка за Моравички, Мачвански и Колубарски окру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дружење "Форум цивилн</w:t>
            </w:r>
            <w:r>
              <w:rPr/>
              <w:t>e</w:t>
            </w:r>
            <w:r>
              <w:rPr>
                <w:lang w:val="sr-RS"/>
              </w:rPr>
              <w:t xml:space="preserve"> акције ФОРЦА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е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тачка за Моравички, Мачвански и Колубарски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90.8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и су зак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развојну политику и сарадњ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 Паза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lang w:val="sr-RS"/>
              </w:rPr>
              <w:t>Златиборски, Рашки округ и територију Косова и Метохиј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5.2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ЛАДИ СУ ЗАКОН – Подунавски, Шумадијски и Поморавски ок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0,000.00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дружење грађана за социјални развој "Сунце"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гујева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такт тачка за Подунавски, Шумадијски и Поморавски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лади су закон 2015 – Средњобанатски, Јужнобанатски и Београдски окру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>000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развој цивилног друш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рењан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lang w:val="sr-RS"/>
              </w:rPr>
              <w:t>Средњобанатски, Јужнобанатски и Београдски окру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80.6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bCs/>
          <w:lang w:val="ru-RU"/>
        </w:rPr>
      </w:pPr>
      <w:r>
        <w:rPr>
          <w:bCs/>
          <w:lang w:val="sr-CS"/>
        </w:rPr>
        <w:t xml:space="preserve">Средства за пројекте по овом конкурсу у износу до 62,255,447.50 динара обезбеђена су у буџету Републике Србије, на основу Закона о буџету Републике Србије за 2015. годину („Службени гласник РС”, број 142/14) у оквиру раздела 29 – Министарство омладине и спорта, функција 810 – Услуге рекреације и спорта, </w:t>
      </w:r>
      <w:r>
        <w:rPr>
          <w:lang w:val="ru-RU"/>
        </w:rPr>
        <w:t>програм 1302 – омладинска политика у областима омладинског сектора, програмска активност 0001 – подршка младима у образовању, васпитању, запошљавању, безбедности, здрављу и партиципацији, апропријација 481 – дотације невладиним организацијама</w:t>
      </w:r>
      <w:r>
        <w:rPr>
          <w:bCs/>
          <w:lang w:val="sr-CS"/>
        </w:rPr>
        <w:t>, а распоред и коришћење средстава утврђени су Планом извршења Министарства омладине и спорта за 2015. годину.</w:t>
      </w:r>
    </w:p>
    <w:p>
      <w:pPr>
        <w:pStyle w:val="ListParagraph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orient="landscape" w:w="15840" w:h="12240"/>
      <w:pgMar w:left="810" w:right="630" w:gutter="0" w:header="0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napToGrid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before="0" w:after="240"/>
      <w:ind w:left="482" w:hanging="0"/>
      <w:jc w:val="both"/>
    </w:pPr>
    <w:rPr>
      <w:szCs w:val="20"/>
      <w:lang w:val="sr-Latn-C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napToGrid w:val="false"/>
      <w:spacing w:before="0" w:after="240"/>
      <w:ind w:left="1202" w:hanging="0"/>
      <w:jc w:val="both"/>
    </w:pPr>
    <w:rPr>
      <w:szCs w:val="20"/>
      <w:lang w:val="sr-Latn-CS"/>
    </w:rPr>
  </w:style>
  <w:style w:type="paragraph" w:styleId="Guidelines5">
    <w:name w:val="Guidelines 5"/>
    <w:basedOn w:val="Normal"/>
    <w:qFormat/>
    <w:pPr>
      <w:snapToGrid w:val="false"/>
      <w:spacing w:before="240" w:after="240"/>
      <w:jc w:val="both"/>
    </w:pPr>
    <w:rPr>
      <w:b/>
      <w:szCs w:val="20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Jelena Knezevic</dc:creator>
  <dc:description/>
  <cp:keywords/>
  <dc:language>en-US</dc:language>
  <cp:lastModifiedBy>Goran</cp:lastModifiedBy>
  <cp:lastPrinted>2014-05-09T13:47:00Z</cp:lastPrinted>
  <dcterms:modified xsi:type="dcterms:W3CDTF">2015-07-10T10:37:00Z</dcterms:modified>
  <cp:revision>29</cp:revision>
  <dc:subject/>
  <dc:title> </dc:title>
</cp:coreProperties>
</file>