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ИСТА ПОДНОСИОЦА ПРОЈЕКАТА КОЈИ НИСУ ИСПУНИЛИ АДМИНИСТРАТИВНЕ УСЛОВЕ КОНКУРС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3240"/>
        <w:gridCol w:w="1620"/>
        <w:gridCol w:w="1260"/>
        <w:gridCol w:w="1620"/>
      </w:tblGrid>
      <w:tr>
        <w:trPr>
          <w:trHeight w:val="2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ru-RU" w:eastAsia="nl-NL"/>
              </w:rPr>
            </w:pPr>
            <w:r>
              <w:rPr>
                <w:b/>
                <w:sz w:val="20"/>
                <w:szCs w:val="20"/>
                <w:lang w:val="ru-RU" w:eastAsia="nl-NL"/>
              </w:rPr>
              <w:t>Ред. 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 w:eastAsia="nl-NL"/>
              </w:rPr>
            </w:pPr>
            <w:r>
              <w:rPr>
                <w:b/>
                <w:sz w:val="20"/>
                <w:szCs w:val="20"/>
                <w:lang w:val="ru-RU" w:eastAsia="nl-NL"/>
              </w:rPr>
              <w:t>Број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 w:eastAsia="nl-NL"/>
              </w:rPr>
            </w:pPr>
            <w:r>
              <w:rPr>
                <w:b/>
                <w:sz w:val="20"/>
                <w:szCs w:val="20"/>
                <w:lang w:val="ru-RU" w:eastAsia="nl-NL"/>
              </w:rPr>
              <w:t>Референтни број пројект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 w:eastAsia="nl-NL"/>
              </w:rPr>
            </w:pPr>
            <w:r>
              <w:rPr>
                <w:sz w:val="20"/>
                <w:szCs w:val="20"/>
                <w:lang w:val="ru-RU" w:eastAsia="nl-NL"/>
              </w:rPr>
              <w:t xml:space="preserve">(број пријав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 w:eastAsia="nl-NL"/>
              </w:rPr>
              <w:t>из О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nl-NL"/>
              </w:rPr>
            </w:pPr>
            <w:r>
              <w:rPr>
                <w:b/>
                <w:sz w:val="20"/>
                <w:szCs w:val="20"/>
                <w:lang w:val="sr-RS" w:eastAsia="nl-NL"/>
              </w:rPr>
              <w:t>Део кон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nl-NL"/>
              </w:rPr>
            </w:pPr>
            <w:r>
              <w:rPr>
                <w:b/>
                <w:sz w:val="20"/>
                <w:szCs w:val="20"/>
                <w:lang w:val="sr-RS" w:eastAsia="nl-NL"/>
              </w:rPr>
              <w:t>Назив подносиоц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RS" w:eastAsia="nl-NL"/>
              </w:rPr>
            </w:pPr>
            <w:r>
              <w:rPr>
                <w:b/>
                <w:sz w:val="20"/>
                <w:szCs w:val="20"/>
                <w:lang w:val="sr-RS" w:eastAsia="nl-NL"/>
              </w:rPr>
              <w:t xml:space="preserve"> </w:t>
            </w:r>
            <w:r>
              <w:rPr>
                <w:b/>
                <w:sz w:val="20"/>
                <w:szCs w:val="20"/>
                <w:lang w:val="sr-RS" w:eastAsia="nl-NL"/>
              </w:rPr>
              <w:t>програма или прој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nl-NL"/>
              </w:rPr>
            </w:pPr>
            <w:r>
              <w:rPr>
                <w:b/>
                <w:sz w:val="20"/>
                <w:szCs w:val="20"/>
                <w:lang w:val="ru-RU" w:eastAsia="nl-NL"/>
              </w:rPr>
              <w:t>Седиш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 w:eastAsia="nl-NL"/>
              </w:rPr>
            </w:pPr>
            <w:r>
              <w:rPr>
                <w:b/>
                <w:sz w:val="20"/>
                <w:szCs w:val="20"/>
                <w:lang w:val="en-GB" w:eastAsia="nl-NL"/>
              </w:rPr>
              <w:t>Датум</w:t>
            </w:r>
            <w:r>
              <w:rPr>
                <w:b/>
                <w:sz w:val="20"/>
                <w:szCs w:val="20"/>
                <w:lang w:val="sr-CS" w:eastAsia="nl-NL"/>
              </w:rPr>
              <w:t xml:space="preserve"> слања пошиљ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nl-NL"/>
              </w:rPr>
            </w:pPr>
            <w:r>
              <w:rPr>
                <w:b/>
                <w:sz w:val="20"/>
                <w:szCs w:val="20"/>
                <w:lang w:val="en-GB" w:eastAsia="nl-NL"/>
              </w:rPr>
              <w:t>Датум</w:t>
            </w:r>
            <w:r>
              <w:rPr>
                <w:b/>
                <w:sz w:val="20"/>
                <w:szCs w:val="20"/>
                <w:lang w:val="sr-CS" w:eastAsia="nl-NL"/>
              </w:rPr>
              <w:t xml:space="preserve"> пријема пошиљке </w:t>
            </w:r>
            <w:r>
              <w:rPr>
                <w:b/>
                <w:sz w:val="20"/>
                <w:szCs w:val="20"/>
                <w:lang w:val="sr-RS" w:eastAsia="nl-NL"/>
              </w:rPr>
              <w:t xml:space="preserve"> на писарници Министарства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sr-CS" w:eastAsia="nl-NL"/>
              </w:rPr>
            </w:pPr>
            <w:r>
              <w:rPr>
                <w:b/>
                <w:sz w:val="20"/>
                <w:szCs w:val="20"/>
                <w:lang w:val="sr-CS" w:eastAsia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ја младих "Cupa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СВЕТ РЕЧ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Млади и талентовани Ми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јепољ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ЈАТИВЕ МЛАДИХ ОП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СКИ ПАРЛАМЕНТ ФИЛОЗОФСКОГ ФАКУЛ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ска Митр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дејнет клу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РЕДНИ ФОРУМ МЛАД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, 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Грађанска иницијатива за будућно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иле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</w:tr>
      <w:tr>
        <w:trPr>
          <w:trHeight w:val="1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тренинге и усавршавањ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уманитарно удружење младих Апатинац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младинска иницијатива Блац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за културни развој грађана "SWITCH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 - Брес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ружење младих Путок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ин П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А ОРГАНИЗАЦИЈА "НАСТАВИ ТРАДИЦИЈ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младина Лешниц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грађанско дело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н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ЈА МЛАДИХ СРБ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о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шкогорски различ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омладинске иницијат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Музичка комуникациј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Активни центар Мерошин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Верујем у Нови Са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СКА МРЕЖА ПОДРИ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ња Ковиљ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ТОДАВНО-ИНФОРМАТИВНИ МАРКЕТИНГ ЦЕНТАР "АИМ ЦЕНТА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рупа за СПЕКОФ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циклистичко-еколошко друштво "ECOBIKE" Крупа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ЕДУКАЦИЈЕ, ОДРЖИВИ РАЗВОЈ И ИНОВ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март колекти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о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Медиа-Београ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о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безбедност саобраћ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о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о удружење ПЛЕ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лас мањин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пањ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центар "КОЦЕВСКИ" - Нови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ИДЕА Нови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ниверзитетска омладина Београд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о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једница организација студената машин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Спорт за све ''Релакс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младих Рома Срб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радно ангажовање - Зајеча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је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УКАТИВНИ ЦЕНТАР "РИЗНИЦ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action тим - иницијатива за креативно дело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НТЕРКУЛ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о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Позитива" Чач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ч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РИЗОНТ 21 - Центар за развој друштва знањ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је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ДЕЦУ И ОМЛАДИНУ ВРЊАЧКА Б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њачка Б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одред извиђача ''БАЈИНА БАШТА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јина Баш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Волонтерски цен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о еколошко удружење "Наша Љубовиј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Љубов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ИМАМ ИДЕЈ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МРЕЖА МЛАДИХ СРБИЈ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иновације и финансиј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о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и покрет Срб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а ЈАЗАС-а Пожаре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јатива за демократску транзициј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ружење студената са хендикеп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На пола пу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ед извиђача "ЗАВИЧАЈ 1093" Вр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за оснаживање младих 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ОМЛАДИНСКИ ЦЕНТАР ЕУ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А КУЛТУРНА ОРГАНИЗА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вени крст Србије - Црвени крст Војводине - Црвени крст Ков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за неговање и унапређење здравља ЗД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ОЛОВКА ПИШЕ СРЦЕ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о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орд гроу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радно ангажовање - Београ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БИЈА ЗА МЛ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Центар за позитиван развој деце и омладин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жена "Етно форум" Сврљ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љ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о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л Фамил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истраживање, развој и примену практичних знања и вештине ЦЕИР Нови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глобалне креативне а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ЗЕМЉА ЖИВИ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о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Дуга" - 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одред извиђача "Кота 797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ч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писано у 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активизам Вр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Активизам младих Ивањице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њ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Урбан-И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Паз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   ''КОКОРО'' -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МАРТ НОВА ВАРО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 Ва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студената технике Европе - Бе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СВЕТ РЕЧ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IUVIA NV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омладинске иницијат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Рома Браничевског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Моје парче Европ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иш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а ЈАЗАС-а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звој грађанског друштва PROTE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ПААД центар за социо-културолошке изузет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Бече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развој заједниц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е, Нови Бече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Ужички центар за људска права и демократиј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пословних жена Срб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031 Републиц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и клуб Новог Бече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Бече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рурални развој - Нови Бечеј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Бече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ЕРЦ - Српски центар за еколошка истраживањ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7:00Z</dcterms:created>
  <dc:creator>MOS-306</dc:creator>
  <dc:description/>
  <cp:keywords/>
  <dc:language>en-US</dc:language>
  <cp:lastModifiedBy>MOS-306</cp:lastModifiedBy>
  <dcterms:modified xsi:type="dcterms:W3CDTF">2015-07-07T09:17:00Z</dcterms:modified>
  <cp:revision>4</cp:revision>
  <dc:subject/>
  <dc:title/>
</cp:coreProperties>
</file>