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RS"/>
        </w:rPr>
        <w:t xml:space="preserve">БОДОВНА РАНГ ЛИСТА – </w:t>
      </w:r>
    </w:p>
    <w:p>
      <w:pPr>
        <w:pStyle w:val="Normal"/>
        <w:jc w:val="center"/>
        <w:rPr/>
      </w:pPr>
      <w:r>
        <w:rPr>
          <w:b/>
          <w:lang w:val="sr-RS"/>
        </w:rPr>
        <w:t>ЛИСТА ПОДНОСИОЦА ПРОЈЕКАТА КОЈИ СУ ИСПУНИЛИ АДМИНИСТРАТИВНЕ УСЛОВЕ КОНКУРС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3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06"/>
        <w:gridCol w:w="3073"/>
        <w:gridCol w:w="1435"/>
        <w:gridCol w:w="993"/>
        <w:gridCol w:w="1939"/>
        <w:gridCol w:w="2500"/>
        <w:gridCol w:w="1564"/>
        <w:gridCol w:w="933"/>
      </w:tblGrid>
      <w:tr>
        <w:trPr>
          <w:trHeight w:val="12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еф  б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зив подносиоца програма или пројект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едишт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Те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бла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Назив  програма или прој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знос тражених средста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бодова</w:t>
            </w:r>
          </w:p>
        </w:tc>
      </w:tr>
      <w:tr>
        <w:trPr>
          <w:trHeight w:val="12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јс Стади Клуб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питање и образовање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јс Стади Клу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989,293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Ф МЕДИЈСКА ГРУП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Belgrade Youth Fair &amp; Conference - ТВОЈА ШАН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850,06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Визија" Пиро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"Програм развоја предузетништва и запошљавања младих у Пироту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292,234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ЛАДИ АМБАСАДОРИ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ура, креативност и квалитетно провођење слободног времена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АЗВОЈ МРЕЖ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МБАСАДОРА КУЛТУРЕ У СРБИЈ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935,65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КО УДРУЖЕЊЕ "LIX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метите нас и ми можем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,000,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Хуманитарна организација Срби за Србе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портско-хуманитарни турнир ''Тројка из блока''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,000,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и људ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ље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посли се!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854,4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ЕКО - ДВОРИШТЕ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нова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Фузијом стакла до посла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915,166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пајалица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от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ура, креативност и квалитетно провођење слободног времена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Ја у свету игре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29,6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ОКРЕТ МЛАДИХ СНАГА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ан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азвој омладинског предузетништва у руралним средина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859,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6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ЗА МЛАДЕ СРБИЈ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обилност и информисање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Буди у току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870,85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6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 различити сви равноправни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Знање и ангажовање младих у превенцији ризичног понашања и реаговању на безбедносне ризике и претњ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898,9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4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ја за развој и демократију Бујановац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јанова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ципација и активиз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Изградња поверења између младих из различитих етничких зједница и јачање заједничког активиз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994,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4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ИУС - ЦЕНТАР ЗА ЗАШТИТУ ЉУДСКИХ ПРАВА И РАЗВОЈ ОМЛАДИНСКЕ ПОЛИТИК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њажева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овећање запошљивости младих незапослених кроз програм радне праксе у приватном сектору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297,46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ишвилле фондација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Џез – пословни изра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,425,1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2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ски одбор за образовањ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аксом до пос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,377,35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Освежењ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Искористимо ресурс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935,892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ружење грађана ЛИБЕРО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Лајк ит - промовисање интеркултуралног дијалога између заједница у Србији и на Косов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829,527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ТОЛЕРАНЦИЈ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еко информационих технологија до пос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,077,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истраживањe и промоцију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ност и информисање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Европа зове, прикључи с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779,2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оришна асоцијација Metanoi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оцијална инклузиј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Инклузивна позоришна школа и представа на знаковном језику  „У потрази за књигом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00</w:t>
            </w:r>
            <w:r>
              <w:rPr>
                <w:sz w:val="22"/>
                <w:szCs w:val="22"/>
                <w:lang w:val="sr-RS"/>
              </w:rPr>
              <w:t>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8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развој цивилног друштв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њани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оцијална инклузиј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и то овак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785,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8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за промоцију јапанске културе "KIZUNA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култура, креативност и квалитетно провођење слободног времена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«Будо Парк 2015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495,6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6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штво за очување, ревитализацију и промовисање старих заната - ЧУВАРИ ЗАНАТ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RS"/>
              </w:rPr>
              <w:t>култура, креативност и квалитетно провођење слободног времена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МЕСИ ' ЛЕБАЦ  - ВАЈАЈ ТРАДИЦИЈУ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87,1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2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живачки центар 2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ева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артиципација и активиз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ала академија лидер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00,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2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ЗА ПРОМОЦИЈУ СПОРТА "PLAY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питање и образовање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I CAME TO PLAY 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462,23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ЉНО ДРУШТВО ЗА ПРЕВЕНЦИЈУ И ПОМОЋ У ВАНРЕДНИМ СИТУАЦИЈАМА "12 АПРИЛ" КОСОВСКА МИТРОВИЦ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вска Митров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/>
              <w:t xml:space="preserve">ОБУКА МЛАДИХ ЗА ДЕЛОВАЊЕ У ВАНРЕДНИМ СИТУАЦИЈАМА НА КОСОВУ И МЕТОХИЈИ У 2015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998,812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о едукативни цента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младински Дунавски бизнис фору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4,208,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унапређење животне средин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RS"/>
              </w:rPr>
              <w:t>заштита животне средине и одрживи разво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ести међународни фестивал зелене културе "Грин фест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407,5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Светионик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н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Млади у акцији против партнерског и породичног насиља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848,18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8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ђународна организација студената АИЕСЕЦ Србиј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Таленти данашњице – Лидери будућ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4,730,369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8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укациони цента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питање и образовање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нтидискриминaциoнa aкaдeмиja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998,720.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4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а jугословенске асоцијације за борбу против сид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Знање за благостање - млади за млад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941,6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2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чки центар за права детет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ц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насиља и дискримин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167,7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ски покрет у Србији - Сремска Митровиц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мска Митров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ултура, креативност и квалитетно провођење слободног времена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ИТЕФ театар за младе Сре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713,431.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ИР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гујева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АЗВОЈ ПРЕДУЗЕТНИЧКИХ ВЕШТИНА КОД СРЕДЊОШКОЛАЦА ГРАДА КРАГУЈЕВЦ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,063,3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МИ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осао на клик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,599,7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манитарно Удружење ''Пријатељи'' Сремска Митровиц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мска Митров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Запошљавање младих Рома  - Сремски окр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904,386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4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CIVILNET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Програми за усавршавање и едукацију младих и подизање нивоа конкурентности и запослености младих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194,05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4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ски креативни клуб - ОК клуб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н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sr-RS"/>
              </w:rPr>
              <w:t>култура, креативност и квалитетно провођење слободног времена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Знам шта хоћу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484,765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развој Србиј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IFE STYLE” водич за здрав и безбедан живот млади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979,65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а ЈАЗАС-а Крагујевац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гујева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е!Здрава Љуба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924,5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 "Хајде да...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јална инклузиј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Жива библиотека – алат за смањење дискриминације и  промоцију толеранције у Србији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999,999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Шанса''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ева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'YouthSecurityService'' – увођење програма безбедносне културе младих у одрживе услуге у заједниц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625,647.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ИРАЦИЈ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њани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артиципација и активиза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Буди активан – АКТИВИРАЈ СЕ!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630,75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КОРМИЛО" Зрењанин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ењани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кључи се и постани део тима који мисли позитивно и живи здраво!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982,057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ски клуб Алексинац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ина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,,Знањем до имања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032,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BUSINESS INNOVATION PROGRAMS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артнерство цивилног и јавног сектора за запошљавање млади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853,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8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Видо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гујева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кола графичког дизајна и фотографиј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583,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2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колошка дисциплина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артиципација и активиз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'Зелени активисти – следећа генерација''</w:t>
              <w:br/>
              <w:t>(школа омладинског зеленог активизм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892,168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8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ДНАКЕ ШАНС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 Палан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sr-RS"/>
              </w:rPr>
              <w:t>култура, креативност и квалитетно провођење слободног времена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УЛС МЛАДИ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996,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6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Центар за позитиван развој деце и омладине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епознај ризик - едукативна форум представа за ученике средњих шко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429,62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2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cting people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артиципација и активиз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Волонтирај! Поентирај!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959,18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2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за Уједињене нације Србиј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sr-RS"/>
              </w:rPr>
              <w:t>заштита животне средине и одрживи разво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Циљеви одрживог развоја у рукама младих – план за будућност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820,2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2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ред Извиђача Ђорђе Симеоновић Зајеча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јеча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lang w:val="sr-RS"/>
              </w:rPr>
              <w:t>заштита животне средине и одрживи разво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Еко камп – Осети природу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99,7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8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људска права и студије развој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артиципација и активиз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оквири! - право младих на учешћ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998,252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ска асоцијација Шумарског факултет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питање и образовање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ВА МЕЂУНАРОДНА ШУМАРСКА СТУДЕНТСКА КОНФЕРЕНЦИЈА У СРБИЈИ</w:t>
              <w:br/>
              <w:t>First international Forestry Student Conference in Serbia 2015.</w:t>
              <w:br/>
              <w:t>FIFSCIS 2015.</w:t>
              <w:br/>
              <w:t>„ИЗАЗОВИ И ОПАСНОСТИ ЗА САВРЕМЕНО ШУМАРСТВО – НОВЕ СНАГЕ“</w:t>
              <w:br/>
              <w:t>“CHALLENGES AND THREATS FOR CONTEMPORARY FORESTRY - NEW POWERS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50,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ок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дере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Social Impact Awar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137,9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4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СКА УНИЈА ФАКУЛТЕТА ТЕХНИЧКИХ НАУКА НОВИ САД-СУФТННС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'Омладинско предузетништво – остварите свој пословни сан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450,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</w:t>
            </w:r>
          </w:p>
        </w:tc>
      </w:tr>
      <w:tr>
        <w:trPr>
          <w:trHeight w:val="35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О.Д.У.С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њ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тура, креативност и квалитетно провођење слободног времена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Шанса за младе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994,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РУШТВО ФИЗИЧАРА СРБИЈЕ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звој база и капацитета усмерених ка омладинском запошљавањ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,503,428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СЕТ-УНИВЕРЗИТЕТСКИ САВЕЗ ЗА ЕКОЛОГИЈУ И ТУРИЗАМ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тура, креативност и квалитетно провођење слободног времена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Креативно лето 2015“ – Златиборска летња школа дечијег предузетништва и креативног мишљењ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263,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ТЕЊЕ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партиципација и активиз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Информисани млади-активни млад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783,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6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АРТ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васпитање и образовање</w:t>
            </w:r>
            <w:r>
              <w:rPr>
                <w:lang w:val="sr-RS"/>
              </w:rPr>
              <w:t xml:space="preserve"> млад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ужно мач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,000,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Превент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ЛАДИ СУ ИЗВОР ЕНЕРГИЈ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4,191,7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2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Денизен-Центар за грађански активизам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рљи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Јачање предузетничких капацитета младих у Сврљигу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198,605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ске Интернационалне игре - БИГ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тура, креативност и квалитетно провођење слободног времена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Десете студентске Београдске Интенационалне Игре - БИГ 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800,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дружење за заштиту младих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лкохол и вожња не иду зајед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747,994.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з студената Биолошког факултет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питање и образовање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Пројектна мултидисциплинарна фабр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884,976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8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штво за заштиту животне средине "Стара Планина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Формирање информационо – рекреативног система планинских стаза „Путевима спорта - Путевима здравља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791,4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6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Волонтерски центар Крaгујевац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гујева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Обука за завариваче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2,334,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ред извиђача "СВЕТИ САВА" Београ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Буди спреман  и помози 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484,7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ЛАДИНА ОРГАНИЗАЦИЈА "ЛЕНОН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питање и образовање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Курсем младих 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963,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10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ЦЕНТАР ЗА ОДРЖИВИ РАЗВОЈ МЕРОШИНЕ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ши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васпитање и образовање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"Едукација је наша карта за успех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195,5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"Филмозофија" за развој филмске уметности Суботиц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отиц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култура, креативност и квалитетно провођење слободног времена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еволуционарни фестива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,000,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6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СТОПАМА ПОБЕДНИКА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ц, 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пошљавање младих и омладинско предузетниш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Желите посао – започните сопствени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531,7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2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еромоделарски клуб "МОДЕЛАР" - Београ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култура, креативност и квалитетно провођење слободног времена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Летња школа авиомоделарства 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927,99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ар за едукацију и друштвену еманципацију младих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васпитање и образовање</w:t>
            </w:r>
            <w:r>
              <w:rPr>
                <w:lang w:val="sr-RS"/>
              </w:rPr>
              <w:t xml:space="preserve">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О КАРИЈЕРИ ЈЕ РЕЧ!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774,9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ред извиђача поречана "Иво Лола Рибар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ње и образовање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Реком и ваздухом запловимо заједно“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500,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омладински центар Прокупљ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пљ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оцијална инклузиј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Спортски распу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33,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8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та западни Балкан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стани пре него што почне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00,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ЗНАЊ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Спречимо насиље - будимо асертив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470,3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9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грађана "Жил Верн" Центар за мултикултуралну сарадњу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обилност и информисање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"Ерасмус + Креативна акциј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82,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color w:val="000000"/>
                <w:sz w:val="22"/>
                <w:szCs w:val="22"/>
                <w:lang w:val="sr-RS"/>
              </w:rPr>
              <w:t>65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адински Ромски клуб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ова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укацијом до здрављ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426,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јни хоризонт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ча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Васпитање за здравље кроз инегрисану омладинску политику и активизам млади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742,990.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4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б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ље и безбедност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Буди фит, буди хит!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950,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младинско спортско удружење КМФ Интелектуалац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шљавање младих и омладинско предузетниш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СОПСТВЕНИ БИЗНИС, НАПРАВИ И ТИ ПРАВИ КОРАК!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>126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sr-RS"/>
              </w:rPr>
              <w:t>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6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ружење љубитеља бициклизма "Југо циклинг кампања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огр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ње и образовање млад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ИМЕНА ПРОГРАМА ОБУКЕ ЂАКА „ПОКРЕНИ БАЈС“ У ШКОЛАМА У СРБИЈ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995,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6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ЈА ЗА ОТКРИВАЊЕ И РАЗВОЈ ТАЛЕНАТА "НИКОЛА ТЕСЛА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Са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питање и образовање</w:t>
            </w:r>
            <w:r>
              <w:rPr>
                <w:lang w:val="sr-RS"/>
              </w:rPr>
              <w:t xml:space="preserve"> млади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ални и глобализовани системи вриједности у савременом друштву, њихов однос и утицај на формирање вредносних ставова, свијести и квалитета живота омладине у Србиј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,834,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</w:tc>
      </w:tr>
      <w:tr>
        <w:trPr>
          <w:trHeight w:val="9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ђанска читаоница "Либерграф"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ц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Контакт тачка за </w:t>
            </w:r>
            <w:r>
              <w:rPr>
                <w:lang w:val="sr-RS"/>
              </w:rPr>
              <w:t>Златиборски, Рашки округ и територију Косова и Метохиј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лади су закон 2015 – Југозападна Србија и Косово и Метохиј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3,000,000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5:00Z</dcterms:created>
  <dc:creator>MOS-306</dc:creator>
  <dc:description/>
  <cp:keywords/>
  <dc:language>en-US</dc:language>
  <cp:lastModifiedBy>Dell</cp:lastModifiedBy>
  <dcterms:modified xsi:type="dcterms:W3CDTF">2015-07-10T09:12:00Z</dcterms:modified>
  <cp:revision>77</cp:revision>
  <dc:subject/>
  <dc:title/>
</cp:coreProperties>
</file>