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28650" cy="1019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складу са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и 115.</w:t>
      </w:r>
      <w:r>
        <w:rPr>
          <w:sz w:val="28"/>
          <w:szCs w:val="28"/>
          <w:lang w:val="sr-CS"/>
        </w:rPr>
        <w:t xml:space="preserve"> Закона о спорту</w:t>
      </w:r>
      <w:r>
        <w:rPr>
          <w:sz w:val="28"/>
          <w:szCs w:val="28"/>
        </w:rPr>
        <w:t xml:space="preserve"> („</w:t>
      </w:r>
      <w:r>
        <w:rPr>
          <w:sz w:val="28"/>
          <w:szCs w:val="28"/>
          <w:lang w:val="sr-CS"/>
        </w:rPr>
        <w:t>Службени гласник РС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sr-CS"/>
        </w:rPr>
        <w:t xml:space="preserve">бр. </w:t>
      </w:r>
      <w:r>
        <w:rPr>
          <w:sz w:val="28"/>
          <w:szCs w:val="28"/>
        </w:rPr>
        <w:t xml:space="preserve">24/11 </w:t>
      </w:r>
      <w:r>
        <w:rPr>
          <w:sz w:val="28"/>
          <w:szCs w:val="28"/>
          <w:lang w:val="sr-CS"/>
        </w:rPr>
        <w:t>и 99/11 – др.закон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sr-CS"/>
        </w:rPr>
        <w:t>а у вези са Правилником о одобравању и финансирању програма којима се остварује општи интерес у области спорта („Службени гласник РС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>, број 49/12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ектор за управљање пројектим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АСПИСУЈЕ </w:t>
      </w:r>
      <w:r>
        <w:rPr>
          <w:b/>
          <w:sz w:val="28"/>
          <w:szCs w:val="28"/>
          <w:lang w:val="sr-RS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ЗА ГОДИШЊЕ ПРОГРАМЕ–ПРОЈЕКТ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 ОБЛАСТИ СПОРТА КРОЗ ИЗГРАДЊУ,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ПРЕМАЊЕ И ОДРЖАВАЊЕ СПОРТСКИХ ОБЈЕКАТ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НА ПОДРУЧЈУ РЕПУБЛИКЕ СРБИЈ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дишњи</w:t>
      </w:r>
      <w:r>
        <w:rPr>
          <w:sz w:val="28"/>
          <w:szCs w:val="28"/>
          <w:lang w:val="sr-RS"/>
        </w:rPr>
        <w:t xml:space="preserve"> програми–</w:t>
      </w:r>
      <w:r>
        <w:rPr>
          <w:sz w:val="28"/>
          <w:szCs w:val="28"/>
          <w:lang w:val="sr-CS"/>
        </w:rPr>
        <w:t>пројект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RS"/>
        </w:rPr>
        <w:t>орају бити из области општег интереса у области спорта утврђених члан</w:t>
      </w:r>
      <w:r>
        <w:rPr>
          <w:sz w:val="28"/>
          <w:szCs w:val="28"/>
          <w:lang w:val="sr-CS"/>
        </w:rPr>
        <w:t>ом</w:t>
      </w:r>
      <w:r>
        <w:rPr>
          <w:sz w:val="28"/>
          <w:szCs w:val="28"/>
          <w:lang w:val="sr-RS"/>
        </w:rPr>
        <w:t xml:space="preserve"> 114. став 1. тач. </w:t>
      </w:r>
      <w:r>
        <w:rPr>
          <w:sz w:val="28"/>
          <w:szCs w:val="28"/>
          <w:lang w:val="sr-CS"/>
        </w:rPr>
        <w:t>3)</w:t>
      </w:r>
      <w:r>
        <w:rPr>
          <w:sz w:val="28"/>
          <w:szCs w:val="28"/>
          <w:lang w:val="sr-RS"/>
        </w:rPr>
        <w:t xml:space="preserve"> Закона о спорту: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зградња, опремање и одржавање спортских објеката који су од посебног значаја за развој спорта на подручју Републике Србије, водећи рачуна о регионалној покривеност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редства за финансирање програма–пројеката биће планирана у буџету Министарства омладине и спорта (у даљем тексту: Министарство) за 201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 годину, на позицији 463 – Трансфери осталим нивоима власти. Ова средства, на основу Закона о финансирању локалне самоуправе („Служебени гласник РС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>, бр. 62/06, 47/11, 93/12, 99/13 – усклађени дин. изн. и 125/14 – усклађени дин. изн.), намењена су за финансирање програма–пројеката јединица локалних самоуправа из четврте групе развије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20" w:leader="none"/>
        </w:tabs>
        <w:rPr/>
      </w:pPr>
      <w:r>
        <w:rPr>
          <w:b/>
          <w:sz w:val="28"/>
          <w:szCs w:val="28"/>
        </w:rPr>
        <w:t>КРИТЕРИЈУМИ КОЈЕ ПОДНОСИЛАЦ ПРОГРАМА–ПРОЈЕКТА ТРЕБА ДА ИСПУНИ</w:t>
      </w:r>
    </w:p>
    <w:p>
      <w:pPr>
        <w:pStyle w:val="TextBody"/>
        <w:tabs>
          <w:tab w:val="left" w:pos="720" w:leader="none"/>
        </w:tabs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лог програма-пројекта, на основу члана 117. став 6. Закона о спорту, подноси власник, односно корисник земљишта или спортског објекта уз сагласност власника земљишта, односно спортског објек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ремање спортског објекта подразумева опрему која се уграђује у спортски објекат и са њим чини функционалну техничко – технолошку целин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ржавање спортског објекта, подразумева капитално одржавање у смислу извођења радова на реконструкцији, доградњи, адаптацији и санацији спортских објекат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КРИТЕРИЈУМИ У ПОГЛЕДУ ОДАБИРА ПРОГРАМА–ПРОЈЕК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лог програма–пројекта мора да задовољава критеријуме утврђене у члану 8. став 1.  Правилника о одобравању и финансирању програма којима се остварује општи интерес у области спорта, и 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доприноси остваривању општег интереса у области спорта утврђеног чл. 114. ст. 1 тач. 3) Закона о спорт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складу са Законом и Стратегијом развоја спорта у Републици Србиј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складу са спортским правилима надлежног националног гранског спортског савез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се реализује у Републици Србиј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складу са принципима утврђеним у документима међународних организација чија је чланица Република Срб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има значајан и дуготрајан утицај на развој спорта у Републици Србиј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ће се реализовати у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обезбеђено најмање 10% од укупних трошкова програма из сопствених средстава или неког другог изво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поступку одобравања програма–пројекта поред наведених критеријума цени се испуњеност критеријума утврђених у члану 41. Правилника, и 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за планиране активности постоји потребна документација у складу са законом којим се уређује планирање и изградња спортских објек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обезбеђена локација за изградњу спортског обј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спортски објекат испуњава услове прописане актом којим су уређени услови за обављање спортских делатности, у складу са Закон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а је спортски објекат уписан у матичну евиденцију спортских објеката , у складу са Законом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питању капитално одржавање спортског објекта (реконструкција, доградња, адаптација и санациј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су радови на изградњи и капиталном одржавању спортског објекта предвиђени одговарајућом урбанистичко-планском документациј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предмер и предрачун радова на изградњи, односно одржавању спортског објекта урађен и оверен од стране стручног ли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земљиште на којем се планира изградња новог спортског објекта у јавној своји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а је спортски објекат у јавној својин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носилац програма из сопствених средстава сноси трошкове припремних радова, израде техничке документације, ангажовања стручног надзора, техничког пријема, укњиж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КУМЕНТАЦИЈА КОЈУ ТРЕБА ДОСТАВИТИ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дносилац предлога програма–пројекта је обавезан да достави следећу документацију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а документациј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опратно писмо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влашћеног лица </w:t>
      </w:r>
      <w:r>
        <w:rPr>
          <w:rFonts w:cs="Times New Roman" w:ascii="Times New Roman" w:hAnsi="Times New Roman"/>
          <w:sz w:val="28"/>
          <w:szCs w:val="28"/>
          <w:lang w:val="sr-CS"/>
        </w:rPr>
        <w:t>у коме су наведене најосновније информације о подносиоцу и предложеном програму–пројекту, са образложењем (назив, временско трајање, финансијски износ тражених средста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предлога програма–пројекта (апликациони формулар – Образац 3 – Предлог годишњег програма којим се остварује општи интерес у области спорта кроз изградњу, опремање и одржавање спортских објеката), читко попуњеном (откуцаном или одштампаном), језиком и писмом у службеној употреб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Пратећа документација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з предлог програма–пројекта изградње и одржавања спортског објекта мора бити приложена документација којом се доказује испуњеност прописаних услова и критеријума према закону којим се уређује област планирања и изградње, као и документација о спровођењу програма, и то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  <w:lang w:val="sr-CS"/>
        </w:rPr>
        <w:t>предмер и предрачун радова ажуриран у складу са тржишним ценама у моменту подношења пријаве, оверен потписом и печатом од стране лиценцираног инжењера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од из поседовног листа за земљиште и објекат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окацијски услови, грађевинска дозвола или решење којим се одобрава извођење радова на адаптацији или санацији спортског објекта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лавни пројекат према закону којим се уређује област планирања и изградњ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кончана или последња привремена ситуација за извршене радове и извештај надзорног органа – код фазне изградње, односно у случају надовезивања на претходно изведене радов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  <w:lang w:val="sr-CS"/>
        </w:rPr>
        <w:t>друга документација којом се доказује испуњеност прописаних услова и критеријума према закону којим се уређеује област планирања и изградње, као и документација о спровођењу програма (копија плана са уцртаним објектом уколико се ради о капиталном одржавању,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потребна дозвола и сл.)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ЧИН ПРИЈАВЉИВАЊА ПРОГРАМА–ПРОЈЕКТ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ва обавезна и пратећа документација мора бити достављена Министарству у запечаћеној коверти, заштићеној од оштећења која могу настати у транспорту, препорученом поштом, куриром, или лично, на адресу Министарства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лог програма-пројекта чија је пријава послата у више коверата, тј. пакета неће бите узета у обзир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ња страна коверте са предлогом програма-пројекта мора садржати најмање следеће податке: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) назив годишњег програма–пројекта којим се остварује општи интерес у области спорта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назив подносиоца предлога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адреса подносиоца предлог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разац за пријављивање предлога програма–пројеката доступан је у Министартсву или на интернет сајту Министарства на адреси: </w:t>
      </w:r>
      <w:hyperlink r:id="rId3">
        <w:r>
          <w:rPr>
            <w:rStyle w:val="InternetLink"/>
            <w:sz w:val="28"/>
            <w:szCs w:val="28"/>
          </w:rPr>
          <w:t>www.mos.gov.rs</w:t>
        </w:r>
      </w:hyperlink>
      <w:r>
        <w:rPr>
          <w:lang w:val="sr-CS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лог програма-пројеката се шаље поштом на адресу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ектор за управљање пројектим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улевар Михајла Пупина 2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070 Нови Београд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а назнаком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ПРЕДЛОГ ПРИЈАВЕ ПРОГРАМА–ПРОЈЕКТА НА КОНКУРС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додатне информације можете се обратити путем електронске поште на 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sr-CS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projekti@mos.gov.rs</w:t>
        </w:r>
      </w:hyperlink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РАЈЊИ РОК ЗА ДОСТАВУ ПРИЈАВА ЈЕ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О 1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ВГУСТА 2015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КРИТЕРИЈУМИ ЗА ВРЕДНОВАЊЕ ПРОГРАМА-ПРОЈЕКАТ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Потпуност и исправност достављене документације и степен спремности програма-пројекта  за реализацију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Усклађеност програма-пројекта за циљевима Стратегије развоја спорта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3. Процентуално учешће програма-пројекта у односу на </w:t>
      </w:r>
      <w:r>
        <w:rPr>
          <w:sz w:val="28"/>
          <w:szCs w:val="28"/>
          <w:lang w:val="sr-CS" w:eastAsia="en-GB"/>
        </w:rPr>
        <w:t>расположива средстава у буџету Министарства омладине и спорта за реализацију овог програма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 w:eastAsia="en-GB"/>
        </w:rPr>
      </w:pPr>
      <w:r>
        <w:rPr>
          <w:sz w:val="28"/>
          <w:szCs w:val="28"/>
          <w:lang w:val="sr-CS" w:eastAsia="en-GB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Степен развијености јединице локалне самоуправе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 Број становника насеља (општин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/град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) на основу </w:t>
      </w:r>
      <w:r>
        <w:rPr>
          <w:sz w:val="28"/>
          <w:szCs w:val="28"/>
          <w:lang w:val="sr-RS"/>
        </w:rPr>
        <w:t xml:space="preserve">последњег </w:t>
      </w:r>
      <w:r>
        <w:rPr>
          <w:sz w:val="28"/>
          <w:szCs w:val="28"/>
          <w:lang w:val="sr-CS"/>
        </w:rPr>
        <w:t>пописа становништва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 Број реализованих програма-пројеката на територији јединице локалне самоуправе који су финансирани/суфинансирани од стране Министарства омладине и спорта (на основу евиденције Сектора за управљање пројекти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2007/2015.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 Година реализације последњег програма-пројекта на територији јединице локалне самоуправе који је финансиран/суфинансиран од стране Министарства омладине и спорта (на основу евиденције Сектора за управљање пројекти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2007/2015.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 w:eastAsia="en-GB"/>
        </w:rPr>
      </w:pPr>
      <w:r>
        <w:rPr>
          <w:sz w:val="28"/>
          <w:szCs w:val="28"/>
          <w:lang w:val="sr-CS" w:eastAsia="en-GB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 w:eastAsia="en-GB"/>
        </w:rPr>
      </w:pPr>
      <w:r>
        <w:rPr>
          <w:sz w:val="28"/>
          <w:szCs w:val="28"/>
          <w:lang w:val="sr-CS" w:eastAsia="en-GB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.gov.rs/" TargetMode="External"/><Relationship Id="rId4" Type="http://schemas.openxmlformats.org/officeDocument/2006/relationships/hyperlink" Target="mailto:projekti@mos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6:00Z</dcterms:created>
  <dc:creator>ERC</dc:creator>
  <dc:description/>
  <cp:keywords/>
  <dc:language>en-US</dc:language>
  <cp:lastModifiedBy>Dell</cp:lastModifiedBy>
  <cp:lastPrinted>2015-06-02T09:14:00Z</cp:lastPrinted>
  <dcterms:modified xsi:type="dcterms:W3CDTF">2015-06-30T11:42:00Z</dcterms:modified>
  <cp:revision>10</cp:revision>
  <dc:subject/>
  <dc:title> </dc:title>
</cp:coreProperties>
</file>