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705" cy="855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У складу са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и 115.</w:t>
      </w:r>
      <w:r>
        <w:rPr>
          <w:sz w:val="28"/>
          <w:szCs w:val="28"/>
        </w:rPr>
        <w:t xml:space="preserve"> Закона о спорту („Сл</w:t>
      </w:r>
      <w:r>
        <w:rPr>
          <w:sz w:val="28"/>
          <w:szCs w:val="28"/>
          <w:lang w:val="sr-CS"/>
        </w:rPr>
        <w:t>ужбени</w:t>
      </w:r>
      <w:r>
        <w:rPr>
          <w:sz w:val="28"/>
          <w:szCs w:val="28"/>
        </w:rPr>
        <w:t xml:space="preserve"> гласник РС”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бр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24/11 </w:t>
      </w:r>
      <w:r>
        <w:rPr>
          <w:sz w:val="28"/>
          <w:szCs w:val="28"/>
          <w:lang w:val="sr-CS"/>
        </w:rPr>
        <w:t>и 99/11 – д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sr-CS"/>
        </w:rPr>
        <w:t>а у вези са Правилником о одобравању и финансирању програма којима се остварује општи интерес у области спорта („Службени гласник РС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, бро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49/12)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ктор за управљање пројектима</w:t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АСПИСУЈЕ </w:t>
      </w:r>
      <w:r>
        <w:rPr>
          <w:b/>
          <w:sz w:val="28"/>
          <w:szCs w:val="28"/>
          <w:lang w:val="sr-RS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ПРИЈАВУ ЈЕДИНИЦА ЛОКАЛНИХ САМОУПРА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РАДИ УЧЕШЋА У ПРОГРАМУ-ПРОЈЕКТУ:</w:t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ЕТАК ИЗГРАДЊЕ СПОРТСКИХ ОБЈЕК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 ТЕРИТОРИЈИ РЕПУБЛИКЕ СРБИЈЕ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ЗАВРШИ ЗАПОЧЕТО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инистарство омладине и спорта (у даљем тексту: Министарство) објављује реализацију програма-пројекта </w:t>
      </w:r>
      <w:r>
        <w:rPr>
          <w:b/>
          <w:sz w:val="28"/>
          <w:szCs w:val="28"/>
          <w:lang w:val="sr-CS"/>
        </w:rPr>
        <w:t>Завршетак изградње спортских објеката на територији Републике Србије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shd w:fill="FFFFFF" w:val="clear"/>
          <w:lang w:val="sr-CS"/>
        </w:rPr>
        <w:t>Овим пројектом предвиђено је финансирање радова на спортским објектима чија изградња је започета али није завршен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сновни циљ пројекта је стварање услова за коришћење спортских објеката од свих сегмената популације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Средства за финансирање пројекта биће планирана  у буџету Министарства за 2016. годину, на позицији 511 – Зграде и грађевински обј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rPr/>
      </w:pPr>
      <w:r>
        <w:rPr>
          <w:b/>
          <w:sz w:val="28"/>
          <w:szCs w:val="28"/>
        </w:rPr>
        <w:t>КРИТЕРИЈУМИ КОЈЕ ПОДНОСИЛАЦ ПРОГРАМА-ПРОЈЕКТА ТРЕБА ДА ИСПУНИ</w:t>
      </w:r>
      <w:r>
        <w:rPr>
          <w:b/>
          <w:color w:val="00B050"/>
          <w:sz w:val="28"/>
          <w:szCs w:val="28"/>
        </w:rPr>
        <w:t>:</w:t>
      </w:r>
    </w:p>
    <w:p>
      <w:pPr>
        <w:pStyle w:val="TextBody"/>
        <w:tabs>
          <w:tab w:val="left" w:pos="720" w:leader="none"/>
        </w:tabs>
        <w:ind w:left="45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та, на основу члана 117. став 6. Закона о спорту, подноси власник, односно корисник земљишта или спортског објекта уз сагласност власника земљишта, односно спортског објек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ремање спортског објекта подразумева опрему која се уграђује у спортски објекат и са њим чини функционалну техничко – технолошку цели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КРИТЕРИЈУМИ У ПОГЛЕДУ ОДАБИРА ПРОГРАМА-ПРОЈЕК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Предлог програма-пројекта мора да задовољава критеријуме утврђене у члану 8. став 1. Правилника о одобравању и финансирању програма којима се остварује општи интерес у области спорта, и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доприноси остваривању општег интереса у области спорта утврђеног чл. 114. ст. 1 тач. 3) Закона о спор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складу са Законом и Стратегијом развоја спорта у Републици Србиј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од националног значаја, односно од интереса за целу Републику Србију или ширег регионалног значај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складу са спортским правилима надлежног националног гранског спортског савез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се реализује у Републици Србиј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складу са принципима утврђеним у документима међународних организација чија је чланица Република Србиј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има значајан и дуготрајан утицај на развој спорта у Републици Србиј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ће се реализовати у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обезбеђено најмање 10% од укупних трошкова програма из сопствених средстава или неког другог изво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поступку одобравања програма-пројекта поред наведених критеријума цени се испуњеност критеријума утврђених у члану 41. Правилника,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за планиране активности постоји потребна документација у складу са законом којим се уређује планирање и изградња спортских објек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спортски објекат испуњава услове прописане актом којим су уређени услови за обављање спортских делатности, у складу са Закон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питању спортски објекат који је од посебног значаја за развој спорта на ширем подручју Републике Србије, нарочито с обзиром на регионалну покривеност, мултифункционалност, могућност организовања великих спортских такмичења, обим коришћења и број корисника, као и развијеност јединице локалне самоуправе на чијој територији се налаз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а су радови на изградњи спортског објекта предвиђени одговарајућом урбанистичко-планском документациј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предмер и предрачун радова на изградњи урађен и оверен од стране стручног 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спортски објекат у јавној свој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публике Србиј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носилац програма из сопствених средстава сноси трошкове  припремних радова, израде техничке документације, ангажовања стручног надзора, техничког пријема, укњижбе</w:t>
      </w:r>
      <w:r>
        <w:rPr>
          <w:rFonts w:cs="Times New Roman" w:ascii="Times New Roman" w:hAnsi="Times New Roman"/>
          <w:color w:val="00B050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КУМЕНТАЦИЈА КОЈУ ТРЕБА ДОСТАВИТ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носилац предлога програма-пројекта је обавезан да достави следећу документацију: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сновна документациј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пратно писмо потписано од овлашћеног лица у којем су наведене најосновније информације о подносиоцу и предложеном програму-пројекту, са образложењем (назив, временско трајање, финансијски износ тражених средста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редлога програма-пројекта (апликациони формулар - Образац 3 – Предлог програма-пројекта за завршетак изградње спортског објекта, програма којим се остварује општи интерес у области спорта кроз изградњу, читко попуњеном (откуцаном или одштампаном), језиком и писмом у службеној употре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>Пратећа документација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з предлог програма-пројекта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а изградње, као и документација о спровођењу програма, и т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мер и предрачун радова за завршетак објекта ажуриран у складу са тржишним ценама у моменту подношења пријаве, оверен потписом и печатом лиценцираног инжење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вод из поседовног листа за земљиште и објекат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говарајуће одобрење надлежног органа за извођење радова на предметном објект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лавни пројекат према закону којим се уређује област планирања и изградњ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кончана или последња привремена ситуација за извршене радове и извештај надзорног органа – код фазне изградње, односно у случају надовезивања на претходно изведене радов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уга документација којом се доказује испуњеност прописаних услова и критеријума према закону којим се уређеује област планирања и изградње, као и документација о спровођењу програма (копија плана са уцртаним темељом објекта и сл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надзорног органа о изведеним радовима – пресек стањ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писник о примопредаји изведених радов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зитиван извештај Комисије за технички преглед о изведеним радовима односно Комисије за проверу безбедности и сигу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дених радов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а одговорног лица да не постоји спор по претходно закљученим уговорима за изведене рад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ЧИН ПРИЈАВЉИВАЊА ПРОГРАМА-ПРОЈЕК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ва обавезна и пратећа документација мора бити достављ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Министарству у запечаћеној коверти, заштићеној од оштећења која могу настати у транспорту, препорученом поштом, куриром, или лично, на адресу Министарства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та чија је пријава послата у више коверата, тј. пакета неће бите узета у обзи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ња страна коверте са предлогом програма-пројекта мора садржати најмање следеће податк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зив програма-пројекта којим се остварује општи интересу области спорт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назив подносиоца предлог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адреса подносиоца предлог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разац за пријављивање предлога програма-пројеката доступан је у Министартсву или на интернет сајту Министарства на адреси: </w:t>
      </w:r>
      <w:hyperlink r:id="rId3">
        <w:r>
          <w:rPr>
            <w:rStyle w:val="InternetLink"/>
            <w:sz w:val="28"/>
            <w:szCs w:val="28"/>
          </w:rPr>
          <w:t>www.mos.gov.rs</w:t>
        </w:r>
      </w:hyperlink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ата се шаље поштом на адресу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ктор за управљање пројектим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улевар Михајла Пупина 2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070 Нови Београд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а назнаком: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КОНКУРС ПРЕДЛОГ ПРИЈАВЕ ПРОГРАМА–ПРОЈЕКТ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ЗАВРШЕТАК ИЗГРАДЊЕ СПОРТСКОГ ОБ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 ТЕРИТОРИЈИ РЕПУБЛИКЕ СРБ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ЗАВРШИ ЗАПОЧЕТО”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додатне информације можете се обратити путем електронске поште на 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sr-CS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projekti@mos.gov.rs</w:t>
        </w:r>
      </w:hyperlink>
      <w:r>
        <w:rPr>
          <w:lang w:val="sr-CS"/>
        </w:rPr>
        <w:t xml:space="preserve"> 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РАЈЊИ РОК ЗА ДОСТАВУ ПРИЈАВА Ј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 1. АВГУСТ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РИТЕРИЈУМИ ЗА ВРЕДНОВАЊЕ ПРОГРАМА-ПРОЈЕКАТ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 w:val="28"/>
          <w:szCs w:val="28"/>
          <w:lang w:val="sr-CS"/>
        </w:rPr>
        <w:t>1. Потпуност и исправност достављене документације и степен спремности програма-пројекта  за реализацију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Усклађеност програма-пројекта за циљевима Стратегије развоја спорта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Процентуално учешће програма-пројекта у односу на </w:t>
      </w:r>
      <w:r>
        <w:rPr>
          <w:sz w:val="28"/>
          <w:szCs w:val="28"/>
          <w:lang w:val="sr-CS" w:eastAsia="en-GB"/>
        </w:rPr>
        <w:t>расположива средстава у буџету Министарства омладине и спорта за реализацију овог програма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 w:eastAsia="en-GB"/>
        </w:rPr>
      </w:pPr>
      <w:r>
        <w:rPr>
          <w:sz w:val="28"/>
          <w:szCs w:val="28"/>
          <w:lang w:val="sr-CS" w:eastAsia="en-GB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 w:val="28"/>
          <w:szCs w:val="28"/>
          <w:lang w:val="sr-CS"/>
        </w:rPr>
        <w:t>4. Степен развијености јединице локалне самоуправе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 w:val="28"/>
          <w:szCs w:val="28"/>
          <w:lang w:val="sr-CS"/>
        </w:rPr>
        <w:t>5. Број становника насеља (општин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/град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) на основу последњег пописа становништва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 w:val="28"/>
          <w:szCs w:val="28"/>
          <w:lang w:val="sr-CS"/>
        </w:rPr>
        <w:t>6. Број реализованих програма-пројеката на територији јединице локалне самоуправе који су финансирани/суфинансирани од стране Министарства омладине и спорта (на основу евиденције Сектора за управљање пројектима 2007/2015.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 Година реализације последњег програма-пројекта на територији јединице локалне самоуправе који је финансиран/суфинансиран од стране Министарства омладине и спорта (на основу евиденције Сектора за управљање пројектима 2007/2015.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 w:val="28"/>
          <w:szCs w:val="28"/>
          <w:lang w:val="sr-CS"/>
        </w:rPr>
        <w:t>8. Датум почетка изградње спортског објекта (на основу датума пријаве почетка радова или издавања грађевинске дозволе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 w:eastAsia="en-GB"/>
        </w:rPr>
      </w:pPr>
      <w:r>
        <w:rPr>
          <w:sz w:val="28"/>
          <w:szCs w:val="28"/>
          <w:lang w:val="sr-CS" w:eastAsia="en-GB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 w:eastAsia="en-GB"/>
        </w:rPr>
      </w:pPr>
      <w:r>
        <w:rPr>
          <w:sz w:val="28"/>
          <w:szCs w:val="28"/>
          <w:lang w:val="sr-CS" w:eastAsia="en-GB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296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.gov.rs/" TargetMode="External"/><Relationship Id="rId4" Type="http://schemas.openxmlformats.org/officeDocument/2006/relationships/hyperlink" Target="mailto:projekti@mo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5:00Z</dcterms:created>
  <dc:creator>ERC</dc:creator>
  <dc:description/>
  <cp:keywords/>
  <dc:language>en-US</dc:language>
  <cp:lastModifiedBy>Dell</cp:lastModifiedBy>
  <cp:lastPrinted>2014-03-11T10:39:00Z</cp:lastPrinted>
  <dcterms:modified xsi:type="dcterms:W3CDTF">2015-06-30T11:41:00Z</dcterms:modified>
  <cp:revision>6</cp:revision>
  <dc:subject/>
  <dc:title> </dc:title>
</cp:coreProperties>
</file>