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lang w:val="sr-CS" w:eastAsia="en-U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sr-C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575</wp:posOffset>
            </wp:positionH>
            <wp:positionV relativeFrom="margin">
              <wp:posOffset>-457200</wp:posOffset>
            </wp:positionV>
            <wp:extent cx="5494655" cy="2997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lang w:val="sr-Latn-C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lang w:val="sr-Latn-C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lang w:val="sr-Latn-C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lang w:val="sr-Latn-C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lang w:val="sr-Latn-C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lang w:val="sr-Latn-C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lang w:val="sr-Latn-C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sr-Latn-CS"/>
        </w:rPr>
        <w:br w:type="textWrapping" w:clear="all"/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RS"/>
        </w:rPr>
        <w:t xml:space="preserve">ЈАВНИ </w:t>
      </w:r>
      <w:r>
        <w:rPr>
          <w:b/>
          <w:bCs/>
          <w:sz w:val="28"/>
          <w:szCs w:val="28"/>
          <w:lang w:val="sr-CS"/>
        </w:rPr>
        <w:t>КОНКУРС ЗА ФИНАНСИРАЊЕ И СУФИНАНСИРАЊЕ ПРОГРАМА И ПРОЈЕКАТА ЗА СПРОВОЂЕЊЕ ЦИЉЕВА НАЦИОНАЛНЕ СТРАТЕГИЈЕ ЗА МЛАДE</w:t>
      </w: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На основу Закона о младима („Службени гласник РС”, број 50/11)</w:t>
      </w:r>
      <w:r>
        <w:rPr>
          <w:lang w:val="sr-RS"/>
        </w:rPr>
        <w:t xml:space="preserve">, </w:t>
      </w:r>
      <w:r>
        <w:rPr>
          <w:lang w:val="ru-RU"/>
        </w:rPr>
        <w:t xml:space="preserve">Правилника о финансирању и суфинансирању програма и пројеката од јавног интереса у областима омладинског сектора („Службени гласник РС”, број 8/12 и 11/13), предлога Комисије за стручни преглед поднетих предлога програма и пројеката за финансирање програма и пројеката од јавног интереса у областима омладинског сектора у саставу: Ненад Боровчанин (Министарство омладине и спорта) – председник Комисије, Снежана Клашња (Министарство омладине и спорта), Александар Воштић (Министарство омладине и спорта), Јелена Зајегановић (УНИЦЕФ) и Ирма Лутовац (УНДП) – чланови Комисије, министар омладине и спорта је донео Одлуку o додели средстава за финансирање и суфинансирање програма и пројеката број: </w:t>
      </w:r>
      <w:r>
        <w:rPr/>
        <w:t>401-0</w:t>
      </w:r>
      <w:r>
        <w:rPr>
          <w:lang w:val="sr-CS"/>
        </w:rPr>
        <w:t>1</w:t>
      </w:r>
      <w:r>
        <w:rPr/>
        <w:t>-24/</w:t>
      </w:r>
      <w:r>
        <w:rPr>
          <w:lang w:val="sr-RS"/>
        </w:rPr>
        <w:t>2</w:t>
      </w:r>
      <w:r>
        <w:rPr>
          <w:lang w:val="sr-CS"/>
        </w:rPr>
        <w:t>/201</w:t>
      </w:r>
      <w:r>
        <w:rPr/>
        <w:t>5</w:t>
      </w:r>
      <w:r>
        <w:rPr>
          <w:lang w:val="sr-CS"/>
        </w:rPr>
        <w:t>-04</w:t>
      </w:r>
      <w:r>
        <w:rPr>
          <w:lang w:val="ru-RU"/>
        </w:rPr>
        <w:t xml:space="preserve"> од 7. маја 2015. године и Решење о распореду дела средстава опредељених за спровођење политике за младе, број: 401-01-</w:t>
      </w:r>
      <w:r>
        <w:rPr/>
        <w:t>67</w:t>
      </w:r>
      <w:r>
        <w:rPr>
          <w:lang w:val="ru-RU"/>
        </w:rPr>
        <w:t>/1/2015-04</w:t>
      </w:r>
      <w:r>
        <w:rPr/>
        <w:t xml:space="preserve"> </w:t>
      </w:r>
      <w:r>
        <w:rPr>
          <w:lang w:val="ru-RU"/>
        </w:rPr>
        <w:t xml:space="preserve">од </w:t>
      </w:r>
      <w:r>
        <w:rPr/>
        <w:t>13</w:t>
      </w:r>
      <w:r>
        <w:rPr>
          <w:lang w:val="ru-RU"/>
        </w:rPr>
        <w:t xml:space="preserve">. </w:t>
      </w:r>
      <w:r>
        <w:rPr>
          <w:lang w:val="sr-RS"/>
        </w:rPr>
        <w:t xml:space="preserve">маја </w:t>
      </w:r>
      <w:r>
        <w:rPr>
          <w:lang w:val="ru-RU"/>
        </w:rPr>
        <w:t xml:space="preserve">2015. године којим је утврђена листа пројеката који се финансирају и висина средстава по одобреном пројекту.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  <w:szCs w:val="20"/>
          <w:lang w:val="sr-RS"/>
        </w:rPr>
      </w:pPr>
      <w:r>
        <w:rPr>
          <w:rFonts w:cs="Arial" w:ascii="Arial" w:hAnsi="Arial"/>
          <w:color w:val="FF0000"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RS"/>
        </w:rPr>
        <w:t xml:space="preserve">Списак учесника на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Jавно</w:t>
      </w:r>
      <w:r>
        <w:rPr>
          <w:b/>
          <w:lang w:val="sr-RS"/>
        </w:rPr>
        <w:t>м</w:t>
      </w:r>
      <w:r>
        <w:rPr>
          <w:b/>
          <w:lang w:val="sr-CS"/>
        </w:rPr>
        <w:t xml:space="preserve"> конкурс</w:t>
      </w:r>
      <w:r>
        <w:rPr>
          <w:b/>
          <w:lang w:val="sr-RS"/>
        </w:rPr>
        <w:t>у</w:t>
      </w:r>
      <w:r>
        <w:rPr>
          <w:b/>
          <w:lang w:val="sr-CS"/>
        </w:rPr>
        <w:t xml:space="preserve"> за финансирање и суфинансирање програма и пројеката за спровођење циљева Националне стратегије за младe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1710"/>
        <w:gridCol w:w="1440"/>
      </w:tblGrid>
      <w:tr>
        <w:trPr>
          <w:trHeight w:val="420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nl-NL"/>
              </w:rPr>
            </w:pPr>
            <w:r>
              <w:rPr>
                <w:b/>
                <w:lang w:val="sr-CS"/>
              </w:rPr>
              <w:t>Редни број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 w:eastAsia="nl-NL"/>
              </w:rPr>
              <w:t>Н</w:t>
            </w:r>
            <w:r>
              <w:rPr>
                <w:b/>
                <w:lang w:val="ru-RU" w:eastAsia="nl-NL"/>
              </w:rPr>
              <w:t>азив подносиоца</w:t>
            </w:r>
          </w:p>
          <w:p>
            <w:pPr>
              <w:pStyle w:val="Normal"/>
              <w:jc w:val="center"/>
              <w:rPr>
                <w:b/>
                <w:b/>
                <w:lang w:val="sr-CS" w:eastAsia="nl-NL"/>
              </w:rPr>
            </w:pPr>
            <w:r>
              <w:rPr>
                <w:b/>
                <w:lang w:val="ru-RU" w:eastAsia="nl-NL"/>
              </w:rPr>
              <w:t xml:space="preserve"> </w:t>
            </w:r>
            <w:r>
              <w:rPr>
                <w:b/>
                <w:lang w:val="ru-RU" w:eastAsia="nl-NL"/>
              </w:rPr>
              <w:t>програма или пројекта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nl-NL"/>
              </w:rPr>
            </w:pPr>
            <w:r>
              <w:rPr>
                <w:b/>
                <w:lang w:val="sr-CS" w:eastAsia="nl-NL"/>
              </w:rPr>
              <w:t>Седиште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nl-NL"/>
              </w:rPr>
            </w:pPr>
            <w:r>
              <w:rPr>
                <w:b/>
                <w:lang w:val="sr-CS" w:eastAsia="nl-NL"/>
              </w:rPr>
              <w:t>Део конкурса</w:t>
            </w:r>
          </w:p>
        </w:tc>
      </w:tr>
      <w:tr>
        <w:trPr>
          <w:trHeight w:val="257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sr-CS" w:eastAsia="nl-NL"/>
              </w:rPr>
            </w:pPr>
            <w:r>
              <w:rPr>
                <w:b/>
                <w:sz w:val="22"/>
                <w:szCs w:val="22"/>
                <w:lang w:val="sr-CS" w:eastAsia="nl-N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малог фудбала "Атлетик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67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ско удружење Покр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тинц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257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"Активизам младих Ивањице''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њ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275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ар за рурални развој - Нови Бече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257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грађана за демократију и грађанско образовање "Грађанске иницијативе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257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ЕКОФ МЕДИЈСКА ГРУПА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257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ИНТЕРКУЛТ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ун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275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јс Стади Клу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67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грађана "ЗЕМЉА ЖИВИХ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 С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257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грађана Освеже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грађана "КОРМИЛО" Зрењани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ењан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260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ред извиђача "СВЕТИ САВА" Бео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СКО УДРУЖЕЊЕ "LIX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ар за унапређење предузетништва млади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88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ЛАДИНСКА КУЛТУРНА ОРГАНИЗАЦИЈ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ено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278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ар за едукацију и саветовање Каталис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Форум младих са инвалидитетом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88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 рaзличити сви рaвнoпрaвн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88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ско удружење Спорт Масте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 С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97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ЦОРГАНИЗАТИО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97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А ЗНАЊ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25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грађана "ПААД центар за социо-културолошке изузетности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 Бече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25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но словес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 С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25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грађана "Визија" Пиро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233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Ама - Центар за негу човека и природе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нци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233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ИРАЦИЈ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ењан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грађана "Шанса''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е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ладинско удружење "Општински омладински парламент" Општине Бачки Петрова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чки Петро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260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ар за толеранцију и одрживи развој Крчедин "ЦЕНТОР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чедин, Инђ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260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ар за развој Србиј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грес студената економиј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грађана Светион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з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88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"CIVILNET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88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"Народни парламент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ко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07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пски покрет у Србиј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97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омано Ило Белегиш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еги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215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младинска иницијатива Блаце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ц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25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ар за омладину - ТВОЈА СРБИЈ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ар за развој цивилног друш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ењан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ар за емпиријска истраживањ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зо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јетина, Злати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шкогорски различа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д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ЈАТИВЕ МЛАДИХ ОПО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младина Лешнице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шница, Лоз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ладина ЈАЗАС-а Крагујева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гује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исна иницијатива млади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дер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јатица младих Пантелеј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з извиђача Србиј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грађана за развој технолошког предузетништва ICT Hu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ска отворена школ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грађана "Иницијатива младих бање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њачка Бањ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ет за европски развој образовањ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Хуманитарна организација Срби за Србе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за спорт и медицину спор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живачки центар 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е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"Тесла Глобал Форум" Нови С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 С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ТО СПОРТСКИ КЛУБ "PETRO MAX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 С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ОАД ВЛАДИЧИН ХА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чин Х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e за помоћ у отклањању штетних модела</w:t>
              <w:br/>
              <w:t>понашања и развијања вештина живљења ''ГЛАС''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Ток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дер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МЛАДИ АМБАСАДОРИ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"Центар за позитиван развој деце и омладине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ладински клуб Алексина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ин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ПАНАЦЕА СОЛУТИО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ОМСКИ ХУМАНИТАРНИ ЦЕНТАР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јано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проналазача Нови С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 С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"031 Републиц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иц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укационо-хуманитарна организациј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пљ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ИУС - ЦЕНТАР ЗА ЗАШТИТУ ЉУДСКИХ ПРАВА И РАЗВОЈ ОМЛАДИНСКЕ ПОЛИТИК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њаже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ЈА МЛАДИХ СРБИЈ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 С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 Центар за одрживи развој Мерошин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ш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ја креативног окупљањ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Еколошка дисциплина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ОКРЕТ МЛАДИХ СНАГА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ЛАДИНСКИ САВЕЗ СРБИЈ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"ОМЛАДИНСКА СОМБОРСКА АСОЦИЈАЦИЈА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м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и људ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љ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енизен-Центар за грађански активизам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рљи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укациони цента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ко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Нова визиј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јепољ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ред извиђача "ЗАВИЧАЈ 1093" Вр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њ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ар за Развој "ЛОРЕУС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ар за едукацију и друштвену еманципацију млади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Волонтерски цента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ТОЛЕРАНЦИЈ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ХММ...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 С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Центар за активно друштво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ки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Нишвилле фондација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грађана "ЛовеФест Врњачка Бања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њачка Бањ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ладински покрет Србиј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 С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Центар за координацију Уједињена Србија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грађана "Мој херој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СКИ ПАРЛАМЕНТ ФИЛОЗОФСКОГ ФАКУЛТЕ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овска Митров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ЛАДИНСКА ОРГАНИЗАЦИЈА "НАСТАВИ ТРАДИЦИЈУ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"eBusiness Club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дружење Омладински центар "Заједно стварамо...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 центар "КОЦЕВСКИ" - Нови С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 С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"Урбан-Ин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 Паз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олонтер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м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ђународна организација студената АИЕСЕЦ Србиј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штво за активан разво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"БАЛАНСТРА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итров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ар за креативни развој - Књажева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њаже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АЗВОЈНИ ЦЕНТАР ЗА МЛАДЕ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а мрежа Пчињског округ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њ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јатива за демократску транзицију Д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оциолошко-едукативна и научно-експериментална радионица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"Омладински парламент Јагодине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агод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ИНЕП - међуетничке интеграције и професионалне едукације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ш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"Шта хоћеш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но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Центар за едукацију деце и младих Бујановац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јано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ладина Јазаса југозападне Србиј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иц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Европски покрет у Србији - Локално веће Лесковац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ко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вени крст Србије - Црвени крст Војводине - Црвени крст Кови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ГРАЂАНА    ''КОКОРО'' - БО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ладински одбор за образо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а "Хајде да...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младинско спортско удружење КМФ Интелектуалац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за неговање и унапређење здравља ЗДРА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е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Центар за промоцију безбедности саобраћаја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мска Каме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канИДЕА Нови С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 С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Мој лепи град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 iSerb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Центар Инвентива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студената технике Европе - Бео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ар АЛФ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грађана "Видо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гује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јатељи деце Србиј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МАРТ НОВА ВАРОШ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 Вар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Центар за иновације и финансије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грађана "ПЛЕНУМ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 Вар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ЉНО ДРУШТВО ЗА ПРЕВЕНЦИЈУ И ПОМОЋ У ВАНРЕДНИМ СИТУАЦИЈАМА "12 АПРИЛ" КОСОВСКА МИТРОВИЦ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овска Митров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чки Омладински Цента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јеч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"Превент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 С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раживачка станица Петниц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љ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ђанска читаоница "Либерграф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иц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БАЗААРТ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Удружење студената са хендикепом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мборски едукативни цента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м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АДСКИ ХУМАНИТАРНИ ЦЕНТА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 С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ЈА ЗА ОТКРИВАЊЕ И РАЗВОЈ ТАЛЕНАТА "НИКОЛА ТЕСЛА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 С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ладински креативни цента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агод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 за примену концепције одрживог развоја и заштиту животне средине у савременом пословању "ЗЕЛЕНИ ТРАГ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љ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АР ЗА РАЗВОЈ КРЕАТИВНОСТИ ЦЕЗА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грађана "Моје парче Европе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иш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ПИЦЕНТА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њ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ђународна организација студената АИЕСЕЦ Србиј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Центар за омладински рад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 С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ладина ЈАЗАС-а Пожарева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е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особа са церебралном и дечијом парализом "Воља за животом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а Пл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necting peop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ч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М.О.Д.У.С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њ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 Велес - Владичин Ха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чин Х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Омладински центар Прокупљ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пљ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ар за глобалне креативне актив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грађана "Активни центар Мерошине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ш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за друштвени развој младих "Интерактив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гује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"Волонтерски центар Крaгујевац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гује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ар за развој идеј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вени крст Србије-Црвени крст Београда-Црвени крст Стари 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манитарно Удружење ''Пријатељи'' Сремска Митровиц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мска Митров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ар за људска права и студије развој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м за Екологију, Културу и Образовање ЕКО-РЕАКЦИЈ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МЛАДИХ ВИКТОРИЈ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атибор, Чајет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''ТАЛИЈА''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иц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Генерато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њ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МИ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гује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ђународна научно - иновациона организација "Еколошка енергија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ун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Центар за истраживањe и промоцију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аркашки клуб "Икар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њи Милано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 "АСИСТЕНТ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 С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ладински клуб Новог Бечеј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 Бече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ћа младих у Србиј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ца нашег гра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ја за развој и демократију Бујанова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јано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Арго 2013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ењан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ска унија Електротехничког факулте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ладина ЈАЗАС-а Зајеча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јеч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ар за оснаживање младих особа које живе са ХИВ-ом и АИДС-ом "АС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ЕЖА ЗА ПОСЛОВНИ РАЗВО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БЕЧЕЈСКО УДРУЖЕЊЕ МЛАДИХ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че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ар за локалне иницијатив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а Пл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Европски покрет у Србији - Сремска Митровицa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мска Митров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биан Вентуре Нетвор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ички центар за права дете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иц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"Здраво да сте" Бео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ар омладинске иницијатив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е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"Ужички центар за људска права и демократију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иц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грађана "Искра-Лозница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з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"Грађанска иницијатива за будућност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иле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грађана одред извиђача "Кота 797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ч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ЗА РАЗВОЈ ДУХА И ТЕЛА ДЕЦЕ И МЛАДИХ "МУЊА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ко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ладина jугословенске асоцијације за борбу против сид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ладина ЈАЗАС-а Ни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ЛАДИНСКИ ЕДУКАТИВНИ ЦЕНТА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АКТИ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штво за развој деце и младих - Отворени клу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грађана за социјални развој "Сунце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гује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ЛАДИНА ОРГАНИЗАЦИЈА "ЛЕНОН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за развој друштва "ЈА САМ ЗА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нђело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грађана "Вера љубав нада" Нови С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 С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"Шта хоћеш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штво за заштиту животне средине "Стара Планина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ладина Југословенске асоцијације за борбу против СИДЕ Нови С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 С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грађана "СВЕТ РЕЧИ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а Пл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ар за развој грађанског друштва PROTEC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Европски омладински центар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Унија студентских организација Универзитета у Новом Саду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 С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ојни хоризон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ч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"Центар за етику, право и примењену филозофију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зитетска омладина Београда "Форум за дипломатију и међународне односе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грађана "Млади и талентовани МиТ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јепољ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ЕРЦ - Српски центар за еколошка истраживања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м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 кувар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адио клуб Багдала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ше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грађана ГМ Оптимис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њи Милано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"РАЗВОЈНО-ИНОВАТИВНИ ЦЕНТАР" НИ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Грaђана И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штво Подводних Активности "Сомбор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м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штво Подводних Активности "Сомбор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м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оришна асоцијација Metano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јативе младих Лајкова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јко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ар за развој заједниц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ред извиђача "РЕМИЗИЈАНА" Бела Палан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 Пала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"ЕКО - ДВОРИШТЕ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но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ар за унапређење животне средин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Центар за одрживу будућност Зелена Зона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њаже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ар за креативно одрастање и мултикултуралну сарадњ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ењан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ар за рад са децом, младима и породицом "Врдничак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д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Наша будућност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иш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АНИМА НИШ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за просперитет Рома Нови Бече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 Милош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"Живот као инспирација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 С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несврстаних уметн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ча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шки центар за саветовање, едукацију и истраживање - СЕЛ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м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ГРАЂАНА ЗА ПРОМОЦИЈУ СПОРТА "PLAY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 С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Удружење за психосоцијалну подршку деци, омладини и инвалидним особама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ОЈЕКАТ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њ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Центар за развој услуга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 Вар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НВО КОНЕКТ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турно омладинско удружење ХА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олошка мрежа Панон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че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Центар за права детета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АР ЗА ЗАШТИТУ ПОТРОШАЧА, ЖИВОТНЕ СРЕДИНЕ И ОМЛАДИНСКУ ПОЛИТИКУ ТОПЛИЧКОГ ОКРУГА "F E N I X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шумл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март Група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Удружење за ширење и подстицај музичке културе у Србији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ијални клуб Сурчи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чин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ладинско удружење ПЛЕ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н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младински креативни клуб - ОК клуб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з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ред Извиђача Ђорђе Симеоновић Зајеча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јеч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Еколошка дисциплина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ја креативног окупљањ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ion Associ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 С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"Арс Нова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љ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ар за грађанско дело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но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Форум за безбедност саобраћаја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ењан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Т цента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 С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и за иновациј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ОДИЧКО УДРУЖЕЊЕ КАПЕДУНУМ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иц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плу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за оснаживање младих 0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raction тим - иницијатива за креативно дело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ч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"Музичка комуникација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ко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за подршку особама са психифизичким сметњама "ЗаЈедно" града Суботиц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от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возача и механичара Вр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њ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особа оболелих и лечених малигних болести "Буди оптимиста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чин Х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ладински центар Бру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циклистичко-еколошко друштво "ECOBIKE" Крупа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младинско удружење за развој туризма и екологије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јет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аварење Иборм Спуст без Границ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осав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ФОТО ЕКСПО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дац, Зрењан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"ИМАМ ИДЕЈУ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љ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за културни развој грађана "SWITCH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гује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АСОЦИЈАЦИЈА МЛАДИХ ВРБАС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б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"На пола пута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ч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ИЧКА ОМЛАДИНА СРБИЈ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ИЧКА ОМЛАДИНА БЕОГРА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 Јован Аћима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ни клуб "Свинг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ски информативни - културно образовни центар Трстен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сте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ју за промоцију активизма ОП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ГРАЂАНА "ОМЛАДИНСКИ ЦЕНТАР ЕУНИ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грађана - клуб за бодибилдинг и фитнес Екстрим трговиш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говиш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на асоцијација практичара/ки омладинског ра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 С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з студената Биолошког факулте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ар за промоцију активиз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Рома Браничевског округ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е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младих Топол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штво за очување, ревитализацију и промовисање старих заната - ЧУВАРИ ЗАНА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ТЕ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е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на организација младих Србиј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ред извиђача "Петефи Шандор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чка Топ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JEДНАКЕ ШАНСЕ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 Пала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Удружење младих Путоказ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ин По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Национална асоцијација локалних канцеларија за младе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 Паз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РУШТВО ФИЗИЧАРА СРБИЈЕ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Асоцијација за развој општине Бачка Топола 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чка Топ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и истраживачи Србиј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ар за развојну политику и сарадњ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 Паз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"Форум цивилнe акције ФОРЦА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е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"Народни парламент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ко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ЈАТИВЕ МЛАДИХ ОПО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ладина ЈАЗАС-а Пожарева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е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мборски едукативни цента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м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ар за развој грађанског друштва PROTEC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грађана за социјални развој "Сунце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гује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укативни центар-Крушева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ше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sectPr>
          <w:type w:val="nextPage"/>
          <w:pgSz w:w="12240" w:h="15840"/>
          <w:pgMar w:left="1800" w:right="1800" w:gutter="0" w:header="0" w:top="630" w:footer="0" w:bottom="81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писак одобрених пројеката са износом одобрених средстава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998"/>
        <w:gridCol w:w="1455"/>
        <w:gridCol w:w="2992"/>
        <w:gridCol w:w="1688"/>
        <w:gridCol w:w="1127"/>
        <w:gridCol w:w="2116"/>
        <w:gridCol w:w="938"/>
      </w:tblGrid>
      <w:tr>
        <w:trPr>
          <w:trHeight w:val="1077" w:hRule="atLeast"/>
        </w:trPr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едни број</w:t>
            </w:r>
          </w:p>
        </w:tc>
        <w:tc>
          <w:tcPr>
            <w:tcW w:w="2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>Назив програма или пројекта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знос одобрених средстава</w:t>
            </w:r>
          </w:p>
        </w:tc>
        <w:tc>
          <w:tcPr>
            <w:tcW w:w="2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RS"/>
              </w:rPr>
              <w:t>Назив подносиоца програма или пројекта</w:t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nl-NL"/>
              </w:rPr>
            </w:pPr>
            <w:r>
              <w:rPr>
                <w:b/>
                <w:sz w:val="22"/>
                <w:szCs w:val="22"/>
                <w:lang w:val="sr-RS"/>
              </w:rPr>
              <w:t>Седиште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nl-NL"/>
              </w:rPr>
            </w:pPr>
            <w:r>
              <w:rPr>
                <w:b/>
                <w:sz w:val="22"/>
                <w:szCs w:val="22"/>
                <w:lang w:val="sr-RS"/>
              </w:rPr>
              <w:t>Део конкурса</w:t>
            </w:r>
          </w:p>
        </w:tc>
        <w:tc>
          <w:tcPr>
            <w:tcW w:w="2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nl-NL"/>
              </w:rPr>
            </w:pPr>
            <w:r>
              <w:rPr>
                <w:b/>
                <w:sz w:val="22"/>
                <w:szCs w:val="22"/>
                <w:lang w:val="ru-RU" w:eastAsia="nl-NL"/>
              </w:rPr>
              <w:t>Тема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nl-NL"/>
              </w:rPr>
            </w:pPr>
            <w:r>
              <w:rPr>
                <w:b/>
                <w:sz w:val="22"/>
                <w:szCs w:val="22"/>
                <w:lang w:val="ru-RU" w:eastAsia="nl-NL"/>
              </w:rPr>
              <w:t>Број бодова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 w:eastAsia="nl-NL"/>
              </w:rPr>
            </w:pPr>
            <w:r>
              <w:rPr>
                <w:b/>
                <w:sz w:val="20"/>
                <w:szCs w:val="20"/>
                <w:lang w:val="sr-CS" w:eastAsia="nl-NL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sr-RS"/>
              </w:rPr>
              <w:t>ДЕЛИ – простор за креативно деловањ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0,000.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АКТИ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шљавање младих и омладинско предузетништ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2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lang w:val="sr-CS"/>
              </w:rPr>
              <w:t>Активацијом до инклузије у запошљавањ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8,700.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Форум младих са инвалидитетом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шљавање младих и омладинско и предузетништ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Запошљавање младих из пријепољске општине кроз развој производње јагодичастог воћа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99,800.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Нова визиј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јепољ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шљавање младих и омладинско предузетништ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.8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Како до посла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35,750.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рет за европски развој образовања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запошљавање младих и омладинско предузетништ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.8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"Лажна слобода" - животни стил без алкохол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99,814.4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Центар за омладински рад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 Са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ље и безбедност млади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ницијатива младих за здрав и активан живо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400.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грађана "Искра-Лозниц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зниц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питање и образовање млади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.4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lang w:val="sr-CS"/>
              </w:rPr>
              <w:t>ПРАКСАМ – Увођење младих у свет рада кроз радне пракс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0,000.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ска отворена школ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шљавање младих и омладинско предузетништ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lang w:val="sr-CS"/>
              </w:rPr>
              <w:t>Заједно до посл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86,400.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Грaђана И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шљавање младих и омладинско предузетништ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lang w:val="sr-CS"/>
              </w:rPr>
              <w:t>Програм развоја предузетништва и запошљавања младих у руралним срединам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51,180.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ар за унапређење предузетништва младих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шљавање младих и омладинско предузетништ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.8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удућност можете мења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17,570.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ћа младих у Србиј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шљавање младих и омладинско предузетништ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.6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lang w:val="sr-CS"/>
              </w:rPr>
              <w:t>Коцка није иг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275.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ладина Јазаса југозападне Србиј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иц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питање и образовање млади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.2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Фабрика младих предузетни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99,900.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ар за развој идеј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шљавање младих и омладинско предузетништ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ј први бизни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0,000.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 iSerbi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шљавање младих и омладинско предузетништ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.6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lang w:val="sr-CS"/>
              </w:rPr>
              <w:t>"Трим стаза Златар"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500.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грађана "ПЛЕНУМ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 Варо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ље и безбедност млади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.4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Млади који живе са ХИВом удружени за заступање својих интереса доприносе унапређењу свог положаја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99,000.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ар за оснаживање младих особа које живе са ХИВ-ом и АИДС-ом "АС"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ље и безбедност млади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.4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азвој и реализација едукативних програма и сервиса за подстицање предузетништва, самозапошљавања и успостављање стартапа у Србиј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0,000.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биан Вентуре Нетвор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шљавање младих и омладинско предузетништ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.2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Едукација данас – за безбедније сутра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98,900.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ар за омладину - ТВОЈА СРБИЈА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ље и безбедност млади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lang w:val="sr-CS"/>
              </w:rPr>
              <w:t>Са картицом до посл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,000.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Европски омладински центар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шљавање младих и омладинско предузетништ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.8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lang w:val="sr-Latn-RS"/>
              </w:rPr>
              <w:t>Обука је моја одлу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28,520.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грађана "ЛовеФест Врњачка Бањ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њачка Бањ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шљавање младих и омладинско предузетништ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.8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lang w:val="bg-BG"/>
              </w:rPr>
              <w:t>Подршка запошљавању и самозапошљавању младих у пољопривреди и руралном туризму кроз ИПАРД програ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,000.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ПАНАЦЕА СОЛУТИО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шљавање младих и омладинско предузетништ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.4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Нова технолошка предузећа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95,856.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грађана за развој технолошког предузетништва ICT Hub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шљавање младих и омладинско предузетништ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.2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lang w:val="sr-CS"/>
              </w:rPr>
              <w:t>Истражи посао – покрени поса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99,900.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Омладински центар "Заједно стварамо...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шљавање младих и омладинско предузетништ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 пусти причу, СИГУРНО је ЗАБАВ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продуктивно и сексуално здравље млади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,000.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ар за Развој "ЛОРЕУС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ље и безбедност млади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.8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lang w:val="sr-CS"/>
              </w:rPr>
              <w:t>Изградња теретане на отвореном у Прокупљ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.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Омладински центар Прокупљ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пљ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ље и безбедност млади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.6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/>
              <w:t>Selfie Busines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500.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"eBusiness Club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о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шљавање младих и омладинско предузетништ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.4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lang w:val="sr-CS"/>
              </w:rPr>
              <w:t>Омладински форум „Власина 2015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94,000.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Центар за координацију Уједињена Србиј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ципација и активиза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.8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Запошљавање млaдих девојака у ИТ сектор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0,000.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грађана за демократију и грађанско образовање "Грађанске иницијативе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шљавање младих и омладинско и предузетништ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.6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Млади креирају Театар“ - оснаживање младих кроз драмски приступ за покретање акције у заједниц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val="sr-RS"/>
              </w:rPr>
              <w:t>,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ја креативног окупљањ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еогра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Б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92.4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ређивање спортских терена уз подршку млади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62,500.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Наша будућност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ишт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Б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82.4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ативни корац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93,500.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Центар за развој услуг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 Варо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Б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78.8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МАЦИЈА БЕЗ ГРАНИЦ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77,250.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АНИМА НИШ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и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Б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77.4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ан додир за добар зву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89,540.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АР ЗА ЗАШТИТУ ПОТРОШАЧА, ЖИВОТНЕ СРЕДИНЕ И ОМЛАДИНСКУ ПОЛИТИКУ ТОПЛИЧКОГ ОКРУГА "F E N I X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шумлиј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Б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69.4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Подмлађивање! – Нове идеје младих за бољи положај младих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,760,000.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на организација младих Србиј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подршка активном учешћу младих, развој међуресорних програма и умрежавање свих актера омладин</w:t>
            </w:r>
            <w:r>
              <w:rPr>
                <w:sz w:val="22"/>
                <w:szCs w:val="22"/>
                <w:lang w:val="sr-RS"/>
              </w:rPr>
              <w:t>ске политике кроз</w:t>
            </w:r>
            <w:r>
              <w:rPr>
                <w:sz w:val="22"/>
                <w:szCs w:val="22"/>
              </w:rPr>
              <w:t xml:space="preserve"> а</w:t>
            </w:r>
            <w:r>
              <w:rPr>
                <w:sz w:val="22"/>
                <w:szCs w:val="22"/>
                <w:lang w:val="sr-Latn-CS"/>
              </w:rPr>
              <w:t>ктивно учешће младих</w:t>
            </w:r>
            <w:r>
              <w:rPr>
                <w:sz w:val="22"/>
                <w:szCs w:val="22"/>
              </w:rPr>
              <w:t xml:space="preserve"> (едукација и менторство младих  удружења),</w:t>
            </w:r>
            <w:r>
              <w:rPr>
                <w:sz w:val="22"/>
                <w:szCs w:val="22"/>
                <w:lang w:val="sr-RS"/>
              </w:rPr>
              <w:t xml:space="preserve"> з</w:t>
            </w:r>
            <w:r>
              <w:rPr>
                <w:sz w:val="22"/>
                <w:szCs w:val="22"/>
                <w:lang w:val="sr-Latn-CS"/>
              </w:rPr>
              <w:t>апошљавање и предузетништво младих</w:t>
            </w:r>
            <w:r>
              <w:rPr>
                <w:sz w:val="22"/>
                <w:szCs w:val="22"/>
                <w:lang w:val="sr-RS"/>
              </w:rPr>
              <w:t xml:space="preserve"> 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б</w:t>
            </w:r>
            <w:r>
              <w:rPr>
                <w:sz w:val="22"/>
                <w:szCs w:val="22"/>
                <w:lang w:val="sr-Latn-CS"/>
              </w:rPr>
              <w:t>езбедност млади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93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муке нема науке, без НАПОРних корака квалитету помака!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,009,200.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на асоцијација практичара/ки омладинског ра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ови Са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стандардизација омладинског рада кроз </w:t>
            </w:r>
            <w:r>
              <w:rPr>
                <w:sz w:val="22"/>
                <w:szCs w:val="22"/>
                <w:lang w:val="en-US" w:eastAsia="en-US"/>
              </w:rPr>
              <w:t>акредитацију организација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en-US" w:eastAsia="en-US"/>
              </w:rPr>
              <w:t xml:space="preserve"> професионализацију људских ресурс</w:t>
            </w:r>
            <w:r>
              <w:rPr>
                <w:sz w:val="22"/>
                <w:szCs w:val="22"/>
                <w:lang w:val="sr-RS" w:eastAsia="en-US"/>
              </w:rPr>
              <w:t>а</w:t>
            </w:r>
            <w:r>
              <w:rPr>
                <w:sz w:val="22"/>
                <w:szCs w:val="22"/>
                <w:lang w:val="en-US" w:eastAsia="en-US"/>
              </w:rPr>
              <w:t>,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признавање и препознавање омладинског рада; и</w:t>
            </w:r>
            <w:r>
              <w:rPr>
                <w:sz w:val="22"/>
                <w:szCs w:val="22"/>
              </w:rPr>
              <w:t>зрада и примена инструмената за препознавање компетенци за запошљивост стечених неформалним образовањем, подршка креирању омладинске базе података сертификованих тренера и едукатора (омладинских радника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92.6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ни програм волонтирања младих 2015 -  волонтерски кампов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,000,000.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и истраживачи Србиј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еогра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програм у области партиципација, волонтеризам  и активизам</w:t>
            </w:r>
            <w:r>
              <w:rPr>
                <w:sz w:val="22"/>
                <w:szCs w:val="22"/>
                <w:lang w:val="sr-RS"/>
              </w:rPr>
              <w:t xml:space="preserve"> младих,</w:t>
            </w:r>
            <w:r>
              <w:rPr>
                <w:sz w:val="22"/>
                <w:szCs w:val="22"/>
              </w:rPr>
              <w:t xml:space="preserve"> који се </w:t>
            </w:r>
            <w:r>
              <w:rPr>
                <w:sz w:val="22"/>
                <w:szCs w:val="22"/>
                <w:lang w:val="sr-RS"/>
              </w:rPr>
              <w:t>реализује ради</w:t>
            </w:r>
            <w:r>
              <w:rPr>
                <w:sz w:val="22"/>
                <w:szCs w:val="22"/>
              </w:rPr>
              <w:t xml:space="preserve"> развој</w:t>
            </w:r>
            <w:r>
              <w:rPr>
                <w:sz w:val="22"/>
                <w:szCs w:val="22"/>
                <w:lang w:val="sr-RS"/>
              </w:rPr>
              <w:t>а</w:t>
            </w:r>
            <w:r>
              <w:rPr>
                <w:sz w:val="22"/>
                <w:szCs w:val="22"/>
              </w:rPr>
              <w:t xml:space="preserve"> волонтерских сервиса при канцеларијама за млад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97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sr-CS"/>
              </w:rPr>
              <w:t>Млади су закон 2015 – Источна Србиј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,997,500.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ладина ЈАЗАС-а Пожарева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ева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Контакт тачка за </w:t>
            </w:r>
            <w:r>
              <w:rPr>
                <w:sz w:val="22"/>
                <w:szCs w:val="22"/>
              </w:rPr>
              <w:t>Браничевски, Борски и Зајечарски окру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96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Млади су закон – Нишавски, Расински и Топлички округ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,000,000.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укативни центар-Крушева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шева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Контакт тачка за </w:t>
            </w:r>
            <w:r>
              <w:rPr>
                <w:sz w:val="22"/>
                <w:szCs w:val="22"/>
              </w:rPr>
              <w:t>Нишавски, Расински, Топлички окру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94.8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Млади су закон 2015 – Јабланички, Пиротски и Пчињски округ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,998,000.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"Народни парламент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кова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Контакт тачка за </w:t>
            </w:r>
            <w:r>
              <w:rPr>
                <w:sz w:val="22"/>
                <w:szCs w:val="22"/>
              </w:rPr>
              <w:t>Јабланички, Пиротски и Пчињски окру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94.4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RS"/>
              </w:rPr>
              <w:t>МЛАДИ СУ ЗАКОН – Бачка, Срем и северни Банат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,000,000.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мборски едукативни цента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мбо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Контакт тачка за </w:t>
            </w:r>
            <w:r>
              <w:rPr>
                <w:sz w:val="22"/>
                <w:szCs w:val="22"/>
              </w:rPr>
              <w:t>Западнобачки, Севернобачки, Севернобанатски, Јужнобачки и Сремски окру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94.4</w:t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ListParagraph"/>
        <w:ind w:left="0" w:hanging="0"/>
        <w:jc w:val="both"/>
        <w:rPr>
          <w:bCs/>
        </w:rPr>
      </w:pPr>
      <w:r>
        <w:rPr>
          <w:bCs/>
          <w:lang w:val="sr-CS"/>
        </w:rPr>
        <w:t xml:space="preserve">Средства за пројекте по овом конкурсу у износу до 97,524,455.40 динара обезбеђена су у буџету Републике Србије, на основу Закона о буџету Републике Србије за 2015. годину („Службени гласник РС”, број 142/14) у оквиру раздела 29 – Министарство омладине и спорта, функција 810 – Услуге рекреације и спорта, </w:t>
      </w:r>
      <w:r>
        <w:rPr>
          <w:lang w:val="ru-RU"/>
        </w:rPr>
        <w:t>програм 1302 – омладинска политика у областима омладинског сектора, програмска активност 0001 – подршка младима у образовању, васпитању, запошљавању, безбедности, здрављу и партиципацији, апропријација 481 – дотације невладиним организацијама</w:t>
      </w:r>
      <w:r>
        <w:rPr>
          <w:bCs/>
          <w:lang w:val="sr-CS"/>
        </w:rPr>
        <w:t>, а распоред и коришћење средстава утврђени су Планом извршења Министарства омладине и спорта за 2015. годину.</w:t>
      </w:r>
    </w:p>
    <w:p>
      <w:pPr>
        <w:pStyle w:val="ListParagraph"/>
        <w:ind w:left="0" w:hanging="0"/>
        <w:jc w:val="both"/>
        <w:rPr>
          <w:bCs/>
        </w:rPr>
      </w:pPr>
      <w:r>
        <w:rPr>
          <w:bCs/>
        </w:rPr>
      </w:r>
    </w:p>
    <w:sectPr>
      <w:type w:val="nextPage"/>
      <w:pgSz w:orient="landscape" w:w="15840" w:h="12240"/>
      <w:pgMar w:left="810" w:right="630" w:gutter="0" w:header="0" w:top="1800" w:footer="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4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napToGrid w:val="fals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napToGrid w:val="false"/>
      <w:spacing w:before="0" w:after="240"/>
      <w:ind w:left="482" w:hanging="0"/>
      <w:jc w:val="both"/>
    </w:pPr>
    <w:rPr>
      <w:szCs w:val="20"/>
      <w:lang w:val="sr-Latn-CS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napToGrid w:val="false"/>
      <w:spacing w:before="0" w:after="240"/>
      <w:ind w:left="1202" w:hanging="0"/>
      <w:jc w:val="both"/>
    </w:pPr>
    <w:rPr>
      <w:szCs w:val="20"/>
      <w:lang w:val="sr-Latn-CS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napToGrid w:val="false"/>
      <w:spacing w:before="0" w:after="240"/>
      <w:ind w:left="1202" w:hanging="0"/>
      <w:jc w:val="both"/>
    </w:pPr>
    <w:rPr>
      <w:szCs w:val="20"/>
      <w:lang w:val="sr-Latn-CS"/>
    </w:rPr>
  </w:style>
  <w:style w:type="paragraph" w:styleId="Guidelines5">
    <w:name w:val="Guidelines 5"/>
    <w:basedOn w:val="Normal"/>
    <w:qFormat/>
    <w:pPr>
      <w:snapToGrid w:val="false"/>
      <w:spacing w:before="240" w:after="240"/>
      <w:jc w:val="both"/>
    </w:pPr>
    <w:rPr>
      <w:b/>
      <w:szCs w:val="20"/>
      <w:lang w:val="sr-Latn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22:00Z</dcterms:created>
  <dc:creator>Jelena Knezevic</dc:creator>
  <dc:description/>
  <cp:keywords/>
  <dc:language>en-US</dc:language>
  <cp:lastModifiedBy>MOS-306</cp:lastModifiedBy>
  <cp:lastPrinted>2014-05-09T13:47:00Z</cp:lastPrinted>
  <dcterms:modified xsi:type="dcterms:W3CDTF">2015-05-13T09:21:00Z</dcterms:modified>
  <cp:revision>9</cp:revision>
  <dc:subject/>
  <dc:title> </dc:title>
</cp:coreProperties>
</file>