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ЈАВНИ КОНКУРС ЗА ФИНАНСИРАЊЕ И СУФИНАНСИРА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ОГРАМА И ПРОЈЕКАТА ЗА СПРОВОЂЕЊЕ ЦИЉ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ЦИОНАЛНЕ СТРАТЕГИЈЕ ЗА МЛАД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ИТАЊА И ОДГОВО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оком „отворених врата”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рганизованих 19. и 22. маја 2015. године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подносилац пројекта за потребе подношења пројекта у оквиру овог конкурса може да добије део конкурсне документације са прошлог конкурса и коју документацију?</w:t>
      </w:r>
    </w:p>
    <w:p>
      <w:pPr>
        <w:pStyle w:val="ListParagraph"/>
        <w:keepNext w:val="true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лучају да у оквиру конкурса расписаног 28. фебруара није одобрен пројекат, подносиоцу пројекта се може издати следећа документација за потребе подношења пројекта у оквиру новог конкурса:</w:t>
      </w:r>
    </w:p>
    <w:p>
      <w:pPr>
        <w:pStyle w:val="ListParagraph"/>
        <w:keepNext w:val="true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пија Потврде о регистрацији редовних годишњих финансијских извештаја за претходну финансијску годину уколико је иста достављена од стране Агенције за привредне регистре, односно биланс прихода и расхода и биланс стања за претходну финансијску годину са доказом да је извештај поднет Агенцији за привредне регистре уколико је обрада документације од стране Агенције за привредне регистре у току</w:t>
      </w:r>
    </w:p>
    <w:p>
      <w:pPr>
        <w:pStyle w:val="ListParagraph"/>
        <w:keepNext w:val="true"/>
        <w:tabs>
          <w:tab w:val="left" w:pos="720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)  Оверена копија обрасца ПДН</w:t>
      </w:r>
    </w:p>
    <w:p>
      <w:pPr>
        <w:pStyle w:val="ListParagraph"/>
        <w:keepNext w:val="true"/>
        <w:tabs>
          <w:tab w:val="left" w:pos="720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) Копија уговора и пројекта одобреног од стране донатора (са буџетом и логичким оквиром пројекта) у случају када је предвиђено суфинансирање пројекта коју је могуће доставити и на енглеском језику уколико не постоји иста на српском</w:t>
      </w:r>
    </w:p>
    <w:p>
      <w:pPr>
        <w:pStyle w:val="ListParagraph"/>
        <w:keepNext w:val="true"/>
        <w:tabs>
          <w:tab w:val="left" w:pos="720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) Акредитација за примену и унапређење стандарда квалитета омладинског рада уколико је удружење има.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ви подносиоци пројекта који имају потребу за издавањем ове документације од стране Министарства омладине и спорта, могу се пријавити на меј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onkurs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mlad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 среде, 27. маја. Министарство ће свим пријављеним удружењима потврдити пријем и омогућити да им се у четвртак, 28. маја у периоду од 13 до 15 часова издају тражена документа уз састављање „Потврде о враћању документације” која ће се прилагати уз пројекат и као таква чинити саставни део конкурсне документације са прошлог овогодишњег конкурса.</w:t>
      </w:r>
    </w:p>
    <w:p>
      <w:pPr>
        <w:pStyle w:val="ListParagraph"/>
        <w:keepNext w:val="true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би се подносиоцу пројекта издала горе дефинисана документација, неопходно је да подносилац пројекта припреми „Захтев за издавање документ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ји може да поднесе заступник или лице које он овласти за преузимање документације. Захтев за преузимање документације мора да буде у следећој форми: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keepNext w:val="true"/>
        <w:tabs>
          <w:tab w:val="left" w:pos="7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ХТЕВ ЗА ИЗДАВАЊЕ ДОКУМЕНТАЦИЈЕ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keepNext w:val="true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лимо Министарство омладине и спорта да нам за потребе подношења пројекта у оквиру Јавног конкурса за финансирање и суфинансирање програма и пројеката за спровођење циљева Националне стратегије за младe расписаног 14. маја 2015. године изда следећа документа која су поднета у оквиру предлога пројекта „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НАЗИВ ПРОЈЕК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“ поднетог у оквиру Јавног конкурса за финансирање и суфинансирање програма и пројеката за спровођење циљева Националне стратегије за младe расписаног 28. фебруара 2015. године: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СПИСАК ДОКУМЕНТАЦИЈЕ КОЈА СЕ ПРЕУЗИМА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Место, датум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ListParagraph"/>
        <w:keepNext w:val="true"/>
        <w:tabs>
          <w:tab w:val="left" w:pos="720" w:leader="none"/>
        </w:tabs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Подносилац захтева</w:t>
      </w:r>
    </w:p>
    <w:p>
      <w:pPr>
        <w:pStyle w:val="ListParagraph"/>
        <w:keepNext w:val="true"/>
        <w:tabs>
          <w:tab w:val="left" w:pos="720" w:leader="none"/>
        </w:tabs>
        <w:ind w:left="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ListParagraph"/>
        <w:keepNext w:val="true"/>
        <w:tabs>
          <w:tab w:val="left" w:pos="720" w:leader="none"/>
        </w:tabs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ab/>
        <w:t>име и презиме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keepNext w:val="true"/>
        <w:tabs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val="sr-CS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sr-CS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подносилац пројекта може да конкурише са истим пројектом који је подносио у оквиру конкурса расписаног 28. фебруара у случају да пројекат није већ одобрен за финансирање у оквиру тог конкурса?</w:t>
      </w:r>
    </w:p>
    <w:p>
      <w:pPr>
        <w:pStyle w:val="ListParagraph"/>
        <w:keepNext w:val="true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лучају да пројекат није одобрен по том конкурсу, подносилац пројекта може да поднесе исту пројектну идеју у оквиру овог конкурса, прилагођену новој конкурсној документацији и временској динамици.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8"/>
          <w:szCs w:val="8"/>
          <w:lang w:val="sr-CS"/>
        </w:rPr>
      </w:pPr>
      <w:r>
        <w:rPr>
          <w:rFonts w:eastAsia="Times New Roman" w:cs="Times New Roman" w:ascii="Times New Roman" w:hAnsi="Times New Roman"/>
          <w:sz w:val="8"/>
          <w:szCs w:val="8"/>
          <w:lang w:val="sr-CS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подносилац пројекта може да конкурише са више пројеката у оквиру Јавног конкурса за финансирање и суфинансирање програма и пројеката за спровођење циљева Националне стратегије за младe?</w:t>
      </w:r>
    </w:p>
    <w:p>
      <w:pPr>
        <w:pStyle w:val="ListParagraph"/>
        <w:keepNext w:val="true"/>
        <w:tabs>
          <w:tab w:val="clear" w:pos="720"/>
          <w:tab w:val="left" w:pos="363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поручује се да један подносилац пројекта или програма учествује на јавном конкурсу са једним пројектом или програмом, којим реализује једну од наведених активности у Смерницама, али подношење више од једног предлога пројекта није разлог за искључење пројекта из даљег процеса вредновања и рангирања.</w:t>
      </w:r>
    </w:p>
    <w:p>
      <w:pPr>
        <w:pStyle w:val="ListParagraph"/>
        <w:keepNext w:val="true"/>
        <w:tabs>
          <w:tab w:val="clear" w:pos="720"/>
          <w:tab w:val="left" w:pos="3630" w:leader="none"/>
        </w:tabs>
        <w:ind w:left="0" w:hanging="0"/>
        <w:jc w:val="both"/>
        <w:rPr>
          <w:rFonts w:ascii="Times New Roman" w:hAnsi="Times New Roman" w:eastAsia="Times New Roman" w:cs="Times New Roman"/>
          <w:sz w:val="8"/>
          <w:szCs w:val="8"/>
          <w:lang w:val="sr-CS"/>
        </w:rPr>
      </w:pPr>
      <w:r>
        <w:rPr>
          <w:rFonts w:eastAsia="Times New Roman" w:cs="Times New Roman" w:ascii="Times New Roman" w:hAnsi="Times New Roman"/>
          <w:sz w:val="8"/>
          <w:szCs w:val="8"/>
          <w:lang w:val="sr-CS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подносилац пројекта може да конкурише за више области у оквиру дела конкурса А) или је потребно да дефинише само једну област за коју подноси пројекат?</w:t>
      </w:r>
    </w:p>
    <w:p>
      <w:pPr>
        <w:pStyle w:val="ListParagraph"/>
        <w:keepNext w:val="true"/>
        <w:tabs>
          <w:tab w:val="clear" w:pos="720"/>
          <w:tab w:val="left" w:pos="363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носилац пројекта треба у пријави да се определи за само једну област на коју се предлог пројекта примарно односи, нп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-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 део конкурса А) – област: социјална инклузија</w:t>
      </w:r>
    </w:p>
    <w:p>
      <w:pPr>
        <w:pStyle w:val="ListParagraph"/>
        <w:keepNext w:val="true"/>
        <w:tabs>
          <w:tab w:val="clear" w:pos="720"/>
          <w:tab w:val="left" w:pos="3630" w:leader="none"/>
        </w:tabs>
        <w:jc w:val="both"/>
        <w:rPr>
          <w:rFonts w:ascii="Times New Roman" w:hAnsi="Times New Roman" w:eastAsia="Times New Roman" w:cs="Times New Roman"/>
          <w:sz w:val="8"/>
          <w:szCs w:val="8"/>
          <w:lang w:val="sr-CS"/>
        </w:rPr>
      </w:pPr>
      <w:r>
        <w:rPr>
          <w:rFonts w:eastAsia="Times New Roman" w:cs="Times New Roman" w:ascii="Times New Roman" w:hAnsi="Times New Roman"/>
          <w:sz w:val="8"/>
          <w:szCs w:val="8"/>
          <w:lang w:val="sr-CS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су дозвољени грантови за покретање сопственог бизниса у случају да се подноси пројекат за део конкурса А- запошљавање младих и омладинско предузетништво?</w:t>
      </w:r>
    </w:p>
    <w:p>
      <w:pPr>
        <w:pStyle w:val="ListParagraph"/>
        <w:keepNext w:val="true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нтови за покретање сопственог бизниса нису дозвољен трошак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8"/>
          <w:szCs w:val="8"/>
          <w:lang w:val="sr-CS"/>
        </w:rPr>
      </w:pPr>
      <w:r>
        <w:rPr>
          <w:rFonts w:eastAsia="Times New Roman" w:cs="Times New Roman" w:ascii="Times New Roman" w:hAnsi="Times New Roman"/>
          <w:sz w:val="8"/>
          <w:szCs w:val="8"/>
          <w:lang w:val="sr-CS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и су препоручени процентуални износи по буџетским категоријама у оквиру предлога буџета пројекта?</w:t>
      </w:r>
    </w:p>
    <w:p>
      <w:pPr>
        <w:pStyle w:val="ListParagraph"/>
        <w:keepNext w:val="true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говор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епоручени процентуални износи у односу на укупну вредност буџета су: људски ресурси  око 30% од укупне вредности пројекта; трошкови пројектних активности  - око 55% од укупне вредности пројекта; публицитет око 5% од укупне вредности пројекта; текући трошкови пројекта око 7% од укупне вредности пројекта, трошак ревизије - 2-4% од укупне вредности пројекта.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8"/>
          <w:szCs w:val="8"/>
          <w:lang w:val="sr-CS"/>
        </w:rPr>
      </w:pPr>
      <w:r>
        <w:rPr>
          <w:rFonts w:eastAsia="Times New Roman" w:cs="Times New Roman" w:ascii="Times New Roman" w:hAnsi="Times New Roman"/>
          <w:sz w:val="8"/>
          <w:szCs w:val="8"/>
          <w:lang w:val="sr-CS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носилац пројекта коме се одобри пројекат може да пребаци финансијска средства на рачун партнера?</w:t>
      </w:r>
    </w:p>
    <w:p>
      <w:pPr>
        <w:pStyle w:val="ListParagraph"/>
        <w:keepNext w:val="true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говор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е, пребацивање финансијских средстава на рачуне партнера није дозвољено. Сва плаћања по одобреном пројекту се врше искључиво са наменског рачуна који је дефинисан уговором о реализацији пројекта.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8"/>
          <w:szCs w:val="8"/>
          <w:lang w:val="sr-CS"/>
        </w:rPr>
      </w:pPr>
      <w:r>
        <w:rPr>
          <w:rFonts w:eastAsia="Times New Roman" w:cs="Times New Roman" w:ascii="Times New Roman" w:hAnsi="Times New Roman"/>
          <w:sz w:val="8"/>
          <w:szCs w:val="8"/>
          <w:lang w:val="sr-CS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та се сматра валидним сертификатом; ко га издаје; ко се може сматрати сертификованим омладинским радником; шта је са сертификацијом удружења и установа?</w:t>
      </w:r>
    </w:p>
    <w:p>
      <w:pPr>
        <w:pStyle w:val="ListParagraph"/>
        <w:keepNext w:val="true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говор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Смерницама је утврђено да све обуке и радионице морају бити сертификоване/лиценциране и одржане од стране сертификованих омладинских радника/ тренера, удружења, установа и да по завршетку обуке полазници морају да добију сертификате о завршеној обуци. Сврха шире формулације је отворена могућност предлагачу пројекта да се, у зависности од садржаја пројекта и врсте обуке, определи за одговарајућу сертификацију, односно врсту сертификата. Конкретизација овог услова конкурса у првом реду зависи од садржаја пројекта, а расписивање услова у свим елементима конкурса би могло сузити могућности предлагачима, а знатно повећати обим Смерница.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андардизација и акредитација удружења и чланова ангажованих на реализацији пројеката представља виши степен организованости и знатно повећава могућност доприноса пројекта остваривању циљева од јавног интереса у областима омладинског сектора који се финансирају из јавних средстава.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сто тако, конкретни пројекти могу садржати активности којима се корисницима омогућава стицања нове квалификације, преко другог правног лица, па се у том смислу предметни услов односи на издавање уверења које има својство јавне исправе, а за шта је потребно да издавалац исправе има овлашћење у складу са прописима који регулишу предметно занимање, лиценцу или сертификат. 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ести су случајеви да удружења испуне и одржавају стандарде рада и као организација и да имају активне чланове са сертификатима у појединим областима од значаја за реализацију пројекта, у Републици Србији или иностранству. По анализи реализације уговорних обавеза по уговорима о додели средстава које је закључивало Министарство, уочено је да стандардизација и акредитација представља чинилац који знатно доприноси успешној реализацији пројекта и испуњењу уговорних обавеза од стране корисника средстава.</w:t>
      </w:r>
    </w:p>
    <w:p>
      <w:pPr>
        <w:pStyle w:val="ListParagraph"/>
        <w:keepNext w:val="tru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ојање савеза који се баве стандардизацијом омладинског рада и континуирана активност, показују да се и организације цивилног друштва озбиљно залажу за унапређење у области омладинског рада, а да је у међународним асоцијацијама то дугогодишња добра пракса и чест елемент за оцену капацитета и квалитета р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3" w:hanging="360"/>
        <w:jc w:val="both"/>
        <w:rPr>
          <w:i/>
          <w:i/>
          <w:color w:val="FF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се у случају подношења пријаве за област 1 - запошљавање младих и омладинско предузетништво, очекује да резултат буде запослење одређеног броја младих.</w:t>
      </w:r>
    </w:p>
    <w:p>
      <w:pPr>
        <w:pStyle w:val="Normal"/>
        <w:spacing w:lineRule="auto" w:line="240" w:before="0" w:after="0"/>
        <w:ind w:left="720" w:right="43" w:hanging="0"/>
        <w:jc w:val="both"/>
        <w:rPr>
          <w:i/>
          <w:i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мерницама за конкурисање је наведено да резултати и ефекти програма и пројеката за област 1 – резултат пројекта треба да буде реализован одржив механизам или услуга преко којих је запослен или самозапослен одређени број младих укључених у пројекат.</w:t>
      </w:r>
    </w:p>
    <w:p>
      <w:pPr>
        <w:pStyle w:val="Normal"/>
        <w:spacing w:lineRule="auto" w:line="240" w:before="0" w:after="0"/>
        <w:ind w:left="720" w:right="43" w:hanging="0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right="36" w:hanging="0"/>
        <w:jc w:val="both"/>
        <w:rPr>
          <w:i/>
          <w:i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бјављена питања и одговори су процена најчешће постављаних питања током „отворених в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ржаних 19. и 22. маја и не садрже конкретне примере.</w:t>
      </w:r>
    </w:p>
    <w:p>
      <w:pPr>
        <w:pStyle w:val="Normal"/>
        <w:spacing w:before="0" w:after="20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Times New Roman" w:hAnsi="Optima;Times New Roman" w:eastAsia="Times New Roman" w:cs="Times New Roman"/>
      <w:b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i.omladina@mos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1:00Z</dcterms:created>
  <dc:creator>MOS-306</dc:creator>
  <dc:description/>
  <cp:keywords/>
  <dc:language>en-US</dc:language>
  <cp:lastModifiedBy>Dell</cp:lastModifiedBy>
  <dcterms:modified xsi:type="dcterms:W3CDTF">2015-05-26T10:11:00Z</dcterms:modified>
  <cp:revision>2</cp:revision>
  <dc:subject/>
  <dc:title>ЈАВНИ КОНКУРС ЗА ФИНАНСИРАЊЕ И СУФИНАНСИРАЊЕ</dc:title>
</cp:coreProperties>
</file>