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А ПОДНОСИОЦА ПРОЈЕКАТА КОЈИ НИСУ ИСПУНИЛИ АДМИНИСТРАТИВНЕ УСЛОВЕ КОНКУРС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3240"/>
        <w:gridCol w:w="1620"/>
        <w:gridCol w:w="1530"/>
      </w:tblGrid>
      <w:tr>
        <w:trPr>
          <w:trHeight w:val="2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u-RU" w:eastAsia="nl-NL"/>
              </w:rPr>
            </w:pPr>
            <w:r>
              <w:rPr>
                <w:b/>
                <w:sz w:val="20"/>
                <w:szCs w:val="20"/>
                <w:lang w:val="ru-RU" w:eastAsia="nl-NL"/>
              </w:rPr>
              <w:t>Ред. 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 w:eastAsia="nl-NL"/>
              </w:rPr>
            </w:pPr>
            <w:r>
              <w:rPr>
                <w:b/>
                <w:sz w:val="20"/>
                <w:szCs w:val="20"/>
                <w:lang w:val="ru-RU" w:eastAsia="nl-NL"/>
              </w:rPr>
              <w:t>Број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 w:eastAsia="nl-NL"/>
              </w:rPr>
            </w:pPr>
            <w:r>
              <w:rPr>
                <w:b/>
                <w:sz w:val="20"/>
                <w:szCs w:val="20"/>
                <w:lang w:val="ru-RU" w:eastAsia="nl-NL"/>
              </w:rPr>
              <w:t>Референтни број пројек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 w:eastAsia="nl-NL"/>
              </w:rPr>
            </w:pPr>
            <w:r>
              <w:rPr>
                <w:sz w:val="20"/>
                <w:szCs w:val="20"/>
                <w:lang w:val="ru-RU" w:eastAsia="nl-NL"/>
              </w:rPr>
              <w:t xml:space="preserve">(број пријав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 w:eastAsia="nl-NL"/>
              </w:rPr>
              <w:t>из О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nl-NL"/>
              </w:rPr>
            </w:pPr>
            <w:r>
              <w:rPr>
                <w:b/>
                <w:sz w:val="20"/>
                <w:szCs w:val="20"/>
                <w:lang w:val="sr-RS" w:eastAsia="nl-NL"/>
              </w:rPr>
              <w:t>Део кон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nl-NL"/>
              </w:rPr>
            </w:pPr>
            <w:r>
              <w:rPr>
                <w:b/>
                <w:sz w:val="20"/>
                <w:szCs w:val="20"/>
                <w:lang w:val="sr-RS" w:eastAsia="nl-NL"/>
              </w:rPr>
              <w:t>Назив подносиоц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RS" w:eastAsia="nl-NL"/>
              </w:rPr>
            </w:pPr>
            <w:r>
              <w:rPr>
                <w:b/>
                <w:sz w:val="20"/>
                <w:szCs w:val="20"/>
                <w:lang w:val="sr-RS" w:eastAsia="nl-NL"/>
              </w:rPr>
              <w:t xml:space="preserve"> </w:t>
            </w:r>
            <w:r>
              <w:rPr>
                <w:b/>
                <w:sz w:val="20"/>
                <w:szCs w:val="20"/>
                <w:lang w:val="sr-RS" w:eastAsia="nl-NL"/>
              </w:rPr>
              <w:t>програма или прој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nl-NL"/>
              </w:rPr>
            </w:pPr>
            <w:r>
              <w:rPr>
                <w:b/>
                <w:sz w:val="20"/>
                <w:szCs w:val="20"/>
                <w:lang w:val="ru-RU" w:eastAsia="nl-NL"/>
              </w:rPr>
              <w:t>Седиш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 w:eastAsia="nl-NL"/>
              </w:rPr>
            </w:pPr>
            <w:r>
              <w:rPr>
                <w:b/>
                <w:sz w:val="20"/>
                <w:szCs w:val="20"/>
                <w:lang w:val="en-GB" w:eastAsia="nl-NL"/>
              </w:rPr>
              <w:t>Датум</w:t>
            </w:r>
            <w:r>
              <w:rPr>
                <w:b/>
                <w:sz w:val="20"/>
                <w:szCs w:val="20"/>
                <w:lang w:val="sr-CS" w:eastAsia="nl-NL"/>
              </w:rPr>
              <w:t xml:space="preserve"> пошиљке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20"/>
                <w:szCs w:val="20"/>
                <w:lang w:val="sr-CS" w:eastAsia="nl-NL"/>
              </w:rPr>
            </w:pPr>
            <w:r>
              <w:rPr>
                <w:b/>
                <w:caps/>
                <w:sz w:val="20"/>
                <w:szCs w:val="20"/>
                <w:lang w:val="sr-CS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алог фудбала "Атлет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о удружење Покр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тин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урални развој - Нови Бече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КОФ МЕДИЈСКА ГРУП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ТЕРКУЛ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ун 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јс Стади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ЗЕМЉА ЖИВИ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Освеж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1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КОРМИЛО" Зрењ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"СВЕТИ САВА"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5.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О УДРУЖЕЊЕ "LIX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едукацију и саветовање Кат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о удружење Спорт М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ЦОРГАНИЗАТ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ПААД центар за социо-културолошке изузет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Бече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но слове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ма - Центар за негу човека и природ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и, 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ИР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5.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о удружење "Општински омладински парламент" Општине Бачки Петр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и Петр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Срб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CIVILNET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ски покрет у Србиј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мано Ило Белеги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г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младинска иницијатива Блац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5.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цивилног друш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емпиријска истражи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јетина, Злати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шкогорски различ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д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ВЕ МЛАДИХ ОП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младина Лешниц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ница, Лозн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-а Крагуј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ца младих Пантеле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з извиђача Срб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уманитарна организација Срби за Срб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Тесла Глобал Форум" Нови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 СПОРТСКИ КЛУБ "PETRO MAX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дер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ЛАДИ АМБАСАДО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Центар за позитиван развој деце и омладин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МСКИ ХУМАНИТАРНИ ЦЕНТА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јан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проналазача Нови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031 Републи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ационо-хуманитарна организ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пљ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ИУС - ЦЕНТАР ЗА ЗАШТИТУ ЉУДСКИХ ПРАВА И РАЗВОЈ ОМЛАДИНСКЕ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њаж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97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 Центар за одрживи развој Мерош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ш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колошка дисципл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КРЕТ МЛАДИХ СНА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САВЕЗ СРБ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ОМЛАДИНСКА СОМБОРСКА АСОЦИЈАЦИЈ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 љ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љ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низен-Центар за грађански активиза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љи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ациони цен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едукацију и друштвену еманципацију млад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Волонтерски цен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ТОЛЕРА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активно друштв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и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ишвилле фондациј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покрет Срб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Мој херој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А ОРГАНИЗАЦИЈА "НАСТАВИ ТРАДИЦИЈ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Урбан-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Паз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ђународна организација студената АИЕСЕЦ Срб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за активан разв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БАЛАНСТ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креативни развој - Књаж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њаж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мрежа Пчињског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ва за демократску транзицију Д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5.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олошко-едукативна и научно-експериментална радиони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Омладински парламент Јагодин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год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ЕП - међуетничке интеграције и професионалне едукациј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ш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Шта хоће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н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едукацију деце и младих Бујанова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јан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вропски покрет у Србији - Локално веће Лескова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вени крст Србије - Црвени крст Војводине - Црвени крст Ков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   ''КОКОРО'' -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одбор за образ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"Хајде да..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промоцију безбедности саобраћај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мска Камен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ИДЕА Нови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Инвенти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студената технике Европе -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АЛ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Вид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5.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јатељи деце Срб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иновације и финансиј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ЉНО ДРУШТВО ЗА ПРЕВЕНЦИЈУ И ПОМОЋ У ВАНРЕДНИМ СИТУАЦИЈАМА "12 АПРИЛ" КОСОВСКА МИТР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ска Митров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чки Омладински Цен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јеч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Преве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ивачка станица Пе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љ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анска читаоница "Либерграф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ЗАА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ружење студената са хендикеп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креативни цен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год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КРЕАТИВНОСТИ ЦЕЗ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Моје парче Европ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ш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ЦЕН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ђународна организација студената АИЕСЕЦ Срб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особа са церебралном и дечијом парализом "Воља за живот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Пл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ng pe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М.О.Д.У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 Велес - Владичин Х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чин Х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глобалне креативне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друштвени развој младих "Интеракти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Волонтерски центар Крaгујева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вени крст Србије-Црвени крст Београда-Црвени крст Стари 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манитарно Удружење ''Пријатељи'' Сремска Митр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мска Митров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људска права и студије разво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 за Екологију, Културу и Образовање ЕКО-РЕАКЦИЈ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МЛАДИХ ВИКТО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ибор, Чаје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''ТАЛИЈА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ене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ђународна научно - иновациона организација "Еколошка енергиј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ун, 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истраживањe и промоциј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ркашки клуб "Ика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њи Милан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 "АСИСТЕ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клуб Новог Бече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Бече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за развој и демократију Бујан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јан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ска унија Електротехничког факул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-а Заје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јеч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ЕЖА ЗА ПОСЛОВНИ РАЗВ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ЕЧЕЈСКО УДРУЖЕЊЕ МЛАДИ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че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5.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локалне иниција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Пл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вропски покрет у Србији - Сремска Митровиц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мска Митров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Здраво да сте"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одред извиђача "Кота 79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ч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РАЗВОЈ ДУХА И ТЕЛА ДЕЦЕ И МЛАДИХ "МУЊ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jугословенске асоцијације за борбу против с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за социјални развој "Сунц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ЛАДИНА ОРГАНИЗАЦИЈА "ЛЕН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развој друштва "ЈА САМ З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нђел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Вера љубав нада" Нови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Шта хоће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за заштиту животне средине "Стара План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СВЕТ РЕЧ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Пл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5.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грађанског друштва PROTE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нија студентских организација Универзитета у Новом Сад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ни хоризо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ч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ска омладина Београда "Форум за дипломатију и међународне однос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Млади и талентовани Ми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јепољ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 кув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дио клуб Багда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5.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ГМ Опти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њи Милан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РАЗВОЈНО-ИНОВАТИВНИ ЦЕНТАР"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Подводних Активности "Сомб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6.04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Подводних Активности "Сомб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2015.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оришна асоцијација Metano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ве младих Лајк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јк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зајед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"РЕМИЗИЈАНА" Бела Па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 Пала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ЕКО - ДВОРИШТ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н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одрживу будућност Зелена З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њаж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креативно одрастање и мултикултуралну сарадњ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д са децом, младима и породицом "Врднич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д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просперитет Рома Нови Бече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Милош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Живот као инспирациј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несврстаних уме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ча 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шки центар за саветовање, едукацију и истраживање - СЕЛ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ЗА ПРОМОЦИЈУ СПОРТА "PLA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ружење за психосоцијалну подршку деци, омладини и инвалидним особам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ЈЕК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ВО КОН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но омладинско удружење Х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шка мрежа Пан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че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права дете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март Груп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ружење за ширење и подстицај музичке културе у Србиј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ијални клуб Су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чин, 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о удружење ПЛЕ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младински креативни клуб - ОК клу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н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Ђорђе Симеоновић Заје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јеч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колошка дисципл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Assoc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"Арс Но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љ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грађанско дел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н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ум за безбедност саобраћај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Т цен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и за инов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ДИЧКО УДРУЖЕЊЕ КАПЕДУНУ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л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за оснаживање младих 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ction тим - иницијатива за креативно дел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Музичка комуникациј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подршку особама са психифизичким сметњама "ЗаЈедно" града Субот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возача и механичара Вр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особа оболелих и лечених малигних болести "Буди оптимис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чин Х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центар Б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иклистичко-еколошко друштво "ECOBIKE" Крупа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младинско удружење за развој туризма и екологиј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је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арење Иборм Спуст без Гр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оса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ФОТО ЕКСПО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дац, Зрењан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ИМАМ ИДЕЈ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љ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културни развој грађана "SWITCH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СОЦИЈАЦИЈА МЛАДИХ ВРБ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б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На пола пу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КА ОМЛАДИНА СРБ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КА ОМЛАДИНА БЕО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 Јован Аћим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и клуб "Св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ски информативни - културно образовни центар Трсте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сте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у за промоцију активизма О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ОМЛАДИНСКИ ЦЕНТАР ЕУ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- клуб за бодибилдинг и фитнес Екстрим тргов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говиш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промоцију актив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Рома Браничевског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младих То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за очување, ревитализацију и промовисање старих заната - ЧУВАРИ ЗА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Т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"Петефи Шанд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а Топ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JEДНАКЕ ШАНС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 Пала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ружење младих Путок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ин По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ционална асоцијација локалних канцеларија за млад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Паз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РУШТВО ФИЗИЧАРА СРБИЈ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социјација за развој општине Бачка Топола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а Топ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ну политику и сарадњ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Паз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Форум цивилнe акције ФОР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ВЕ МЛАДИХ ОП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грађанског друштва PROTE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за социјални развој "Сунц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1:00Z</dcterms:created>
  <dc:creator>MOS-306</dc:creator>
  <dc:description/>
  <dc:language>en-US</dc:language>
  <cp:lastModifiedBy>Korisnik</cp:lastModifiedBy>
  <dcterms:modified xsi:type="dcterms:W3CDTF">2015-05-15T08:11:00Z</dcterms:modified>
  <cp:revision>2</cp:revision>
  <dc:subject/>
  <dc:title/>
</cp:coreProperties>
</file>