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ОДОВНА РАНГ ЛСИТА – </w:t>
      </w:r>
    </w:p>
    <w:p>
      <w:pPr>
        <w:pStyle w:val="Normal"/>
        <w:jc w:val="center"/>
        <w:rPr/>
      </w:pPr>
      <w:r>
        <w:rPr>
          <w:b/>
          <w:lang w:val="sr-RS"/>
        </w:rPr>
        <w:t>ЛИСТА ПОДНОСИОЦА ПРОЈЕКАТА КОЈИ СУ ИСПУНИЛИ АДМИНИСТРАТИВНЕ УСЛОВЕ КОНКУРС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1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6"/>
        <w:gridCol w:w="937"/>
        <w:gridCol w:w="2034"/>
        <w:gridCol w:w="1435"/>
        <w:gridCol w:w="2878"/>
        <w:gridCol w:w="2610"/>
        <w:gridCol w:w="1564"/>
        <w:gridCol w:w="982"/>
      </w:tblGrid>
      <w:tr>
        <w:trPr>
          <w:trHeight w:val="12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ф  б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е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подносиоца програма или пројек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едиште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е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Назив  програма или прој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нос тражених средста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8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АКТИ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ш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ДЕЛИ – простор за креативно делова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color w:val="000000"/>
                <w:sz w:val="22"/>
                <w:szCs w:val="22"/>
              </w:rPr>
              <w:t>900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sr-RS"/>
              </w:rPr>
              <w:t>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.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орум младих са инвалидитетом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и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Активацијом до инклузије у запошљавањ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879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Нова визиј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јепоље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Запошљавање младих из пријепољске општине кроз развој производње јагодичастог воћа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853,05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ет за европски развој образовања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Како до посла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,241,75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ентар за омладински рад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"Лажна слобода" - животни стил без алкохо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,379,99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7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грађана "Искра-Лозниц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ница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ицијатива младих за здрав и активан жив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594,65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.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ска отворена школ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ПРАКСАМ – Увођење младих у свет рада кроз радне пракс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1,447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Грaђана И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Заједно до пос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,974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ар за унапређење предузетништва младих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Програм развоја предузетништва и запошљавања младих у руралним средина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,967,5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нућа младих у Србиј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можете мења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6,940,076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.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9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а Јазаса југозападне Србиј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ице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Коцка није иг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717,15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.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4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ар за развој идеј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Фабрика младих предузет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,573,45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 iSerbi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ј први бизн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,600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грађана "ПЛЕНУМ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 Варош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"Трим стаза Златар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676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ар за оснаживање младих особа које живе са ХИВ-ом и АИДС-ом "АС"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лади који живе са ХИВом удружени за заступање својих интереса доприносе унапређењу свог положаја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,425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7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биан Вентуре Нетвор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звој и реализација едукативних програма и сервиса за подстицање предузетништва, самозапошљавања и успостављање стартапа у Србиј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6,464,6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ар за омладину - ТВОЈА СРБИЈА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дукација данас – за безбедније сутра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,992,5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9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Европски омладински центар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Са картицом до пос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7,864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грађана "ЛовеФест Врњачка Бањ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њачка Бања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Latn-RS"/>
              </w:rPr>
              <w:t>Обука је моја одлу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,910,5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ПАНАЦЕА СОЛУТИОН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bg-BG"/>
              </w:rPr>
              <w:t>Подршка запошљавању и самозапошљавању младих у пољопривреди и руралном туризму кроз ИПАРД прогр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,995,5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грађана за развој технолошког предузетништва ICT Hub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ова технолошка предузећа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,816,613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8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Омладински центар "Заједно стварамо...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ш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Истражи посао – покрени поса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4,860,3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ар за Развој " ЛОРЕУС 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 пусти причу, СИГУРНО је ЗАБАВ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родуктивно и сексуално здравље млад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,986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4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Омладински центар Прокупљ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пље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Изградња теретане на отвореном у Прокупљ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323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8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"eBusiness Club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ово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/>
              <w:t>Selfie Busine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291,5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ентар за координацију Уједињена Србиј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ципација и активиз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Омладински форум „Власина 2015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,946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грађана за демократију и грађанско образовање "Грађанске иницијативе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и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Запошљавање млaдих девојака у ИТ секто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9,243,5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.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за неговање и унапређење здравља ЗДРАВ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евац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Безбедни и здрави мл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23,8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.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ја креативног окупљањ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ИСИ САМ- ИМАШ ПОДРШКУ“ - оснаживање младих за покретање и формирање Вршњачких клубова психосоцијалне подршке у оквиру КЗМ кроз вршњачки присту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,377,05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.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9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ОЈНИ ЦЕНТАР ЗА МЛАДЕ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Спорт женама-мењај и буди проме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5,4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.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СКИ ПАРЛАМЕНТ ФИЛОЗОФСКОГ ФАКУЛТЕ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ска Митровица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ниверзитетска спортска ли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9,8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борски едукативни цента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бор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лад се промени (за) посао покрени! – оснаживање младих Западнобачког округа за предузетништво и активно тражење посла</w:t>
            </w:r>
            <w:r>
              <w:rPr/>
              <w:t>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98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.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3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а ЈАЗАС-а Пожаревац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евац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етња школа здрављ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9,4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.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МАРТ НОВА ВАРОШ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 Варош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оја при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"Народни парламент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ковац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лади амбасадори позитивних друштвених вредности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0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 рaзличити сви рaвнoпрaвн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Знање и ангажовање младих у превенцији ризичног понашања и реаговању на безбедносне ризике и прет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9,5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.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ред извиђача "ЗАВИЧАЈ 1093" Врањ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ње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БУДИ СПРЕМАН да КРЕИРАШ НОВИ СВЕТ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9,5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.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9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а Југословенске асоцијације за борбу против СИДЕ Нови Са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Летњи камп за вршњачке едукаторе „Знањем до здравља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59,40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грађана "Иницијатива младих бање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њачка Бања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ромоција толеранције и равноправности у циљу унапређења положаја осетљивих друштвених гру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0,5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.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e за помоћ у отклањању штетних модела понашања и развијања вештина живљења ''ГЛАС''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дити значи живети а ја волим да живим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8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8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а ЈАЗАС-а Ниш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ш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Глумим реалност за безбедн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1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.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грађана "Визија" Пиро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т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"Оснаживање младих у Пироту у циљу њихове лакше запослености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3,69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9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"Центар за етику, право и примењену филозофију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Изградња и јачање партнерства школе и породиц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5,75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.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"Ужички центар за људска права и демократију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ице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lang w:val="sr-RS"/>
              </w:rPr>
              <w:t>Партнерством до посла за младе - фаза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3,3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.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АДСКИ ХУМАНИТАРНИ ЦЕНТА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Причајмо о томе - превенција деструктивног и аутодеструктивног понашања код млад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1,12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ски клуб Алексинац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инац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ЛАДИ У БИЗНИСУ - ,,Знањем до имања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8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грађана "Шанса''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евац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YouthBusinessAgrar – YB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3,9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8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штво за развој деце и младих - Отворени клуб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ш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Отворена школа предузетниш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8,2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.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8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СКИ ЕДУКАТИВНИ ЦЕНТА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ш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ортом за безбеднији и здравији живот млад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0,657.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.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младинско спортско удружење КМФ Интелектуалац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СОПСТВЕНИ БИЗНИС, НАПРАВИ И ТИ ПРАВИ КОРАК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6,4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ЕРЦ - Српски центар за еколошка истраживањ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бор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Оснаживање младих за ванредне ситуациј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0,05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"Активизам младих Ивањице''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њица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ЦРАМ – Програм радне праксе за младе у Ивањици, Новој Вароши, Крупњу и Ариљу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27,7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ар омладинске иницијатив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евац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утра је нови дан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4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8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г центар "КОЦЕВСКИ" - Нови Са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Едукација за анимацију у школама природ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9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.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А ЗНАЊ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речимо насиље – будимо асертив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,8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.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7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ички центар за права дете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ице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лади у превенцији насиља и дискриминације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6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грес студената економиј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GzS Students prospect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8,8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.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4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грађана "Активни центар Мерошине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шина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лади Мерошине, знање је будућн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8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живачки центар 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евац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Једнакост гради безбедност млад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9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грађана Светиони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ница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еци НЕ насиљу - то је слађе од свађе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53,66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.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ХММ...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ципација и активиз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"Један, два, три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84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ар за толеранцију и одрживи развој Крчедин "ЦЕНТОР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чедин, Инђија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ЦИКЛОТУРИЗАМ  У СРБИЈИ у складу са EUROPASS CEDEFOP LLLearn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6,64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.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6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ца нашег град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Тело право - тело здра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76,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.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8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лонтер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бор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Буди фит, буди хит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33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.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7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"Грађанска иницијатива за будућност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иле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ципација и активиз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/>
              <w:t>„</w:t>
            </w:r>
            <w:r>
              <w:rPr/>
              <w:t>Босилеград кроз фотографије и репортаже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ЛАДИНСКА КУЛТУРНА ОРГАНИЗАЦИЈ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еновац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Унапређење безбедности и здравља младих у Младеновцу-ЗДРАВА ПРИЧА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ЈА ЗА ОТКРИВАЊЕ И РАЗВОЈ ТАЛЕНАТА "НИКОЛА ТЕСЛ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Б</w:t>
            </w:r>
            <w:r>
              <w:rPr>
                <w:lang w:val="sr-Latn-CS"/>
              </w:rPr>
              <w:t>азично испитивање</w:t>
            </w:r>
            <w:r>
              <w:rPr>
                <w:lang w:val="sr-RS"/>
              </w:rPr>
              <w:t xml:space="preserve">  и откривање </w:t>
            </w:r>
            <w:r>
              <w:rPr>
                <w:lang w:val="sr-Latn-CS"/>
              </w:rPr>
              <w:t>профила даровитости ученика основних шко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9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.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ој лепи град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Latn-CS"/>
              </w:rPr>
              <w:t>Заштитимо се заједно</w:t>
            </w:r>
            <w:r>
              <w:rPr>
                <w:lang w:val="sr-RS"/>
              </w:rPr>
              <w:t xml:space="preserve"> – Воли безбриж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2,2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.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ЈА МЛАДИХ СРБИЈ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ципација и активиз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РАВО (НА) ЗНА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5,5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ОАД ВЛАДИЧИН ХАН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чин Хан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уди се! Играј безбед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0,1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.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Арго 2013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ењанин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Занати 21.ве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.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за спорт и медицину спор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и млади за здравији живот: здравље, животни стилови и физичка форма млад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висна иницијатива млади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дерево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Street football Srbija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.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ружење  за примену концепције одрживог развоја и заштиту животне средине у савременом пословању "ЗЕЛЕНИ ТРАГ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љево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/>
              <w:t>Од младих за младе: образовним моделом до пос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99,806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.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а креативног окупљањ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лади креирају Театар“ - оснаживање младих кроз драмски приступ за покретање акције у заједниц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2.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ша будућност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ште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ређивање спортских терена уз подршку млад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2.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развој услуг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Варош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и корац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8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НИМА НИШ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ш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ЈА БЕЗ ГРАН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7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7.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ЗАШТИТУ ПОТРОШАЧА, ЖИВОТНЕ СРЕДИНЕ И ОМЛАДИНСКУ ПОЛИТИКУ ТОПЛИЧКОГ ОКРУГА "F E N I X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шумлија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ан додир за добар зву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540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9.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унапређење животне средин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Шести Међународни фестивал зелене културе „</w:t>
            </w:r>
            <w:r>
              <w:rPr>
                <w:sz w:val="22"/>
                <w:szCs w:val="22"/>
                <w:lang w:val="sr-RS"/>
              </w:rPr>
              <w:t>Г</w:t>
            </w:r>
            <w:r>
              <w:rPr>
                <w:sz w:val="22"/>
                <w:szCs w:val="22"/>
              </w:rPr>
              <w:t>рин фест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0.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на организација младих Србиј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одршка активном учешћу младих, развој међуресорних програма и умрежавање свих актера омладин</w:t>
            </w:r>
            <w:r>
              <w:rPr>
                <w:sz w:val="22"/>
                <w:szCs w:val="22"/>
                <w:lang w:val="sr-RS"/>
              </w:rPr>
              <w:t>ске политике кроз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sr-Latn-CS"/>
              </w:rPr>
              <w:t>ктивно учешће младих</w:t>
            </w:r>
            <w:r>
              <w:rPr>
                <w:sz w:val="22"/>
                <w:szCs w:val="22"/>
              </w:rPr>
              <w:t xml:space="preserve"> (едукација и менторство младих  удружења),</w:t>
            </w:r>
            <w:r>
              <w:rPr>
                <w:sz w:val="22"/>
                <w:szCs w:val="22"/>
                <w:lang w:val="sr-RS"/>
              </w:rPr>
              <w:t xml:space="preserve"> з</w:t>
            </w:r>
            <w:r>
              <w:rPr>
                <w:sz w:val="22"/>
                <w:szCs w:val="22"/>
                <w:lang w:val="sr-Latn-CS"/>
              </w:rPr>
              <w:t>апошљавање и предузетништво младих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</w:t>
            </w:r>
            <w:r>
              <w:rPr>
                <w:sz w:val="22"/>
                <w:szCs w:val="22"/>
                <w:lang w:val="sr-Latn-CS"/>
              </w:rPr>
              <w:t>езбедност млади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дмлађивање! – Нове идеје младих за бољи положај младих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,009,2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3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асоцијација практичара/ки омладинског рад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ограм у области партиципација, волонтеризам  и активизам</w:t>
            </w:r>
            <w:r>
              <w:rPr>
                <w:sz w:val="22"/>
                <w:szCs w:val="22"/>
                <w:lang w:val="sr-RS"/>
              </w:rPr>
              <w:t xml:space="preserve"> младих,</w:t>
            </w:r>
            <w:r>
              <w:rPr>
                <w:sz w:val="22"/>
                <w:szCs w:val="22"/>
              </w:rPr>
              <w:t xml:space="preserve"> који се </w:t>
            </w:r>
            <w:r>
              <w:rPr>
                <w:sz w:val="22"/>
                <w:szCs w:val="22"/>
                <w:lang w:val="sr-RS"/>
              </w:rPr>
              <w:t>реализује ради</w:t>
            </w:r>
            <w:r>
              <w:rPr>
                <w:sz w:val="22"/>
                <w:szCs w:val="22"/>
              </w:rPr>
              <w:t xml:space="preserve"> развој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волонтерских сервиса при канцеларијама за мла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уке нема науке, без НАПОРних корака квалитету помака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,760,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2.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з студената Биолошког факулте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ојектна мултидисциплинарна фабр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33,476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.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и истраживачи Србиј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и програм волонтирања младих 2015 -  волонтерски кампов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и програм волонтирања младих 2015 -  волонтерски кампов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000.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7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ЈАЗАС-а Пожаревац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ожаревац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ичевски, Борски и Зајечарски окр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лади су закон 2015 – Јабланички, Пиротски и Пчињски округ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997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4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кативни центар-Крушевац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рушевац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авски, Расински, Топлички окр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Млади су закон 2015 – Источна Србиј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4.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Народни парламент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есковац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Јабланички, Пиротски и Пчињски окр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МЛАДИ СУ ЗАКОН – Бачка, Срем и северни Банат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998.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4.4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ски едукативни цента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омбор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Западнобачки, Севернобачки, Севернобанатски, Јужнобачки и Сремски окр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лади су закон – Нишавски, Расински и Топлички округ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4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5:00Z</dcterms:created>
  <dc:creator>MOS-306</dc:creator>
  <dc:description/>
  <dc:language>en-US</dc:language>
  <cp:lastModifiedBy>MOS-306</cp:lastModifiedBy>
  <dcterms:modified xsi:type="dcterms:W3CDTF">2015-05-15T07:16:00Z</dcterms:modified>
  <cp:revision>3</cp:revision>
  <dc:subject/>
  <dc:title/>
</cp:coreProperties>
</file>