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575</wp:posOffset>
            </wp:positionH>
            <wp:positionV relativeFrom="margin">
              <wp:posOffset>-457200</wp:posOffset>
            </wp:positionV>
            <wp:extent cx="5494655" cy="299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  <w:br w:type="textWrapping" w:clear="all"/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RS"/>
        </w:rPr>
        <w:t>ЈАВНИ КОНКУРС ЗА ПОДРШКУ ЈЕДИНИЦАМА ЛОКАЛНЕ САМОУПРАВЕ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RS"/>
        </w:rPr>
        <w:t xml:space="preserve">У СПРОВОЂЕЊУ ОМЛАДИНСКЕ ПОЛИТИКЕ НА ЛОКАЛНОМ НИВОУ </w:t>
      </w:r>
    </w:p>
    <w:p>
      <w:pPr>
        <w:pStyle w:val="Normal"/>
        <w:keepNext w:val="true"/>
        <w:keepLines/>
        <w:jc w:val="center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lang w:val="ru-RU"/>
        </w:rPr>
        <w:t>На основу Закона о младима („Службени гласник РС”, број 50/11)</w:t>
      </w:r>
      <w:r>
        <w:rPr>
          <w:lang w:val="sr-RS"/>
        </w:rPr>
        <w:t xml:space="preserve">, </w:t>
      </w:r>
      <w:r>
        <w:rPr>
          <w:lang w:val="ru-RU"/>
        </w:rPr>
        <w:t xml:space="preserve">Правилника о финансирању и суфинансирању програма и пројеката од јавног интереса у областима омладинског сектора („Службени гласник РС”, број 8/12 и 11/13), предлога Комисије за стручни преглед поднетих предлога програма и пројеката за финансирање програма и пројеката од јавног интереса у областима омладинског сектора у саставу: </w:t>
      </w:r>
      <w:r>
        <w:rPr>
          <w:sz w:val="22"/>
          <w:szCs w:val="22"/>
          <w:lang w:val="sr-CS"/>
        </w:rPr>
        <w:t>Зорица Лабудовић</w:t>
      </w:r>
      <w:r>
        <w:rPr>
          <w:lang w:val="ru-RU"/>
        </w:rPr>
        <w:t xml:space="preserve"> (Министарство омладине и спорта) – председник Комисије, </w:t>
      </w:r>
      <w:r>
        <w:rPr>
          <w:sz w:val="22"/>
          <w:szCs w:val="22"/>
          <w:lang w:val="sr-CS"/>
        </w:rPr>
        <w:t>Боривој Јанковић</w:t>
      </w:r>
      <w:r>
        <w:rPr>
          <w:lang w:val="ru-RU"/>
        </w:rPr>
        <w:t xml:space="preserve"> (Министарство омладине и спорта), </w:t>
      </w:r>
      <w:r>
        <w:rPr>
          <w:bCs/>
          <w:sz w:val="22"/>
          <w:szCs w:val="22"/>
          <w:lang w:val="sr-CS"/>
        </w:rPr>
        <w:t>Горан Тијанић</w:t>
      </w:r>
      <w:r>
        <w:rPr>
          <w:lang w:val="ru-RU"/>
        </w:rPr>
        <w:t xml:space="preserve"> (Министарство омладине и спорта), </w:t>
      </w:r>
      <w:r>
        <w:rPr>
          <w:sz w:val="22"/>
          <w:szCs w:val="22"/>
          <w:lang w:val="ru-RU"/>
        </w:rPr>
        <w:t>Станислава Вучковић</w:t>
      </w:r>
      <w:r>
        <w:rPr>
          <w:lang w:val="ru-RU"/>
        </w:rPr>
        <w:t xml:space="preserve"> (УНИЦЕФ) и </w:t>
      </w:r>
      <w:r>
        <w:rPr>
          <w:sz w:val="22"/>
          <w:szCs w:val="22"/>
          <w:lang w:val="sr-CS"/>
        </w:rPr>
        <w:t>Даница Белић</w:t>
      </w:r>
      <w:r>
        <w:rPr>
          <w:lang w:val="ru-RU"/>
        </w:rPr>
        <w:t xml:space="preserve"> (ГИЗ) – чланови Комисије, министар омладине и спорта је донео Одлуку o додели средстава за финансирање и суфинансирање програма и пројеката број: 401-01-24/1/2015-04 од 06. априла 2015. године и Решење о распореду дела средстава за програме и пројекте од јавног интереса у областима омладинског сектора у 2015. години, број: 401-01-25/1/2015-04 од 07. априла 2015. године којим је утврђена листа пројеката који се финансирају и висина средстава по одобреном пројекту.</w:t>
      </w:r>
      <w:r>
        <w:rPr>
          <w:color w:val="FF0000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Списак учесника н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Јавном конкурсу за</w:t>
      </w:r>
      <w:r>
        <w:rPr>
          <w:b/>
          <w:lang w:val="sr-RS"/>
        </w:rPr>
        <w:t xml:space="preserve"> подршку јединицама локалне самоуправе у спровођењу омладинске политике на локалном нивоу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435"/>
        <w:gridCol w:w="3168"/>
      </w:tblGrid>
      <w:tr>
        <w:trPr>
          <w:trHeight w:val="420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nl-NL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4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nl-NL"/>
              </w:rPr>
            </w:pPr>
            <w:r>
              <w:rPr>
                <w:b/>
                <w:lang w:val="sr-CS" w:eastAsia="nl-NL"/>
              </w:rPr>
              <w:t>Н</w:t>
            </w:r>
            <w:r>
              <w:rPr>
                <w:b/>
                <w:lang w:val="ru-RU" w:eastAsia="nl-NL"/>
              </w:rPr>
              <w:t>азив локалне самоуправе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nl-NL"/>
              </w:rPr>
            </w:pPr>
            <w:r>
              <w:rPr>
                <w:b/>
                <w:lang w:val="sr-CS" w:eastAsia="nl-NL"/>
              </w:rPr>
              <w:t>Назив пројекта</w:t>
            </w:r>
          </w:p>
        </w:tc>
      </w:tr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 w:eastAsia="nl-NL"/>
              </w:rPr>
            </w:pPr>
            <w:r>
              <w:rPr>
                <w:b/>
                <w:sz w:val="22"/>
                <w:szCs w:val="22"/>
                <w:lang w:val="sr-CS" w:eastAsia="nl-NL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очи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не праксе за младе у општини Баточина</w:t>
            </w:r>
          </w:p>
        </w:tc>
      </w:tr>
      <w:tr>
        <w:trPr>
          <w:trHeight w:val="167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 Паза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ња пракса у Новом Пазару</w:t>
            </w:r>
          </w:p>
        </w:tc>
      </w:tr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шев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Рачунајте на нас“ – програм развоја капацитета младих и циљу подизања могућности запошљивости младих</w:t>
            </w:r>
          </w:p>
        </w:tc>
      </w:tr>
      <w:tr>
        <w:trPr>
          <w:trHeight w:val="275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анђелова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К ПО КОРАК ДО ВАШЕГ БИЗНИСА</w:t>
            </w:r>
          </w:p>
        </w:tc>
      </w:tr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кова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ћу успешан јер знам, могу, умем и хоћу!</w:t>
            </w:r>
          </w:p>
        </w:tc>
      </w:tr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чев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НОМ ПРАКСОМ ДО НОВИХ РАДНИХ МЕСТА У ЈУЖНОМ БАНАТУ</w:t>
            </w:r>
          </w:p>
        </w:tc>
      </w:tr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рењани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њем до лакшег запошљавања фаза 2 – Средњобанатски округ</w:t>
            </w:r>
          </w:p>
        </w:tc>
      </w:tr>
      <w:tr>
        <w:trPr>
          <w:trHeight w:val="275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јеча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зми корак, унапреди себе, покрени бизнис!</w:t>
            </w:r>
          </w:p>
        </w:tc>
      </w:tr>
      <w:tr>
        <w:trPr>
          <w:trHeight w:val="167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евац - Го Костола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ји и завари</w:t>
            </w:r>
          </w:p>
        </w:tc>
      </w:tr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ева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ж почетак</w:t>
            </w:r>
          </w:p>
        </w:tc>
      </w:tr>
      <w:tr>
        <w:trPr>
          <w:trHeight w:val="170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кин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РАМ програм радне праксе за младе у Кикинди</w:t>
            </w:r>
          </w:p>
        </w:tc>
      </w:tr>
      <w:tr>
        <w:trPr>
          <w:trHeight w:val="260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говишт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РАМ програм радне праксе за младе у Трговишту</w:t>
            </w:r>
          </w:p>
        </w:tc>
      </w:tr>
      <w:tr>
        <w:trPr>
          <w:trHeight w:val="170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јепољ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на и национална партнерства у функцији запошљивости младих</w:t>
            </w:r>
          </w:p>
        </w:tc>
      </w:tr>
      <w:tr>
        <w:trPr>
          <w:trHeight w:val="170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њиж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И ЗА МЛАДЕ</w:t>
            </w:r>
          </w:p>
        </w:tc>
      </w:tr>
      <w:tr>
        <w:trPr>
          <w:trHeight w:val="188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ш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 занат и запосли се!</w:t>
            </w:r>
          </w:p>
        </w:tc>
      </w:tr>
      <w:tr>
        <w:trPr>
          <w:trHeight w:val="278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мски Карловц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– пословна тематика</w:t>
            </w:r>
          </w:p>
        </w:tc>
      </w:tr>
      <w:tr>
        <w:trPr>
          <w:trHeight w:val="170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силегра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силеград то смо ми</w:t>
            </w:r>
          </w:p>
        </w:tc>
      </w:tr>
      <w:tr>
        <w:trPr>
          <w:trHeight w:val="188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номско и организационо оснаживање младих на територији Града Београда</w:t>
            </w:r>
          </w:p>
        </w:tc>
      </w:tr>
      <w:tr>
        <w:trPr>
          <w:trHeight w:val="188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њачка Бањ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укацијом до посла</w:t>
            </w:r>
          </w:p>
        </w:tc>
      </w:tr>
      <w:tr>
        <w:trPr>
          <w:trHeight w:val="197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зетничка академија – Ваша шанса за развој бизниса</w:t>
            </w:r>
          </w:p>
        </w:tc>
      </w:tr>
      <w:tr>
        <w:trPr>
          <w:trHeight w:val="197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ол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и са културом на ти</w:t>
            </w:r>
          </w:p>
        </w:tc>
      </w:tr>
      <w:tr>
        <w:trPr>
          <w:trHeight w:val="125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орађ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ладински клуб општине Житорађа</w:t>
            </w:r>
          </w:p>
        </w:tc>
      </w:tr>
      <w:tr>
        <w:trPr>
          <w:trHeight w:val="125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ц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ладински клуб као механизам за развој младих Општине Блаце</w:t>
            </w:r>
          </w:p>
        </w:tc>
      </w:tr>
      <w:tr>
        <w:trPr>
          <w:trHeight w:val="125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чка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ј кутак - простор за младе</w:t>
            </w:r>
          </w:p>
        </w:tc>
      </w:tr>
      <w:tr>
        <w:trPr>
          <w:trHeight w:val="233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че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за акцију</w:t>
            </w:r>
          </w:p>
        </w:tc>
      </w:tr>
      <w:tr>
        <w:trPr>
          <w:trHeight w:val="233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ти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ладински центар Апатин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мање простора за рад Омладинског клуба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јети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ладински клуб Чајетина</w:t>
            </w:r>
          </w:p>
        </w:tc>
      </w:tr>
      <w:tr>
        <w:trPr>
          <w:trHeight w:val="260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чки Петрова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мање омладинског клуба- Омладински кутак шарених идеја</w:t>
            </w:r>
          </w:p>
        </w:tc>
      </w:tr>
      <w:tr>
        <w:trPr>
          <w:trHeight w:val="260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потова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ладински клуб у Великом Поповићу</w:t>
            </w:r>
          </w:p>
        </w:tc>
      </w:tr>
      <w:tr>
        <w:trPr>
          <w:trHeight w:val="170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мбо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МАЊЕ ОМЛАДИНСКОГ КЛУБА У СОМБОРУ</w:t>
            </w:r>
          </w:p>
        </w:tc>
      </w:tr>
      <w:tr>
        <w:trPr>
          <w:trHeight w:val="170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ча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мање простора за рад Омладинског клуба</w:t>
            </w:r>
          </w:p>
        </w:tc>
      </w:tr>
      <w:tr>
        <w:trPr>
          <w:trHeight w:val="188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ба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ољшање услова рада Канцеларије за младе Општине Врбас</w:t>
            </w:r>
          </w:p>
        </w:tc>
      </w:tr>
      <w:tr>
        <w:trPr>
          <w:trHeight w:val="188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 Бече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ладински центар Новог Бечеја</w:t>
            </w:r>
          </w:p>
        </w:tc>
      </w:tr>
      <w:tr>
        <w:trPr>
          <w:trHeight w:val="107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жа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мање Спортско рекреативног центра ФК Буковик Ражањ</w:t>
            </w:r>
          </w:p>
        </w:tc>
      </w:tr>
      <w:tr>
        <w:trPr>
          <w:trHeight w:val="197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њажева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рад за младе, млади за село"</w:t>
            </w:r>
          </w:p>
        </w:tc>
      </w:tr>
      <w:tr>
        <w:trPr>
          <w:trHeight w:val="215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ш - Палилул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МАЊЕ КАНЦЕЛАРИЈЕ ЗА МЛАДЕ (ОМЛАДИНСКОГ КЛУБА) ГО ПАЛИЛУЛА НИШ</w:t>
            </w:r>
          </w:p>
        </w:tc>
      </w:tr>
      <w:tr>
        <w:trPr>
          <w:trHeight w:val="125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ши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шински омладински клуб "МОК"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агоди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апређење информисаности младих кроз јавно наступање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ш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остављање Омладинског клуба у оквиру Канцеларије за младе Града Ниша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џин Ха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и за младе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ан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ладински клуб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шева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КЛУБ ЗА МЛАДЕ ГРАДА КРУШЕВЦА - место за нове идеје, учење и дружење младих“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о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ладински културни центар Пирот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отиц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ски омладински центар Суботица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 Градишт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ЊА ШКОЛА ВЕЛИКО ГРАДИШТЕ БЕЗ ДРОГЕ – СИГУРНО МЕСТО ЗА ЂАКЕ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бобра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товалиште за младе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И млади имају шансу, зар не?!“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 Пазо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укативно и психолошко саветовалиште за младе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њиц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Здравље и безбедност – уметности живљења“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рна Тра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Да будемо живи и здрави</w:t>
              <w:br/>
              <w:t xml:space="preserve"> у нашој Црној Трави"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чи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Вожња која ће променити“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 Црк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ми своје време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ц на Млав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 игралиште за ново насеље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 Градишт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жбај и ти-вежбајмо сви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 Иђош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реација на отвореном у општини Мали Иђош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јкова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младих Колубара 4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Љубовиј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Ја се бавим спортом, а ти? 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ониц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ерен за младе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дишт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тана на отвореном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јни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Ј СЕ И РАСТИ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ниц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м парк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лајна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а планета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ина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 младих за младе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 Зворни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тана на отвореном МЗ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ти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Бићемо прваци света-Неготин 2015“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шумлиј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Креатива Вива“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ов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А СВАКОГ ДАНА ТРЕНИРАМ, А ТИ?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 Варош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На корак до врха"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ђиј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ладина ИНфо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дерев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ље на првом месту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љева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ладински кутак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 зона са трим стазом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ушниц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вимо лето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ч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кошарке за младе на територији Раче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деревска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за све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губиц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ОЛИМ ТЕНИС"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љев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шка и промоција упражњавања здравих стилова живота младих на подручју града Краљева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чи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 рекреација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јанова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Скок у вис“ – изградња отвореног спортско рекреативног комплекса на јавном простору – фаза I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ба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иципација и активизам младих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ов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имо Онлине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ишт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живимо наше паркове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вари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стави свој печат!"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овгра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лиште за младе у улици “ЈНА“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ва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ладински клуб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че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о за младе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буна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ви корак"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Знам ја, а знаћеш и ти"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гионални центар за таленте Лозниц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мање рачунарског кабинета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тинц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Хоћу, јер смем и могу"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ице - Го Севој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Живимо здраво и безбедно!"</w:t>
            </w:r>
          </w:p>
        </w:tc>
      </w:tr>
      <w:tr>
        <w:trPr>
          <w:trHeight w:val="440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рљи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живи лето"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гујева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орена сцена за програме младих Града Крагујевца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ег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нтерски центар Пожега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Љи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ладински клуб општине Љиг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ти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је младима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дулиц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У здравом телу здрав дух"</w:t>
            </w:r>
          </w:p>
        </w:tc>
      </w:tr>
      <w:tr>
        <w:trPr>
          <w:trHeight w:val="15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а Пла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рални инфо центри за млад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Списак одобрених пројеката са износом одобрених средстава</w:t>
      </w:r>
      <w:r>
        <w:rPr>
          <w:b/>
          <w:lang w:val="sr-CS"/>
        </w:rPr>
        <w:t xml:space="preserve"> и бројем бодов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84"/>
        <w:gridCol w:w="2004"/>
        <w:gridCol w:w="2502"/>
        <w:gridCol w:w="1282"/>
      </w:tblGrid>
      <w:tr>
        <w:trPr>
          <w:trHeight w:val="1077" w:hRule="atLeast"/>
        </w:trPr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дни број</w:t>
            </w:r>
          </w:p>
        </w:tc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зив </w:t>
            </w:r>
            <w:r>
              <w:rPr>
                <w:b/>
                <w:bCs/>
                <w:sz w:val="22"/>
                <w:szCs w:val="22"/>
                <w:lang w:val="sr-CS"/>
              </w:rPr>
              <w:t>пројекта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знос одобрених средстава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 w:eastAsia="nl-NL"/>
              </w:rPr>
              <w:t>Н</w:t>
            </w:r>
            <w:r>
              <w:rPr>
                <w:b/>
                <w:sz w:val="22"/>
                <w:szCs w:val="22"/>
                <w:lang w:val="ru-RU" w:eastAsia="nl-NL"/>
              </w:rPr>
              <w:t>азив локалне самоуправе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nl-NL"/>
              </w:rPr>
            </w:pPr>
            <w:r>
              <w:rPr>
                <w:b/>
                <w:sz w:val="22"/>
                <w:szCs w:val="22"/>
                <w:lang w:val="ru-RU" w:eastAsia="nl-NL"/>
              </w:rPr>
              <w:t>Број бодова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 w:eastAsia="nl-NL"/>
              </w:rPr>
            </w:pPr>
            <w:r>
              <w:rPr>
                <w:b/>
                <w:sz w:val="20"/>
                <w:szCs w:val="20"/>
                <w:lang w:val="sr-CS" w:eastAsia="nl-N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аучи занат и запосли се!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04.6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ш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„</w:t>
            </w:r>
            <w:r>
              <w:rPr>
                <w:color w:val="000000"/>
                <w:sz w:val="22"/>
                <w:szCs w:val="22"/>
                <w:lang w:val="sr-CS"/>
              </w:rPr>
              <w:t>Здравље и безбедност – уметности живљења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8.79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њ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На корак до врха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0.0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 Варо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премање простора за рад Омладинског клуб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6.2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ча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8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ји и завар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78.766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евац - Го Костола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ж почета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1.138,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ева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Живимо здраво и безбедно!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4.75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ице - Го Севој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м пар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.004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н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4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премање простора за рад Омладинског клуб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.1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дршка и промоција упражњавања здравих стилова живота младих на подручју града Краље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.0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ље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ски омладински центар Суботи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6.0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от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младих Колубара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.0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јкова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ладински клуб Чајети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8.0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јет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креација на отвореном у општини Мали Иђо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0.0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 Иђо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2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ладински центар Новог Бечеј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.251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 Бече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ој кутак - простор за млад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8.9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чка Пала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за акциј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.686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че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ладински културни центар Пиро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.197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о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Вожња која ће променити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.3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ч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2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ежбај и ти-вежбајмо св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 Градишт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тана на отворен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.0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дишт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бразовањем до лакшег запошљавања фаза 2 – Средњобанатски ок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4.0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рењани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4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имо Онлин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5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4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ДНОМ ПРАКСОМ ДО НОВИХ РАДНИХ МЕСТА У ЈУЖНОМ БАНА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4.0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че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товалиште за млад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.4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бобр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иципација и активизам млади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.8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ба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дукативно и психолошко саветовалиште за млад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.3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 Паз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кономско и организационо оснаживање младих на територији Града Београ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74.0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И ЗА МЛАД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0.034,8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њиж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ПРЕМАЊЕ ОМЛАДИНСКОГ КЛУБА У СОМБОР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.65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мб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Ја се бавим спортом, а ти?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.65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Љубовиј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спостављање Омладинског клуба у оквиру Канцеларије за младе Града Ниш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7.0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творена сцена за програме младих Града Крагујев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.0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гујева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6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младински клуб у Великом Поповић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.96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потова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4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бољшање услова рада Канцеларије за младе Општине Врба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б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6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bCs/>
          <w:lang w:val="sr-CS"/>
        </w:rPr>
      </w:pPr>
      <w:r>
        <w:rPr>
          <w:bCs/>
          <w:lang w:val="sr-CS"/>
        </w:rPr>
        <w:t>Средства за пројекте по овом конкурсу у износу до 41.166.000</w:t>
      </w:r>
      <w:r>
        <w:rPr>
          <w:bCs/>
          <w:lang w:val="sr-RS"/>
        </w:rPr>
        <w:t>,00</w:t>
      </w:r>
      <w:r>
        <w:rPr>
          <w:bCs/>
          <w:lang w:val="sr-CS"/>
        </w:rPr>
        <w:t xml:space="preserve"> динара обезбеђена су у буџету Републике Србије, на основу Закона о буџету Републике Србије за 2015. годину („Службени гласник РС”, број 142/14) у оквиру раздела 29 – Министарство омладине и спорта, функција 810 – Услуге рекреације и спорта, апропријација 463 – Трансфери осталим нивоима власти, а распоред и коришћење средстава утврђени су Планом извршења Министарства омладине и спорта за 2015. годину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napToGrid w:val="false"/>
      <w:spacing w:before="0" w:after="240"/>
      <w:ind w:left="482" w:hanging="0"/>
      <w:jc w:val="both"/>
    </w:pPr>
    <w:rPr>
      <w:szCs w:val="20"/>
      <w:lang w:val="sr-Latn-CS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napToGrid w:val="false"/>
      <w:spacing w:before="0" w:after="240"/>
      <w:ind w:left="1202" w:hanging="0"/>
      <w:jc w:val="both"/>
    </w:pPr>
    <w:rPr>
      <w:szCs w:val="20"/>
      <w:lang w:val="sr-Latn-CS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napToGrid w:val="false"/>
      <w:spacing w:before="0" w:after="240"/>
      <w:ind w:left="1202" w:hanging="0"/>
      <w:jc w:val="both"/>
    </w:pPr>
    <w:rPr>
      <w:szCs w:val="20"/>
      <w:lang w:val="sr-Latn-CS"/>
    </w:rPr>
  </w:style>
  <w:style w:type="paragraph" w:styleId="Guidelines5">
    <w:name w:val="Guidelines 5"/>
    <w:basedOn w:val="Normal"/>
    <w:qFormat/>
    <w:pPr>
      <w:snapToGrid w:val="false"/>
      <w:spacing w:before="240" w:after="240"/>
      <w:jc w:val="both"/>
    </w:pPr>
    <w:rPr>
      <w:b/>
      <w:szCs w:val="20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50:00Z</dcterms:created>
  <dc:creator>Jelena Knezevic</dc:creator>
  <dc:description/>
  <cp:keywords/>
  <dc:language>en-US</dc:language>
  <cp:lastModifiedBy>Dell</cp:lastModifiedBy>
  <cp:lastPrinted>2014-05-09T13:47:00Z</cp:lastPrinted>
  <dcterms:modified xsi:type="dcterms:W3CDTF">2015-04-15T08:03:00Z</dcterms:modified>
  <cp:revision>9</cp:revision>
  <dc:subject/>
  <dc:title> </dc:title>
</cp:coreProperties>
</file>