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1925</wp:posOffset>
            </wp:positionH>
            <wp:positionV relativeFrom="paragraph">
              <wp:posOffset>-581025</wp:posOffset>
            </wp:positionV>
            <wp:extent cx="665480" cy="99060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6" r="-5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ОНКУРС ЗА СТИПЕНДИРАЊЕ НАЈБОЉИХ СТУДЕНАТА СТУДИЈА ДРУГОГ И ТРЕЋЕГ СТЕПЕНА НА УНИВЕРЗИТЕТИМА ЗЕМАЉА ЧЛАНИЦА ЕВРОПСКЕ УНИЈЕ И ЕВРОПСКЕ АСОЦИЈАЦИЈЕ ЗА СЛОБОДНУ ТРГОВИНУ (</w:t>
      </w:r>
      <w:r>
        <w:rPr>
          <w:rFonts w:cs="Times New Roman" w:ascii="Times New Roman" w:hAnsi="Times New Roman"/>
          <w:b/>
          <w:sz w:val="24"/>
          <w:szCs w:val="24"/>
        </w:rPr>
        <w:t>EFT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) И НА ВОДЕЋИМ СВЕТСКИМ УНИВЕРЗИТЕТИМА, ЗА ШКОЛСКУ 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hanging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- ЛИСТА ДОБИТНИКА СТИПЕНДИЈЕ -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14"/>
        <w:gridCol w:w="1624"/>
        <w:gridCol w:w="1769"/>
        <w:gridCol w:w="7451"/>
        <w:gridCol w:w="1956"/>
      </w:tblGrid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4"/>
                <w:szCs w:val="24"/>
              </w:rPr>
              <w:t>РБ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4"/>
                <w:szCs w:val="24"/>
              </w:rPr>
              <w:t>ПРЕЗИМ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4"/>
                <w:szCs w:val="24"/>
              </w:rPr>
              <w:t>ИМ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4"/>
                <w:szCs w:val="24"/>
              </w:rPr>
              <w:t>ИМЕ РОДИТЕЉ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4"/>
                <w:szCs w:val="24"/>
              </w:rPr>
              <w:t>УНИВЕРЗИТЕТ У ИНОСТРАНСТВУ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F3F3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F3F3F"/>
                <w:sz w:val="24"/>
                <w:szCs w:val="24"/>
              </w:rPr>
              <w:t>ДРЖАВ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врам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и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onau-Universität Krem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за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виц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ђел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für Musik und Darstellende Kuns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нђел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nds universit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ед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ш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фу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arhus Universit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шкраб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г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ј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arhus Universit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чеја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ш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xas A&amp;M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је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ј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chschule Anhal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ж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д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ј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heinisch-Westfälische Technische Hochschule Aach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ж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ра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Supérieure d'Électricit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ш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љ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eit G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г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раз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tral European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ђ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тониј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бод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uhaus-Universität Weima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нчевс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ј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е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der Künste Berl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не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à Commerciale Luigi Bocc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н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iedrich-Alexander-Universität Erlangen-Nürnbe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б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ш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eit Leid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и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de Strasbou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њ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Liechtenste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хтенштајн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н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л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rtschafts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чић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stituto Universitario di Studi Superiori Pav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шу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бој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eopold-Franzens-Universität Innsbruc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шпа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бојш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љ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bert-Ludwigs-Universität Freibu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возде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дан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е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holieke Universiteit Leuv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г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уџу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hr-Universität Bochu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сн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митриј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ди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heinisch-Westfälische Technische Hochschule Aach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ољ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га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ш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lmö högsk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ед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ераш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иш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at de les Illes Balea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yö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Ágn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Zoltan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ötvös Loránd Tudományegyetem nevú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ђ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е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Münch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б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za v Ljublj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е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ук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рав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atea Politehnica din Bucureș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му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ур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и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tral European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ђ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eit G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г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ек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њ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о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de Fribou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ч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</w:rPr>
              <w:t>האוניברסיטה העברית בירושלים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‎ha-Universita ha-Ivrit B'irushalay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раел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њатиј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tral European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ђ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ковљ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убиц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arhus Universit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eit Leid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Westminst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у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ћ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Hildeshe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в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ј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iddlesex University Lond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titut Polytechnique de Bordeaux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za v Ljublj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е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ксим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South Carolina Columb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сип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бор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du Toulou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ж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ј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еч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servatorium Wien Privatuniversitä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ољуб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kademia Górniczo-Hutnicza im. Stanisława Staszic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љ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еж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в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eit van Amsterd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рбаш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leå tekniska universit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ед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ч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ј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precht-Karls-Universität Heidelbe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а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а Алексан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ш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о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йски университет „Св. Климент Охридски“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г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вељ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ј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и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chhochschule Kärnt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см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сен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иј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с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ш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Warwic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иче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и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eit Delf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уч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ш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ји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à degli Studi di Padov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ткурез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аши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chhochschule Kärnt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врн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в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dad de Cádi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пе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ngliga Tekniska högskol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ед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ош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iedrich-Schiller-Universität Je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Münch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в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ј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Flensbu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ксим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г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arhus Universit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rasmus Universiteit Rotterd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т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České vysoké učení technické v Pra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ш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др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dad de Deu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supérieure des sciences et technologies de l'ingénieur de Nanc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шт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о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heinische Friedrich-Wilhelms-Universität Bon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ште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ј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Ilmena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ди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н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ј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eijing Normal University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</w:rPr>
              <w:t>北京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</w:rPr>
              <w:t>师范大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</w:rPr>
              <w:t>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н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ра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ур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rije Universitei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г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ћ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rije Universitei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г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го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ј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za v Ljublj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е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ј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Oxfor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ад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иц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za na Primorsk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е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ш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ж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tral European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ђ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ш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убиц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аде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в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supérieure d'agricultu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ја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д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ија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љ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eit Delf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лаго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dgenössische Technische Hochschule Zür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е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de Genè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г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holieke Universiteit Leuv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г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Yor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уље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е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cuola Internazionale Superiore di Studi Avanza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арн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љ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tral European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ђ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пач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astricht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e de Lorrai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ендиј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ђ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konomická Univerzita v Bratisla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ш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уб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убис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ш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уби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ndon School of Economics and Political Scien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бој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Salzbu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а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à degli Studi di Trento &amp; Univerza v Ljublj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, Слове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ш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мчил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ie Universität Berl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вш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жид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а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тиш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вон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н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tral European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ђ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ј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к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dade Nova de Lisbo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уг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ић Липова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sidad de Murc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ж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à degli Studi di Tries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љ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onash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о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bera Università Internazionale degli Studi Sociali Guido Car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стас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ра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chschule Anhal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и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ра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à degli Studi di Ferr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чан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eit Leid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исла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ран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eit Leid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јич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ц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University of Melbour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сављ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иве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ј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у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einrich-Heine-Universität Düsseldorf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ђе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љ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Beijing Normal University 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</w:rPr>
              <w:t>北京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</w:rPr>
              <w:t>师范大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</w:rPr>
              <w:t>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н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ђе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ра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eie Universität Berl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жнат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јш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ур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rivate Universität für Gesundheitswissenschaften, Medizinische Informatik und Technik Tiro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итова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и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мулус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atea de Vest din Timoşoar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му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т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иво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Icelan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лан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сим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чет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tral European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ђ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ба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вој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à Cattolica del Sacro Cu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ђ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смин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Bayreut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eit G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г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г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урђ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ј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de Vincennes à Saint-Denis - Université Paris 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од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о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rtschafts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вче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хи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Fudan University 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</w:rPr>
              <w:t>复旦大学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н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precht-Karls-Universität Heidelbe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алај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South Caroli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асој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бод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tituto Superior Técnico Lisbo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уг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ћ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исављ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Paris-Est Créteil Val De Mar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ц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</w:rPr>
              <w:t>大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</w:rPr>
              <w:t>连理工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alian University of Technolog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н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бој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wersytet Warszaws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љ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рч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и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holieke Universiteit Leuv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г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иљан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rtschafts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ш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dwig-Maximilians-Universität Münch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до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etet i Os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веш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до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Connecticu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пал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в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holieke Universiteit Leuv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г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фу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в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дил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chschule Anhal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шенд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Münch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од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leå tekniska universit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ед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заг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не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а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 de Nice - Sophia Antipol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hr-Universität Bochu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иткова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ис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ma Mater Studiorum Università di Bolo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supérieure d'électricit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supérieure d'électricité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ок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в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holieke Universiteit Leuv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г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брил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бод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ninklijk Conservatorium Antwerp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г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п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ј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dad de Deus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јл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zita Palackého v Olomouc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ш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иј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ndon School of Economics and Political Scien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ч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za v Ljublj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е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оњ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iedrich-Schiller-Universität Je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евкуш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м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irtschafts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шков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и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at Autónoma de Barcel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ошк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ојл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ges musikkhøgsko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веш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в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chschule für Musik Freibu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ољуб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ађанс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ј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zu Köl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сен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Paul-Valéry Montpellier II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а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dgenössische Technische Hochschule Zür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ња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za v Ljublj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е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de Nice Sophia-Antipol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ћина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до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Applied Sciences Wiener Neustad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д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а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à luav di Venezi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роњ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киц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à degli Studi di Roma Tor Verg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жан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бојш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к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à degli Studi di Fire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лш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Münch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ва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љ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org-August-Universität Götting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ј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w York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лат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heinische Friedrich-Wilhelms-Universität Bon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љ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wersytet im. Adama Mickiewicza w Poznani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љ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nzehogeschool Prins Claus Conservatoriu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цо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oldsmiths University of Lond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ј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ојк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dgenössische Technische Hochschule Zür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ади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Toro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ад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рахи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бој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à Commerciale Luigi Bocco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осављ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ји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des Saarland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о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etuvių kalbos institut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тв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ч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ути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ngliga Tekniska högskol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ед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ртне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heinische Friedrich-Wilhelms-Universität Bon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иг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Marylan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игориј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бод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le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јн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о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вид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à degli Studi di Tren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ч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љан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aute école d'art et de design - Genè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белног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für Musik und Darstellende Kunst Gra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ивој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normale supérieure de Cach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сн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м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ј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ош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mboldt-Universität zu Berl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љ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љуб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chschule Anhal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ш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јо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dgenössische Technische Hochschule Zür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бња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о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да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ј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titut polytechnique LaSalle Beauva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а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уш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иљан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zita J.E. Purkyně v Ŭsti nad Lab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ш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е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и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de Caen Basse-Normand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к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dwig-Maximilians-Universität Münch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у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ockholms universit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ед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урич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т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бод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ј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dgenössische Technische Hochschule Zür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ч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ути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р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ивој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für Musik und Darstellende Kunst Gra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им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</w:rPr>
              <w:t>אוניברסיטת תל־אבי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‎ Universitat Tel Avi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раел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dade de Avei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ич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бој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ergische Universität Wuppert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к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и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ц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scuela de Administración de Empres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авд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дриј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иљан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für angewandte Kuns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ла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н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бод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ton Bruckner Privatuniversität für Musik, Schauspiel und Tan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с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бој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l von Ossietzky Universität Oldenbu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и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ош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des Saarland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ч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</w:rPr>
              <w:t>東京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Tōkyō daigaku - The University of Toky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пан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а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лато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arleton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ад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tral European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ђ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ј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de Fribou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ст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precht-Karls-Universität Heidelbe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н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ј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н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ј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entral European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ђ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ун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org-August-Universität Götting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м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ц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de Genè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зм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а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Lille 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студ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о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љ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ew York Film Academ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rrit Rietveld Academ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жај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de Genè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лић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см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рми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an Evangelista Purkyně University in Ústí nad Lab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ш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andenburgische Technische Universitä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lmö högsk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ед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ош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izinische Universität Gra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убо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dgenössische Technische Hochschule Zür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ј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ј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achhochschule Köl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ј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гиц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eit Twent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Mannhe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гош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и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и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Doctorale Astronomie et Astrophysique d'lle de Fran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bert-Ludwigs-Universität Freibu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в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iedrich-Alexander-Universität Erlangen-Nürnbe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еј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ј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и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цел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mboldt-Universität zu Berl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јаил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бод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јаил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ristian-Albrecht-Universität zu Ki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Minnes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љеш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и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at Politècnica de Cataluny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ћ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плиц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Pierre et Marie Cur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ћ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de Strasbou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в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Česká zemědělská univerzita v Pra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ш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в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љ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ц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heinisch-Westfälische Technische Hochschule Aach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јл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à Cattolica del Sacro Cu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одра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izinische Universität Innsbruc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ј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ји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ђ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ад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ди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аде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лат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diana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ин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исла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iedrich-Alexander-Universität Erlangen-Nürnbe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ми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ис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uke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ит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ђ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до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libre de Bruxell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г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иљ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уби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rkitektur- og designhøgskolen i Os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веш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а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Icelan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лан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а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stfälische Wilhelms-Universität Münst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д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в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Paris Diderot - Paris 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лању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иц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za v Ljublj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е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нт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ц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alto-yliopist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н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у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ш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Mozarteum Salzbu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ш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ра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chschule für Wirtschaft und Recht Berl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в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Minneso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ша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de la Sorbonne Nouvel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му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ш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rité - Universitätsmedizin Berl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ш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о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</w:rPr>
              <w:t>אוניברסיטת בן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</w:rPr>
              <w:t>גוריון בנג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Universitat Ben Gurion Banege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раел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тоза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de la Sorbonne Nouvel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му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а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hannes Gutenberg-Universität Main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ј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н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zita J.E. Purkyně v Ŭsti nad Lab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ш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д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олет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eit Delf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п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ј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Πανεπιστήμιο Θεσσαλίας - University of Thessal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вој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јл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für Musik und Darstellende Kuns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в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ош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College Dubl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в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org-August-Universität Götting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јич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Berli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сављ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савч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т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zita Karlova v Pra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ш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б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от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Braunschwei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љ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т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à degli Studi di Roma "La Sapienza"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ра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д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nds universit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ед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ич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à degli Studi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лм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н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Tri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марџиј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ges teknisk-naturvitenskapelige universit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веш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ку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à degli Studi di Roma Tor Verg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о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rl-Franzens-Universität Gra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пља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д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јн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ma Mater Studiorum Università di Bolo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ијепч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ад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р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at Politècnica de Cataluny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миљан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х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хо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Potsd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асе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а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убо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асој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и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Ber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митриј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rrit Rietveld Academ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г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вој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à degli Studi di Roma T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уби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до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Gerrit Rietveld Academi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то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уп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во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ј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arhus Universit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ч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Oxfor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с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ми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wersytet Warszawsk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љ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Centrale de Nant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не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бод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et Kongelige Danske Kunstakadem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рб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љ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Vysoká škola múzických umení v Bratislav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ripolszki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ornéli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Šandor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zegedi Tudományegyete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ђ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иш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Cambridg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ј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dgenössische Technische Hochschule Zür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шу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нт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Zür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гре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и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еши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ти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жеф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eit G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г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мид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рик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им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dade de Avei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м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б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ј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ma Mater Studiorum Università di Bolo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п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бој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ma Mater Studiorum Università di Bolo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а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arcelona Graduate School of Economic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ошк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almers tekniska högskol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ед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тк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ко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za v Ljublj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е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к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nstitut National Polytechnique de Toulous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о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т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ing's College Lond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броз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т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hristian-Albrecht-Universität zu Ki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ђел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то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za v Ljublj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е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рс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ра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dad Complutense de Madri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б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ш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für Musik und Darstellende Kunst Gra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 Мар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о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ochschule für Musik Bas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б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heinische Friedrich-Wilhelms-Universität Bon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ж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н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Westminst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ч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eit van Amsterd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врил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лигориј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Imperial College of Science, Technology and Medicine - Imperial College Lond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манч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za v Ljublj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е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к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тј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в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xas A&amp;M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ук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та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Nebraska-Lincol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ковљ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лг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eit Delf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рин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de Nice Sophia-Antipol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о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eit Delf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ра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Nationale Supérieure des Beaux-Art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ала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лт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риши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ди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сла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н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линовс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Tri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јан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гње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уби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Pittsburg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г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р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ђ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e d'Auvergne Clermont-Ferrand 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тисла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ен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de Grenobl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нс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à degli Studi di Firen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љуб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dgenössische Technische Hochschule Zür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ти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бод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ppsala universit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ед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ди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dgenössische Technische Hochschule Zür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о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</w:rPr>
              <w:t>同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</w:rPr>
              <w:t>济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  <w:br/>
              <w:t>Tongji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пан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ј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Ber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ш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еј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о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го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тавџ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в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tto-von-Guericke-Universität Magdebu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ељ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ето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holieke Universiteit Leuv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г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јиц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Münch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für angewandte Kuns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л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н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сла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њ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рав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љк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ohannes Kepler Universität Lin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ј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dad del País V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и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к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исар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Zür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азин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dad Pontifica Comilla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ин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Regensbu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л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о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ј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rown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шка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Leipzi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в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н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сављ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eit G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г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ли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бил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о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бој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à degli Studi Roma T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р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в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orges teknisk-naturvitenskapelige universit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рвеш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а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јан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dgenössische Technische Hochschule Zür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ољуб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идо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о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Paris 1 Panthéon-Sorbo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в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убо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alborg Universit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в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dade de Aveir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ртуг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ади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осла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о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tgers The State University of New Jerse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с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ј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lma Mater Studiorum Università di Bolog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до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sarykova univerz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ш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аш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 de Nice - Sophia Antipoli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и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талиј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za v Ljublj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е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de Nant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о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д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ц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ељ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арч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udwig-Maximilians-Universität Münch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оп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онисиј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к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та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he University of Nottingh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љоз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сн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Base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уни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izinische Universität Gra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иц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ngliga Tekniska högskol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ед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ујиш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о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риј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бод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für Musik und Darstellende Kunst Gra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аши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cole des Hautes Etudes en Sciences Sociale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ле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Justus Liebig-Universität Gieß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у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Zür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ра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ра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bera Università Internazionale degli Studi Sociali Guido Carl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уба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рав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eit G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г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з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ел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dad del País V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ој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uprecht-Karls-Universität Heidelberg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ngliga Tekniska högskolan &amp; Universidad Politécnica de Madri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, Швед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цевск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уби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ngliga Tekniska högskol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ед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евџиј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Dresd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ч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ф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мил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taatliche Hochschule für Musik und Darstellende Kunst Mannhei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лошњај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ј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јл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Münch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к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в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митриј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Eindhov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ро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Westfälische Wilhelms-Universität Münste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ј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кс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си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St Andrew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dgenössische Technische Hochschule Zür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сављ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ра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вој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à della Svizzera italia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до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für Musik und Darstellende Kunst Gra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аес Ћирјан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ули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дан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at Autónoma de Barcelo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а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нт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иљ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Pittsburg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сен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о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ул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и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ston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dad Autónoma de Madri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убо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eccarec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Ivan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nton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Friedrich-Schiller-Universität Jen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бод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heinisch-Westfälische Technische Hochschule Aach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mple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о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љ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holieke Universiteit Leuv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г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о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iverpool John Moores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д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д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umbia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с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одо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Ћурч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ј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edizinische Universität Graz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ицми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митрије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нил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eit Utrech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рућа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мр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dgenössische Technische Hochschule Zür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обот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é Paris-Su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ранцу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омчил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</w:rPr>
              <w:t>哈</w:t>
            </w:r>
            <w:r>
              <w:rPr>
                <w:rFonts w:ascii="Batang;바탕" w:hAnsi="Batang;바탕" w:cs="Batang;바탕" w:eastAsia="Batang;바탕"/>
                <w:color w:val="000000"/>
                <w:sz w:val="24"/>
                <w:szCs w:val="24"/>
              </w:rPr>
              <w:t>尔</w:t>
            </w:r>
            <w:r>
              <w:rPr>
                <w:rFonts w:ascii="PMingLiU;新細明體" w:hAnsi="PMingLiU;新細明體" w:cs="PMingLiU;新細明體" w:eastAsia="PMingLiU;新細明體"/>
                <w:color w:val="000000"/>
                <w:sz w:val="24"/>
                <w:szCs w:val="24"/>
              </w:rPr>
              <w:t>滨工业大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  <w:br/>
              <w:t>Harbin Institute of Technolog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ин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гу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тељ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дан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Hudebni A Tanečni Fakulta Akademie Muzickych Umeni V Praz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ш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или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Warwic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а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одраг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ty University of Lond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ив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ssachusetts Institute of Technolog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ук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</w:rPr>
              <w:t>אוניברסיטת בן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rtl w:val="true"/>
              </w:rPr>
              <w:t>-</w:t>
            </w:r>
            <w:r>
              <w:rPr>
                <w:rFonts w:ascii="Times New Roman" w:hAnsi="Times New Roman" w:eastAsia="Times New Roman"/>
                <w:color w:val="000000"/>
                <w:sz w:val="24"/>
                <w:sz w:val="24"/>
                <w:szCs w:val="24"/>
                <w:rtl w:val="true"/>
              </w:rPr>
              <w:t>גוריון בנגב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br/>
              <w:t>Universitat Ben Gurion Banege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зраел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ungliga Tekniska högskola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ед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ра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т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ssachusetts Institute of Technolog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ичи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ш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Жар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National University of Singapor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нгапур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лад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eit Delf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ислав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orado State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ван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бод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ppsala universite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ед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ркај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ри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ј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над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ј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ш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dgenössische Technische Hochschule Zür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либрк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ав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dad Complutense de Madrid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ндур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Masarykova univerzi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еш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коп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Potsd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ч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воје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иј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ј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dad del País Vasc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п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м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College Lond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иљк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Katholieke Universiteit Leuv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г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м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драг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ty University of Lond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Ћел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ве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za v Ljublja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ве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Ћурч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ј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ј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eit van Amsterdam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анд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ко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м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dgenössische Technische Hochschule Zür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ас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оми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тар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ј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y of Cambridg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ро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бод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ша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École polytechnique fédérale de Lausann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в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н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ути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London School of Economics and Political Science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ранова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мар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азар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Eidgenössische Technische Hochschule Züri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вајцарск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ванет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ђ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рад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убашић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ан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Politecnico di Milan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тал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шариц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њ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дравко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ity University of Londo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лика Британ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рко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возденовић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еле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лобода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итовић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Technische Universität Wi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устрија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ислав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ић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olorado State Univers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D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Д</w:t>
            </w:r>
          </w:p>
        </w:tc>
      </w:tr>
    </w:tbl>
    <w:p>
      <w:pPr>
        <w:pStyle w:val="Normal"/>
        <w:tabs>
          <w:tab w:val="clear" w:pos="708"/>
          <w:tab w:val="left" w:pos="-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tbl>
      <w:tblPr>
        <w:tblW w:w="15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4176"/>
      </w:tblGrid>
      <w:tr>
        <w:trPr>
          <w:trHeight w:val="30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ОЗНАКА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040"/>
                <w:sz w:val="24"/>
                <w:szCs w:val="24"/>
              </w:rPr>
              <w:t>ЛЕГЕНДА</w:t>
            </w:r>
          </w:p>
        </w:tc>
      </w:tr>
      <w:tr>
        <w:trPr>
          <w:trHeight w:val="30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дидати који конкуришу први пут за стипендију и имају завршене целокупне основне академске студије на акредитованој високошколској установи у Републици Србији</w:t>
            </w:r>
          </w:p>
        </w:tc>
      </w:tr>
      <w:tr>
        <w:trPr>
          <w:trHeight w:val="30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дидати који су били једном стипендисти Фонда и имају завршене целокупне основне академске студије на акредитованој високошколској установи у Републици Србији</w:t>
            </w:r>
          </w:p>
        </w:tc>
      </w:tr>
      <w:tr>
        <w:trPr>
          <w:trHeight w:val="30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дидати који су били два пута стипендисти Фонда и имају завршене целокупне основне академске студије на акредитованој високошколској установи у Републици Србији</w:t>
            </w:r>
          </w:p>
        </w:tc>
      </w:tr>
      <w:tr>
        <w:trPr>
          <w:trHeight w:val="30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дидати који су били три пута стипендисти Фонда и имају завршене целокупне основне академске студије на акредитованој високошколској установи у Републици Србији</w:t>
            </w:r>
          </w:p>
        </w:tc>
      </w:tr>
      <w:tr>
        <w:trPr>
          <w:trHeight w:val="30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E2F7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дидати који су били четири пута стипендисти Фонда и имају завршене целокупне основне академске студије на акредитованој високошколској установи у Републици Србији</w:t>
            </w:r>
          </w:p>
        </w:tc>
      </w:tr>
      <w:tr>
        <w:trPr>
          <w:trHeight w:val="30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FEF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дидати који су били пет пута стипендисти Фонда и имају завршене целокупне основне академске студије на акредитованој високошколској установи у Републици Србији</w:t>
            </w:r>
          </w:p>
        </w:tc>
      </w:tr>
      <w:tr>
        <w:trPr>
          <w:trHeight w:val="300" w:hRule="atLeast"/>
          <w:cantSplit w:val="true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CD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ндидати који су били шест пута стипендисти Фонда и имају завршене целокупне основне академске студије на акредитованој високошколској установи у Републици Србиј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142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Честитамо свим добитницима стипендије ДОСИТЕЈА!</w:t>
      </w:r>
    </w:p>
    <w:p>
      <w:pPr>
        <w:pStyle w:val="Normal"/>
        <w:ind w:left="-709" w:hanging="142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Фонд за младе таленте Републике Србиј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44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PMingLiU">
    <w:altName w:val="新細明體"/>
    <w:charset w:val="88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3F3F3F"/>
        <w:left w:val="single" w:sz="4" w:space="0" w:color="3F3F3F"/>
        <w:bottom w:val="single" w:sz="4" w:space="0" w:color="3F3F3F"/>
        <w:right w:val="single" w:sz="4" w:space="0" w:color="3F3F3F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3F3F3F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F1DD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EE2F7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EFEF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3FCD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1:02:00Z</dcterms:created>
  <dc:creator>Korisnik</dc:creator>
  <dc:description/>
  <cp:keywords/>
  <dc:language>en-US</dc:language>
  <cp:lastModifiedBy>Korisnik</cp:lastModifiedBy>
  <cp:lastPrinted>2013-12-25T14:49:00Z</cp:lastPrinted>
  <dcterms:modified xsi:type="dcterms:W3CDTF">2014-12-05T14:16:00Z</dcterms:modified>
  <cp:revision>5</cp:revision>
  <dc:subject/>
  <dc:title/>
</cp:coreProperties>
</file>