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АКЦИОНИ ПЛАН</w:t>
      </w:r>
    </w:p>
    <w:p>
      <w:pPr>
        <w:pStyle w:val="Normal"/>
        <w:tabs>
          <w:tab w:val="clear" w:pos="720"/>
          <w:tab w:val="left" w:pos="90" w:leader="none"/>
        </w:tabs>
        <w:spacing w:before="280" w:after="280"/>
        <w:ind w:left="180" w:hanging="0"/>
        <w:jc w:val="center"/>
        <w:rPr>
          <w:rFonts w:ascii="Times New Roman" w:hAnsi="Times New Roman" w:cs="Times New Roman"/>
          <w:sz w:val="40"/>
          <w:szCs w:val="40"/>
          <w:lang w:val="sr-Latn-CS" w:eastAsia="en-US"/>
        </w:rPr>
      </w:pPr>
      <w:r>
        <w:rPr>
          <w:rFonts w:cs="Times New Roman" w:ascii="Times New Roman" w:hAnsi="Times New Roman"/>
          <w:sz w:val="40"/>
          <w:szCs w:val="40"/>
        </w:rPr>
        <w:t>ЗА СПРОВОЂЕЊЕ СТРАТЕГИЈЕ РАЗВОЈА СПОРТ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У РЕПУБЛИЦИ СРБИЈ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36"/>
          <w:lang w:val="sr-Latn-CS" w:eastAsia="en-US"/>
        </w:rPr>
      </w:pPr>
      <w:r>
        <w:rPr>
          <w:rFonts w:cs="Times New Roman" w:ascii="Times New Roman" w:hAnsi="Times New Roman"/>
          <w:sz w:val="36"/>
        </w:rPr>
        <w:t>за период од 20</w:t>
      </w:r>
      <w:r>
        <w:rPr>
          <w:rFonts w:cs="Times New Roman" w:ascii="Times New Roman" w:hAnsi="Times New Roman"/>
          <w:sz w:val="36"/>
          <w:lang w:val="sr-Latn-CS" w:eastAsia="en-US"/>
        </w:rPr>
        <w:t>14</w:t>
      </w:r>
      <w:r>
        <w:rPr>
          <w:rFonts w:cs="Times New Roman" w:ascii="Times New Roman" w:hAnsi="Times New Roman"/>
          <w:sz w:val="36"/>
        </w:rPr>
        <w:t>. до 201</w:t>
      </w:r>
      <w:r>
        <w:rPr>
          <w:rFonts w:cs="Times New Roman" w:ascii="Times New Roman" w:hAnsi="Times New Roman"/>
          <w:sz w:val="36"/>
          <w:lang w:val="sr-Latn-CS" w:eastAsia="en-US"/>
        </w:rPr>
        <w:t>8</w:t>
      </w:r>
      <w:r>
        <w:rPr>
          <w:rFonts w:cs="Times New Roman" w:ascii="Times New Roman" w:hAnsi="Times New Roman"/>
          <w:sz w:val="36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t>7.1. РАЗВОЈ СПОРТА ДЕЦЕ И ОМЛА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7.1.1. ОПШТИ  ЦИЉ: Унапређен школски и универзитетски 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tbl>
      <w:tblPr>
        <w:tblW w:w="1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303"/>
      </w:tblGrid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1.1.1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СЕБАН ЦИЉ: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Побољ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материјално-технички ус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еализацију школског и универзитетског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1.1.2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СЕБАН ЦИЉ: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Повећ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број спортских секција и других ваннаставних спортск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рекреативних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активности у окви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школског и универзитетског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.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БАН ЦИЉ: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Повећ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учеш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ученика и студената на школским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универзитетским спортским такмичењима, приредбама и манифестација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.4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БАН ЦИЉ: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Побољ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стручно педагош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рад и унапређ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институци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н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сарад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у оквиру школског и универзитетског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.5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БАН ЦИЉ: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Под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нуто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значајније укључива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јединиц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калних с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моуправа у реализацију и унапређење школског и универзитетског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1.1.6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БАН ЦИЉ: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Побољ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медиј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праће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и промоци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школског и универзитетског спорта у циљу неговања</w:t>
            </w:r>
            <w:r>
              <w:rPr>
                <w:rFonts w:cs="Times New Roman" w:ascii="Times New Roman" w:hAnsi="Times New Roman"/>
                <w:color w:val="548DD4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културе спортског понашања, фер плеја, сарадње, толеранције и поштовања раз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итости на спортским теренима и поред њ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t>7.2. РАЗВОЈ И УНАПРЕЂЕЊЕ РЕКРЕАТИВНИХ ПРОГРАМА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7.2.1. ОПШТИ ЦИЉ: Повећан обухват бављења спортом у свим сегментима становништва посебно деце, младих, жена, особа са и инвалидитетом и стар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tbl>
      <w:tblPr>
        <w:tblW w:w="1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303"/>
      </w:tblGrid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1.1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ЕБАН ЦИЉ: Подстицање и јачање свести о важности  редовне физичке активности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1.2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ЕБАН ЦИЉ: Побољшани материјално-технички услови у циљу доступности свим грађанима да се баве спортом за све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ЕБАН ЦИЉ: Подстакнуто значајније укључивање јединица локалне самоуправе у финансирање и реализацију програм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ктивности спорта за све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4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ЕБАН ЦИЉ: Израђени стандарди у оквиру спорта за све и унапређење стручних потенцијала са циљем израде критеријума за финансирање спорта за све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5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ЕБАН ЦИЉ: Унапређена сарадња са школским и универзитетским спортом, врхунским спортом, спортом у војсци и полицији, раднички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портом и спортом на селу у циљу повећања обухвата бављења спортом у свим сегментима становништва посебно деце, младих, жена, особа са инвалидитетом и старих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1.6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ЕБАН ЦИЉ: Унапређена сарадња са савезима пензионера,  невладиним организацијама и гранским спортским савезима ради повећања обухвата и развоја нових облика и садржаја који су намењени старим особама у функцији одржавања здравља, виталности и дигнитет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7.3. РАЗВОЈ И УНАПРЕЂЕЊЕ ВРХУНСКОГ СПОРТА 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3.1.ОПШТИ ЦИЉ: Наставак обезбеђивања услова за развој врхунског спорта и стварање услова за развој професионалног спорта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303"/>
      </w:tblGrid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3.1.1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БАН ЦИЉ: Подигнути капацитети стручног рада у области  врхунског спорта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3.1.2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ЕБАН ЦИЉ: Створени услови за одржавање врхунског резултата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1.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БАН ЦИЉ: Развој спортисте до врхунског резултата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1.4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БАН ЦИЉ: Дефинисана и унапређена област професионалног спорта.</w:t>
            </w:r>
          </w:p>
        </w:tc>
      </w:tr>
    </w:tbl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7.4. СПОРТСКА ИНФРАСТРУКТУРА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4.1. ОПШТИ ЦИЉ: Развијена спортска инфраструктура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303"/>
      </w:tblGrid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4.1.1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БАН ЦИЉ: Успостављена потпуна база података - постојеће стање спортске инфраструктуре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4.1.2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БАН ЦИЉ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истемски планирана инфрастуктура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1.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БАН ЦИЉ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лански изграђени нови, реконструиани, адаптирани и санирани постојећи спортски објекти</w:t>
            </w:r>
          </w:p>
        </w:tc>
      </w:tr>
    </w:tbl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ОСТАЛИ ЦИЉЕВИ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8.1. ПОДИГНУТ КАПАЦИТЕТ СПОРТА НА СВИМ НИВОИМА ВЛАСТИ</w:t>
      </w:r>
    </w:p>
    <w:p>
      <w:pPr>
        <w:pStyle w:val="Normal"/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1.1. ОПШТИ ЦИЉ: Успостављен конзистентни систем управљања и финансирања система спорта у Републици Србији, перманентна едукација, укључивање више у систем спорта жене, маргинализоване групе, волонтере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303"/>
      </w:tblGrid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1.1.1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БНИ ЦИЉ: Подигнут капацитет корисника буџетских средстава у смислу планирања буџета, реализације буџета и праћења остварених спортских циљева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1.1.2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БНИ ЦИЉ: Унапређено праћење и контрола финансијских токова спортских организација која се финансирају из буџета РС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.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БАН ЦИЉ: Израђен и имплементиран софтвер којим ће се пратити финансијски токови спортских организација у Републици Србији која користе буџетска средства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.4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БАН ЦИЉ: Подигнут капацитет спортских организација за аплицирање ка фондовима ЕУ и другим приступним фондовима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1.5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БАН ЦИЉ: Подигнут капацитет руководиоца спортских организација за писање пројеката и понуда ка спонзорима и донаторима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1.1.6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БАН ЦИЉ: Израђен јединствен Правилник за финансирање спортских организација на нивоу Републике, Аутономних покрајина и Јединица локалних самоуправа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1.1.7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БАН ЦИЉ: Перманентно праћење и анализа односа остварених спортских резултата у односу на уложена средства из буџета и других извора финансирања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1.1.8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СЕБАН ЦИЉ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ључен већи броја жена, маргинализованих група и волонтера у систем спорта у Републици Србији.</w:t>
            </w:r>
          </w:p>
        </w:tc>
      </w:tr>
    </w:tbl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8.2. СТРУЧНО И НАУЧНО – ИСТРАЖИВАЧКИ РАД У СПОРТУ И ИНФОРМАЦИОНИМ СИСТЕМИМА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2.1. ОПШТИ ЦИЉ: Унапређен стручни и научно-истраживачки рад у спорту и информационим системима;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303"/>
      </w:tblGrid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2.1.1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БАН ЦИЉ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напређен стручни рад у спорту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2.1.2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БАН ЦИЉ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напређен научно-истраживачки рад у спор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.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БАН ЦИЉ: Подигнут капацитет Завода за спорт и медицину спорта и формирање института за спорт уз повезивање са локалним институтима на факултетима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.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БАН ЦИЉ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напређени информациони системи у спорту.</w:t>
            </w:r>
          </w:p>
        </w:tc>
      </w:tr>
    </w:tbl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8.3. МЕЂУНАРОДНА СПОРТСКА САРАДЊА И СПОРТ У ДИЈАСПОРИ 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3.1.ОПШТИ ЦИЉ: Унапређена међународна спортска сарадња и спорт у дијаспори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303"/>
      </w:tblGrid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3.1.1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БНИ ЦИЉ: Израђена национална платформа за међународну сарадњу и развоја спорта у дијаспор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8.4. СПОРТ У ВОЈСЦИ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4.1.ОПШТИ ЦИЉ: Унапређен спорт у војсци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303"/>
      </w:tblGrid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4.1.1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БАН ЦИЉ: Устројена нормативна регулатива у области спорта у војсци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4.1.2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БАН ЦИЉ: Усклађена организациона структура војног спорта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1.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БАН ЦИЉ: Развијен међународни програм војног спорта у оквиру програма CISM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1.4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БАН ЦИЉ: Интегрисан војни и цивилни спорт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1.5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БАН ЦИЉ: Унапређен систем образовања у области спорта у војсци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4.1.6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БАН ЦИЉ: Развијена спортска медицина у војсци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4.1.7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БАН ЦИЉ: Остварена родна и полна равноправност жена у области спорта у војсци.</w:t>
            </w:r>
          </w:p>
        </w:tc>
      </w:tr>
    </w:tbl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8.5. СПОРТ У МУП-у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5.1.ОПШТИ ЦИЉ: Унапређен спорт у МУП-у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303"/>
      </w:tblGrid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5.1.1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БАН ЦИЉ: Ојачани капацитет запослених у МУП да кроз учешће у спортским активностима допринесу развоју система спорта у Србији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5.1.2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БАН ЦИЉ: Постигнут потребан ниво стручних знања, вештина и способности које доприносе успешном раду припадника МУП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.1.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БАН ЦИЉ: Ојачан капацитет спортских савеза и клубова из области спорта на води, под водом и алпинизма за њихово обучавање и укључивање у систем заштите и спасавања у Републици Србиј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8.6. ТУРИЗАМ, ЖИВОТНА СРЕДИНА 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8.6.1. ОПШТИ ЦИЉ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Унапређен однос спорта, туризма и животне средине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303"/>
      </w:tblGrid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6.1.1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БАН ЦИЉ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стакнуте и ојачане веза спорта, туризма и животне средине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>8.7.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МЕДИЈИ У СПОРТУ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8.7.1.    ОПШТИ ЦИЉ: Унапређен улога и одговорност медија за развој спорта</w:t>
      </w:r>
    </w:p>
    <w:p>
      <w:pPr>
        <w:pStyle w:val="Normal"/>
        <w:spacing w:before="0" w:after="0"/>
        <w:ind w:left="1440" w:hanging="14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303"/>
      </w:tblGrid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7.1.1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БАН ЦИЉ: Медијска промоција спорта као здравог начин живота и мотивација грађана за бављење рекреативним активностима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7.1.2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СЕБАН ЦИЉ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чно усавршени новинари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.1.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БАН ЦИЉ: Подигнута свест грађана о позитивним вредностима спорт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8.8. НЕГАТИВНЕ ПОЈАВЕ У СПОРТУ</w:t>
      </w:r>
    </w:p>
    <w:p>
      <w:pPr>
        <w:pStyle w:val="Normal"/>
        <w:spacing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8.1. ОПШТИ ЦИЉ: У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напређене мере за спречавање свих негативних појава у спорту (насиље, допинг, намештање мечева, нелегално клађење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303"/>
      </w:tblGrid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8.1.1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БАН ЦИЉ: Успостављени механизми за доследну примену Националне стратегије за борбу против насиља на спортским приредбама за период 2014- 2018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8.1.2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БАН ЦИЉ: Борба против манипулација на спортским такмичењима;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.1.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23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БАН ЦИЉ: Антидопинг и борба против других негативних појава у спорту.</w:t>
            </w:r>
          </w:p>
        </w:tc>
      </w:tr>
    </w:tbl>
    <w:p>
      <w:pPr>
        <w:pStyle w:val="Normal"/>
        <w:spacing w:before="0" w:after="0"/>
        <w:ind w:left="1440" w:hanging="14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84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.1.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УНАПРЕЂЕН ШКОЛСКИ И УНИВЕРЗИТЕТСКИ СПОРТ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927"/>
        <w:gridCol w:w="2520"/>
        <w:gridCol w:w="2160"/>
        <w:gridCol w:w="1710"/>
        <w:gridCol w:w="1703"/>
      </w:tblGrid>
      <w:tr>
        <w:trPr>
          <w:trHeight w:val="338" w:hRule="atLeast"/>
        </w:trPr>
        <w:tc>
          <w:tcPr>
            <w:tcW w:w="1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ПШТИ ЦИЉ 7.1.1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УНАПРЕЂЕН ШКОЛСКИ И УНИВЕРЗИТЕТСКИ СПОРТ</w:t>
            </w:r>
          </w:p>
        </w:tc>
      </w:tr>
      <w:tr>
        <w:trPr>
          <w:trHeight w:val="302" w:hRule="atLeast"/>
        </w:trPr>
        <w:tc>
          <w:tcPr>
            <w:tcW w:w="1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widowControl w:val="false"/>
              <w:autoSpaceDE w:val="false"/>
              <w:ind w:left="0" w:right="1186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  <w:t xml:space="preserve">ПОСЕБАН ЦИЉ: 7.1.1.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RS"/>
              </w:rPr>
              <w:t>Побољш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  <w:t>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RS"/>
              </w:rPr>
              <w:t xml:space="preserve"> материјално-техничких усл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Latn-R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sr-Latn-RS"/>
              </w:rPr>
              <w:t xml:space="preserve"> за реализацију школског и универзитетског спорта</w:t>
            </w:r>
          </w:p>
        </w:tc>
      </w:tr>
      <w:tr>
        <w:trPr>
          <w:trHeight w:val="73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КТИВН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РЕ/ЗАДАЦ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НДИКАТОРИ АКТ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ДГОВОРНА ИНСТИТУЦИЈА И ПАРТНЕ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ОКОВИ АКТИВ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Изградњ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санација и адаптација  затворених  и отворених спортских објеката  намењених за реализацију наставе физичког васпитања и ваннаставних активности у оквиру  школског и универзитетског спорт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Израда 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нализ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стања затвор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  и отворених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спортских објеката при школам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 и универзитети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Урађена анализа стања спортских објеката при школама и универзитет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, МПНТ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су потребна средства</w:t>
            </w:r>
          </w:p>
        </w:tc>
      </w:tr>
      <w:tr>
        <w:trPr>
          <w:trHeight w:val="1511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Усклађивање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ормативе школског простора, опреме  и наставних средстава са захтевима наставе физичког васпитања  и поставити их као стандарде за изградњу спортских објек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Усклађени нормативи и израђени стандар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ПН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су потребна средства</w:t>
            </w:r>
          </w:p>
        </w:tc>
      </w:tr>
      <w:tr>
        <w:trPr>
          <w:trHeight w:val="1404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Дефинисање приоритета и израда плана за  изградњу, санацију и адаптацију затворених и отворених спортских објеката при школама и универзитети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Израђен план за дефинисање приоритета за изградњу, санацију и адаптацију спортских објеката при школама и универзитет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ССО, ЈЛ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су потребна средства</w:t>
            </w:r>
          </w:p>
        </w:tc>
      </w:tr>
      <w:tr>
        <w:trPr>
          <w:trHeight w:val="1556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Припрем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 и израда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 xml:space="preserve"> финансијск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ог плана за улагање средстава у циљу унапређења спортске инфраструктуре у спортским објектима при школама и универзитети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Израђен  финансиски план за улагање у спортску инфраструктур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ШСС,УС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су потребна средства</w:t>
            </w:r>
          </w:p>
        </w:tc>
      </w:tr>
      <w:tr>
        <w:trPr>
          <w:trHeight w:val="1052" w:hRule="atLeas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Oпремање школа функционалним справама и реквизитима према претходно утврђеним приоритетим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Израда 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нализ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стањ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опремљености спортских објеката при школама и универзитетима справама   и реквизити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рађена анализа стања справа  иреквиз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ШСС,УС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су потребна средства</w:t>
            </w:r>
          </w:p>
        </w:tc>
      </w:tr>
      <w:tr>
        <w:trPr>
          <w:trHeight w:val="1421" w:hRule="atLeas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зрада плана континуираног опремања спортских објеката при школама и универзитетима справама и  спортским реквизити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зрађен план за опремање спортских објеката реквизитима и справа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ШСС, УС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су потребна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5"/>
        <w:gridCol w:w="2947"/>
        <w:gridCol w:w="2508"/>
        <w:gridCol w:w="12"/>
        <w:gridCol w:w="2148"/>
        <w:gridCol w:w="12"/>
        <w:gridCol w:w="1698"/>
        <w:gridCol w:w="12"/>
        <w:gridCol w:w="1710"/>
      </w:tblGrid>
      <w:tr>
        <w:trPr>
          <w:trHeight w:val="305" w:hRule="atLeast"/>
        </w:trPr>
        <w:tc>
          <w:tcPr>
            <w:tcW w:w="14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ПОСЕБАН ЦИЉ: 7.1.1.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Повећ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број спортских секција и других ваннаставних спортских активности у оквиру школског и универзитетског спорта</w:t>
            </w:r>
          </w:p>
        </w:tc>
      </w:tr>
      <w:tr>
        <w:trPr>
          <w:trHeight w:val="735" w:hRule="atLeas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КТИВНО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РЕ/ЗАДАЦ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  <w:t xml:space="preserve">ИНДИКАТОР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КТИВ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  <w:t>ОДГОВОРНА ИНСТИТУЦИЈА И ПАРТНЕР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  <w:t xml:space="preserve">РОКОВ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КТИВ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68" w:hRule="atLeast"/>
        </w:trPr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Стварање услова за испуњење критеријума да за свако дете/ученика буде обезбеђена минимум једна спортска секциј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Проширење понуде спортских секц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у школ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Повећана понуда спортских секција у школам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, МПНТ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манен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уџет</w:t>
            </w:r>
          </w:p>
        </w:tc>
      </w:tr>
      <w:tr>
        <w:trPr>
          <w:trHeight w:val="940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Проширење понуде ваннаставних спортских активности  у оквиру шко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Повећана понуда ваннаставних спортских активности у школама и на универзитети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, МПНТ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манен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уџет</w:t>
            </w:r>
          </w:p>
        </w:tc>
      </w:tr>
      <w:tr>
        <w:trPr>
          <w:trHeight w:val="863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Проширење понуде спортских активности у предшколским устамновам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Повећана понуда спортских активности у предшколским установа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ССО, ССС, СШ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Л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манен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уџет</w:t>
            </w:r>
          </w:p>
        </w:tc>
      </w:tr>
      <w:tr>
        <w:trPr>
          <w:trHeight w:val="2204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вање нових модела који ће повећати број активности у школским салама и спортским теренима у току викенда, летњег и зимског распуста, школске недеље спорта, развој нових модела СПРЕТ-а (спортско рекреативних такмичењ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Повећан број реализованих програма и пројеката спортских актив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ССО, ССС, СШ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Л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манен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уџет</w:t>
            </w:r>
          </w:p>
        </w:tc>
      </w:tr>
      <w:tr>
        <w:trPr>
          <w:trHeight w:val="586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Јачање сарадње школе и спортских организација у циљу унапређења школског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Повећан број реализиваних програма и пројеката у сарадњи спортских организација и шко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ШСС, ЈЛ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манен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су потребна средства</w:t>
            </w:r>
          </w:p>
        </w:tc>
      </w:tr>
      <w:tr>
        <w:trPr>
          <w:trHeight w:val="1061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Доношење плана  за остваривањ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  <w:t>принципа  „Један ученик – једна секција“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Обезбеђени услови за реализацију програма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  <w:t>„Један ученик – једна секција“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ШС, СЈЛ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уџет</w:t>
            </w:r>
          </w:p>
        </w:tc>
      </w:tr>
      <w:tr>
        <w:trPr>
          <w:trHeight w:val="1313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  <w:t>Унапредити пројекат „Спорт у школе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Повећан број школа и локалних самоуправа које су се укључиле у реализацију пројекта „Спорт у школе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ШСС, ЈЛ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уџет</w:t>
            </w:r>
          </w:p>
        </w:tc>
      </w:tr>
      <w:tr>
        <w:trPr>
          <w:trHeight w:val="1111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  <w:t>Пројекат „Спортски ваучер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en-US"/>
              </w:rPr>
              <w:t>Повећање броја часова изабраног спорта у шко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Урађен предлог плана за реализацију идеје увођења спортских „ваучера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ШСС, ЈЛ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уџет</w:t>
            </w:r>
          </w:p>
        </w:tc>
      </w:tr>
      <w:tr>
        <w:trPr>
          <w:trHeight w:val="1511" w:hRule="atLeast"/>
        </w:trPr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Увођење наставе физичког васпитања на свим годинама студија, са процесом студирања по болоњској декларациј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Покренута иницијатива за увођење наставе физичког васпитања на универзитети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Формирана међуресорна радна група за реализацију циља, увођење наставе физичког васпитања на универзитети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, МПНТ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су потребна средства</w:t>
            </w:r>
          </w:p>
        </w:tc>
      </w:tr>
      <w:tr>
        <w:trPr>
          <w:trHeight w:val="1061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Формирање међуресорне радне групе за израду предлога за увођење наставе физичког васпитања на универзитетим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Уведена настава физичког васпитања на универзитети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, МП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су потребна средства</w:t>
            </w:r>
          </w:p>
        </w:tc>
      </w:tr>
      <w:tr>
        <w:trPr>
          <w:trHeight w:val="1232" w:hRule="atLeast"/>
        </w:trPr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Повећање понуде спортских садржаја на универзитетим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Повећање понуде ваннаставних спортских активности на универзитетим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Повећана понуда спортских секција и ваннаставних спортских активности студен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СС, СС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уџет</w:t>
            </w:r>
          </w:p>
        </w:tc>
      </w:tr>
      <w:tr>
        <w:trPr>
          <w:trHeight w:val="1187" w:hRule="atLeast"/>
        </w:trPr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Проширење понуде спортских секциј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на универзитети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ачање сарадње универзитета и спортских организациј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Број реализованих пројеката универзитета са спортским организација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СС, СС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уџет</w:t>
            </w:r>
          </w:p>
        </w:tc>
      </w:tr>
      <w:tr>
        <w:trPr>
          <w:trHeight w:val="142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  <w:t xml:space="preserve">Системом универзитетског спорта обезбедити социјалну интеграцију студената  са  инвалидитетом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  <w:t>Обезбеђени услови за интеграцилу студената са инвалидитетом у системе спортских такмичењ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ССС, ПОК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манентн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су потребна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970"/>
        <w:gridCol w:w="2520"/>
        <w:gridCol w:w="2160"/>
        <w:gridCol w:w="1710"/>
        <w:gridCol w:w="1718"/>
      </w:tblGrid>
      <w:tr>
        <w:trPr>
          <w:trHeight w:val="215" w:hRule="atLeast"/>
        </w:trPr>
        <w:tc>
          <w:tcPr>
            <w:tcW w:w="1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ПОСЕБАН ЦИЉ: 7.1.1.4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Побољш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струч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-педагош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рад и унапређ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институционал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сарадњ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у оквиру школског и универзитетског спорта</w:t>
            </w:r>
          </w:p>
        </w:tc>
      </w:tr>
      <w:tr>
        <w:trPr>
          <w:trHeight w:val="73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КТИВ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РЕ/ЗАДАЦ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  <w:t xml:space="preserve">ИНДИКАТОР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КТ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  <w:t>ОДГОВОРНА ИНСТИТУЦИЈА И ПАРТНЕ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ОКОВИ АКТИВ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2189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  <w:t>Подизање  нивоа стручног рада у школском и универзитетском спорту, тако да су испуњени законски и квалитативни  услови у погледу потребних стручних квалиификација и знања за рад са децом и омладино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  <w:t>Организација стручних трибина, семинара и симпозијума у циљу едукације наставника разредне наставе, наставника физичког васпитања, координатореа школског спорта, секретаре школских спортских савеза и директора шк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  <w:t>Организоване стручне трибине семинари и сњимпозијуми на тему школског и универзитетског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, ПССО, Ј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манент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уџет</w:t>
            </w:r>
          </w:p>
        </w:tc>
      </w:tr>
      <w:tr>
        <w:trPr>
          <w:trHeight w:val="1440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  <w:t>Развити стални систем сертификације програма и пројеката школског спорта, органа и организациј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  <w:t>Развијен систем сертификације програма и пројеката унутар школског и универзитетског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ШСС, УЗСС, СУ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манент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су потребна средства</w:t>
            </w:r>
          </w:p>
        </w:tc>
      </w:tr>
      <w:tr>
        <w:trPr>
          <w:trHeight w:val="1133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  <w:t>Израдити план стручног усавршавања у оквиру школског и универзитетског сп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  <w:t xml:space="preserve">Урађен план стручног усавршавањ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ШСС, УЗСС, СУ,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манентн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су потребна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970"/>
        <w:gridCol w:w="2520"/>
        <w:gridCol w:w="2160"/>
        <w:gridCol w:w="1710"/>
        <w:gridCol w:w="1715"/>
      </w:tblGrid>
      <w:tr>
        <w:trPr>
          <w:trHeight w:val="215" w:hRule="atLeast"/>
        </w:trPr>
        <w:tc>
          <w:tcPr>
            <w:tcW w:w="1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ПОСЕБАН ЦИЉ: 7.1.1.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Повећ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учеш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ученика и студената на школским и универзитетским спортским такмичењима, приредбама и манифестацијама</w:t>
            </w:r>
          </w:p>
        </w:tc>
      </w:tr>
      <w:tr>
        <w:trPr>
          <w:trHeight w:val="73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КТИВ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РЕ/ЗАДАЦ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  <w:t xml:space="preserve">ИНДИКАТОР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КТ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  <w:t>ОДГОВОРНА ИНСТИТУЦИЈА И ПАРТНЕ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ОКОВИ АКТИВ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1655" w:hRule="atLeast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Стварање услова за испуњење основних приоритета школског  спорта: свеобухватност, здравствени аспект и препознавање талењ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  <w:t xml:space="preserve">Квалитетнијим праћењем система школских спортских такмичења обазбедити неопходност организовања међуодељенских, међуразредних и унутаршколских такмичењ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  <w:t>Израђен систем за спровођење, праћење и координацију школских и универзитетских спортских такмичења унутар школа и универзит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, МПН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манент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су потревна средства</w:t>
            </w:r>
          </w:p>
        </w:tc>
      </w:tr>
      <w:tr>
        <w:trPr>
          <w:trHeight w:val="1880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  <w:t xml:space="preserve">Унапређење система школских такмичењ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роз ш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  <w:t>колска спортска такмичења организов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н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  <w:t xml:space="preserve"> по моделу лигашких такмичења, мењања спортских дисциплина, полне заступљености и равномер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  <w:t xml:space="preserve">Израђени савременији и функционалнији системи спортских школских и универзитетских такмичењ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, МП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манент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су потревна средства</w:t>
            </w:r>
          </w:p>
        </w:tc>
      </w:tr>
      <w:tr>
        <w:trPr>
          <w:trHeight w:val="1030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  <w:t>Системом школског  спорта обезбедити социјалну интеграцију ученика  са  инвалидите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  <w:t>Обезбеђени услови за интеграцилу ученика  са инвалидитетом у системе спортских такмиче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Ш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манент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су потревна средства</w:t>
            </w:r>
          </w:p>
        </w:tc>
      </w:tr>
      <w:tr>
        <w:trPr>
          <w:trHeight w:val="661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  <w:t xml:space="preserve">Унапређењем система здравствене заштит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  <w:t>Унапређ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  <w:t xml:space="preserve"> система здравствене зашти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ченика и студен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, МПН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манент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уџет</w:t>
            </w:r>
          </w:p>
        </w:tc>
      </w:tr>
      <w:tr>
        <w:trPr>
          <w:trHeight w:val="170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Повећање учешћа студената на спортским студентским такмичењи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  <w:t>Унапређење система такмичења у оквиру студентског спорт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и у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  <w:t>вођење обавезних програма физичког вежбања студената, уз регулисање посебног статуса студената врхунских спорт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већан број студената који се организовано баве сп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ССС, ПОКС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манент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су потребна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70"/>
        <w:gridCol w:w="2520"/>
        <w:gridCol w:w="2160"/>
        <w:gridCol w:w="1710"/>
        <w:gridCol w:w="1692"/>
      </w:tblGrid>
      <w:tr>
        <w:trPr>
          <w:trHeight w:val="302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6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ПОСЕБАН ЦИЉ: 7.1.1.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Под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акну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значај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укључивањ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јединица локалних самоуправа у реализацију и унапређењ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едшколског,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школског и универзитетског спорта</w:t>
            </w:r>
          </w:p>
        </w:tc>
      </w:tr>
      <w:tr>
        <w:trPr>
          <w:trHeight w:val="7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КТИВ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РЕ/ЗАДАЦ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НДИКАТОРИ АКТ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ДГОВОРНА ИНСТИТУЦИЈА И ПАРТНЕ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ОКОВИ АКТИВ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ЕСУРСИ</w:t>
            </w:r>
          </w:p>
        </w:tc>
      </w:tr>
      <w:tr>
        <w:trPr>
          <w:trHeight w:val="215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Адекватно позиционирањ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колског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школског спорта у програмима развоја спорта на нивоу ЈЛС, што подразумева да функционисање и уређење школског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 и универзитетског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спорта буде препознато као приорит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en-US"/>
              </w:rPr>
              <w:t xml:space="preserve">Израда анализе стањ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школског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en-US"/>
              </w:rPr>
              <w:t xml:space="preserve">школског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и универзитетског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en-US"/>
              </w:rPr>
              <w:t>спорта и услова за његово спровођење на нивоу локалне самоуправе (обухват деце, стручни потенцијали, спортска и педагошка друштва, спортска инфраструктура, спорт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е справе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en-US"/>
              </w:rPr>
              <w:t xml:space="preserve"> реквизити..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Урађена анализа ста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, МПНТР, ПССО, ЈЛС, СК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су потребна средства</w:t>
            </w:r>
          </w:p>
        </w:tc>
      </w:tr>
      <w:tr>
        <w:trPr>
          <w:trHeight w:val="132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en-US"/>
              </w:rPr>
              <w:t xml:space="preserve">Одређивање носиоц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школаског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en-US"/>
              </w:rPr>
              <w:t xml:space="preserve">школског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и универзитетског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en-US"/>
              </w:rPr>
              <w:t>спорта на нивоу ЈЛС у циљу реализације свих програмских активности школско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и универзитетског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en-US"/>
              </w:rPr>
              <w:t xml:space="preserve">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Индентификовани и одређени носиоц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школског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школског и универзитетског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ССО, ЈЛ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су потребна средства</w:t>
            </w:r>
          </w:p>
        </w:tc>
      </w:tr>
      <w:tr>
        <w:trPr>
          <w:trHeight w:val="194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Развијање неопходних механизам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и процедур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за реализацију планова и програ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колског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школског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 и универзитетско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спо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рт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Успостављени механизми и дефинисане процедуре за реализацију програм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школског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школског и универзитетског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ПНТР, ПССО, ЈЛ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су потребна средства</w:t>
            </w:r>
          </w:p>
        </w:tc>
      </w:tr>
      <w:tr>
        <w:trPr>
          <w:trHeight w:val="180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збеђивање институционалних капацитета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Обезбеђивање институционалног капацитета унутар школ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  и универзите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за квалитетно аплицирање програм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 и пројеката у оквиру реализовања спортских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активн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школ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ма и на универзитетим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Израђене препоруке за функционисање и финансирање школског и универзитетског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ПНТР, ПССО, ЈЛС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ШСС, УС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су потребна средства</w:t>
            </w:r>
          </w:p>
        </w:tc>
      </w:tr>
      <w:tr>
        <w:trPr>
          <w:trHeight w:val="15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en-US"/>
              </w:rPr>
              <w:t xml:space="preserve">Израда препорука за функционисање школског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и универзитетског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en-US"/>
              </w:rPr>
              <w:t>спорта у оквиру програм развоја спорта на нивоу ЈЛ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, школски и универзитетски спорт као приорите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рађене препору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ЛС, СШС, УС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су потребна средства</w:t>
            </w:r>
          </w:p>
        </w:tc>
      </w:tr>
      <w:tr>
        <w:trPr>
          <w:trHeight w:val="109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Израда препорука за финансирае  школског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и универзитетскох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спорта на нивоу ЈЛ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рађене препору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ЛС, СШС, УС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су потребна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70"/>
        <w:gridCol w:w="2520"/>
        <w:gridCol w:w="2160"/>
        <w:gridCol w:w="1710"/>
        <w:gridCol w:w="1710"/>
      </w:tblGrid>
      <w:tr>
        <w:trPr>
          <w:trHeight w:val="568" w:hRule="atLeast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ПОСЕБАН ЦИЉ: 7.1.1.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Побољш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медиjско праћењ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и промоциј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предшколског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школског и универзитетског спорта у циљу неговања културе спортског понашања, фер плеја, сарадње, толеранције и поштовања различитости на спортским теренима и поред њих</w:t>
            </w:r>
          </w:p>
        </w:tc>
      </w:tr>
      <w:tr>
        <w:trPr>
          <w:trHeight w:val="7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КТИВ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РЕ/ЗАДАЦ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  <w:t xml:space="preserve">ИНДИКАТОР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КТ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  <w:t>ОДГОВОРНА ИНСТИТУЦИЈА И ПАРТНЕ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ОКОВИ АКТИВ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  <w:t>РЕСУРСИ</w:t>
            </w:r>
          </w:p>
        </w:tc>
      </w:tr>
      <w:tr>
        <w:trPr>
          <w:trHeight w:val="190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Популарисањ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школског,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школског и универзитетског спорта  кроз већу медијску присутност и истицања јавног значаја школског спор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Израда медијског плана у циљу популаризациј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школског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школског  и универзитетског спо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Израђен медијски план праћења и извештавањ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едшколског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 школског и универзитетског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, МКИ, ПССО, ЈЛС, СШС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СС, ТГСС, С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манен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ису потребна средства</w:t>
            </w:r>
          </w:p>
        </w:tc>
      </w:tr>
      <w:tr>
        <w:trPr>
          <w:trHeight w:val="116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Покретање кампања у циљу промоције фер плеја, толеранције и поштовања различет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Број покренутих и реализованих  кампа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, МКИ, ПССО, ЈЛС, СШС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СС, ТГСС, С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5-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уџет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  <w:r>
        <w:br w:type="page"/>
      </w:r>
    </w:p>
    <w:p>
      <w:pPr>
        <w:pStyle w:val="Normal"/>
        <w:tabs>
          <w:tab w:val="clear" w:pos="720"/>
          <w:tab w:val="left" w:pos="41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.2.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РАЗВОЈ И УНАПРЕЂЕЊЕ РЕКРЕАТИВНИХ ПРОГРАМА</w:t>
      </w:r>
    </w:p>
    <w:tbl>
      <w:tblPr>
        <w:tblW w:w="1458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0"/>
        <w:gridCol w:w="2520"/>
        <w:gridCol w:w="2160"/>
        <w:gridCol w:w="1710"/>
        <w:gridCol w:w="1710"/>
      </w:tblGrid>
      <w:tr>
        <w:trPr>
          <w:trHeight w:val="270" w:hRule="atLeast"/>
        </w:trPr>
        <w:tc>
          <w:tcPr>
            <w:tcW w:w="14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 xml:space="preserve">ОПШТИ ЦИЉ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 w:eastAsia="en-US"/>
              </w:rPr>
              <w:t>7.2.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 w:eastAsia="en-US"/>
              </w:rPr>
              <w:t xml:space="preserve">ПОВЕЋАН ОБУХВАТ БАВЉЕЊА СПОРТОМ У СВИМ СЕГМЕНТИМА СТАНОВНИШТВА ПОСЕБНО ДЕЦЕ, МЛАДИХ, ЖЕНА, ОСОБА СА ИНВАЛИДИТЕТОМ И СТАРИХ </w:t>
            </w:r>
          </w:p>
        </w:tc>
      </w:tr>
      <w:tr>
        <w:trPr>
          <w:trHeight w:val="270" w:hRule="atLeast"/>
        </w:trPr>
        <w:tc>
          <w:tcPr>
            <w:tcW w:w="145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ПОСЕБАН ЦИЉ: 7.2.1.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. Подстицање и јачање свести о важности редовне физичке активности.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left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КТИВНОСТИ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ЕРЕ/ЗАДАЦИ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ДИКАТОРИ АКТИВНОСТИ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ДГОВОРНА ИНСТИТУЦИЈА И ПАРТНЕРИ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ОКОВИ АКТИВНОСТИ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ЕСУРСИ</w:t>
            </w:r>
          </w:p>
        </w:tc>
      </w:tr>
      <w:tr>
        <w:trPr>
          <w:trHeight w:val="75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Медијска промоција редовне физичке активности у функцији здравља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Годишња дебата у Скупштини о редовној физичкој активности и здрављ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држана годишња деба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ОС, МЗ, ИЈЗС,ЈЛС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4-2018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</w:tc>
      </w:tr>
      <w:tr>
        <w:trPr>
          <w:trHeight w:val="76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Медијска кампања о потреби физичке актив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зрађен медија план за промоцију физичке актив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ОС, МЗ, ИЈЗС, ЈЛС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4-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</w:tc>
      </w:tr>
      <w:tr>
        <w:trPr>
          <w:trHeight w:val="12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кретање портала који повезује владине, невладине и спортске организације које промовишу и организују редовну Ф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окренут порта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ОС, ПССО, ЈЛС, АССС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</w:tc>
      </w:tr>
      <w:tr>
        <w:trPr>
          <w:trHeight w:val="81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зрада националног приручника за исхрану и физичку активнос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зрађен и публикован приручник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ИЈЗС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45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0"/>
        <w:gridCol w:w="2520"/>
        <w:gridCol w:w="2160"/>
        <w:gridCol w:w="1710"/>
        <w:gridCol w:w="1710"/>
      </w:tblGrid>
      <w:tr>
        <w:trPr>
          <w:trHeight w:val="270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ПОСЕБАН ЦИЉ: 7.2.1.2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бољш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мареријално-технич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усл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у циљу доступности свим грађани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да се баве спортом за све.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КТИВ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ЕРЕ/ЗАДАЦ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ДИКАТОРИ АКТ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ДГОВОРНА ИНСТИТУЦИЈА И ПАРТНЕ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ОКОВИ АКТИВ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ЕСУРСИ</w:t>
            </w:r>
          </w:p>
        </w:tc>
      </w:tr>
      <w:tr>
        <w:trPr>
          <w:trHeight w:val="98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зградња и адаптација отворених и затворених објеката  за спорт и рекреацију грађа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зградња, обележавање и одржавање стаза за шетњу и планинаре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рој изграђених и опремљених  обје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О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ПСС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Ј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4-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</w:tc>
      </w:tr>
      <w:tr>
        <w:trPr>
          <w:trHeight w:val="7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зградња ТРИМ стаза и Стаза здрављ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Израђен план континуираног опремања спортских објек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О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ПСС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Ј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4-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</w:tc>
      </w:tr>
      <w:tr>
        <w:trPr>
          <w:trHeight w:val="76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зградња јавних вежбалишта на отворен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безбеђени прилази спортским објектима за особе са инвалидите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О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ПСС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Ј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4-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</w:tc>
      </w:tr>
      <w:tr>
        <w:trPr>
          <w:trHeight w:val="142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зградња тренажних базена и сала за вежбање грађ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зрада пр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лника о коришћењу спортских објеката са обезбеђеним условима за спорт за све и спорт особа са инвалидите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О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ПСС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Ј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4-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</w:tc>
      </w:tr>
      <w:tr>
        <w:trPr>
          <w:trHeight w:val="5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зградња стаза за бицикле и рол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Играђене стазе за бицикле и рол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О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ПСС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Ј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4-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</w:tc>
      </w:tr>
      <w:tr>
        <w:trPr>
          <w:trHeight w:val="5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Изградња скејт паркова, полигона за ролере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en-US"/>
              </w:rPr>
              <w:t>ВМ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згр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ђе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скејт парк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, полиго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за ролере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en-US"/>
              </w:rPr>
              <w:t>ВМ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О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ПСС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Ј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4-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</w:tc>
      </w:tr>
      <w:tr>
        <w:trPr>
          <w:trHeight w:val="5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зградња и опремање школских спортских с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згр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ђен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 опре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љен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школс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спортс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са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О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ПСС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Ј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4-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</w:tc>
      </w:tr>
      <w:tr>
        <w:trPr>
          <w:trHeight w:val="76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зградња и опремање отворених игралишта и сала за универзитетски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згр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ђ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и опре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љ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отворе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игралишта и са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за универзитет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О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ПСС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Ј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4-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</w:tc>
      </w:tr>
      <w:tr>
        <w:trPr>
          <w:trHeight w:val="102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Опремање спортских објеката и иозрада плана коришћења спортске инфрастуктур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лан континуираног опремања справама, реквизитима и ситним спортским реквизити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Израђен 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О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ПСС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Ј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4-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</w:tc>
      </w:tr>
      <w:tr>
        <w:trPr>
          <w:trHeight w:val="76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езђивање прилазе свим спортским објектима за особе са инвалидите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Изграђени прила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О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ПСС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Ј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4-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</w:tc>
      </w:tr>
      <w:tr>
        <w:trPr>
          <w:trHeight w:val="20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Континуирано и планско обезбеђивање коришћења постојеће спортске инфраструктуре за реализацију спортских активности у области спорта за све и спорта особа са инвалидите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Израђен 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О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ПСС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Ј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4-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45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0"/>
        <w:gridCol w:w="2520"/>
        <w:gridCol w:w="2160"/>
        <w:gridCol w:w="1710"/>
        <w:gridCol w:w="1710"/>
      </w:tblGrid>
      <w:tr>
        <w:trPr>
          <w:trHeight w:val="270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ПОСЕБАН ЦИЉ: 7.2.1.3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дс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акнут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значајниј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кључењ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јединица локалних самоуправа у реализацији свих програмских активности спорта за све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КТИВНОСТИ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ЕРЕ/ЗАДАЦ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ДИКАТОРИ АКТИВ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ДГОВОРНА ИНСТИТУЦИЈА И ПАРТНЕР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ОКОВИ АКТИВНОСТ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ЕСУРСИ</w:t>
            </w:r>
          </w:p>
        </w:tc>
      </w:tr>
      <w:tr>
        <w:trPr>
          <w:trHeight w:val="102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Адекватно позиционирање спорта за све и спорта особа са инвалидитетом у програмима развоја спорта на нивоу јединица локалних самоуправа, као приоритета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Израда анализи стања спорта за све и спорта особа са инвалидитетом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нивоу ЈЛС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Урађена анализа ста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ОС, ПССО, ЈЛ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СКГ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</w:tc>
      </w:tr>
      <w:tr>
        <w:trPr>
          <w:trHeight w:val="131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зрада препорука и утврђивање приоритета за функционисање спорта за све у оквиру програма развоја спорта у јединицама локалних самоупра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Број израђених препору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ОС, ПССО, ЈЛ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СКГ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</w:tc>
      </w:tr>
      <w:tr>
        <w:trPr>
          <w:trHeight w:val="76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зрада препорука за финансирање спорта за све  на нивоу ЈЛ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рој израђених препору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ОС, ПССО, ЈЛ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СКГ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</w:tc>
      </w:tr>
      <w:tr>
        <w:trPr>
          <w:trHeight w:val="17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зрада препорука и утврђивање приоритета за функционисање спорта особа са инвалидитетом у оквиру програма развоја спорта у јединицама локалних самоупр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рој израђених препору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ОС, ПССО, ЈЛ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СКГ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</w:tc>
      </w:tr>
      <w:tr>
        <w:trPr>
          <w:trHeight w:val="7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зрада препорука за финансирање спорта особа са инвалидите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рој израђених препору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ОС, ПССО, ПОК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ЈЛС, СКГ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</w:tc>
      </w:tr>
      <w:tr>
        <w:trPr>
          <w:trHeight w:val="142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кључивање јединица локалних самоуправа у систематско пројектовање и праћење развоја спорта за све, посебно младих, жена, старих  и  особа са инвалидите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Број укључених јединица локалне самоупра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ОС, ПССО, ЈЛ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</w:tc>
      </w:tr>
      <w:tr>
        <w:trPr>
          <w:trHeight w:val="26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Развој неопходних механизама за реализацију планова и програма спорта за све и спорта особа са инвалидитетом на нивоу ЈЛ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дређивање носиоца спорта за све и спорта особа са инвалидитетом на нивоу јединица локалних самоу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Дефинисан систем функционисања спорта за све и спорта особа са инвалидитет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ССС, Т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</w:tc>
      </w:tr>
      <w:tr>
        <w:trPr>
          <w:trHeight w:val="115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тврђивање процедура за реализацију свих програмских активности спорта за све и спорта особа са инвалидите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сно утврђе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роцеду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ССС, Т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</w:tc>
      </w:tr>
      <w:tr>
        <w:trPr>
          <w:trHeight w:val="16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безбеђивање институционалног капацитета унутар организација спорта за све и спорта особа са инвалидитетом за квалитетно аплицирање програма и пројек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Обезбеђен стручни кад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ССС, ТСС, С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</w:tc>
      </w:tr>
      <w:tr>
        <w:trPr>
          <w:trHeight w:val="129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спостављање мреже учесника у остваривању целовитог система спорта ѕа све у циљу остваривања посњбног циљ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Успостављена мре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ССС, ТСС, С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145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0"/>
        <w:gridCol w:w="2520"/>
        <w:gridCol w:w="2160"/>
        <w:gridCol w:w="1710"/>
        <w:gridCol w:w="1710"/>
      </w:tblGrid>
      <w:tr>
        <w:trPr>
          <w:trHeight w:val="270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ПОСЕБАН ЦИЉ: 7.2.1.4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зр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ђе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стандар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у оквиру спорта за све и унапређ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стручни потенцијала са циљем израде критеријума за финансирање спорта за све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КТИВ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ЕРЕ/ЗАДАЦ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ДИКАТОРИ АКТ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ДГОВОРНА ИНСТИТУЦИЈА И ПАРТНЕ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ОКОВИ АКТИВ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ЕСУРСИ</w:t>
            </w:r>
          </w:p>
        </w:tc>
      </w:tr>
      <w:tr>
        <w:trPr>
          <w:trHeight w:val="71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Дефинисање стандарда у спорту за све и критеријума за финансирањ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зрада стандарда у спорту за све и категоризација спортских објек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рој урађених правилника и дефинисаних стандар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</w:tc>
      </w:tr>
      <w:tr>
        <w:trPr>
          <w:trHeight w:val="76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зрада програма за едукацију, лиценцирање  и перманентно усавршавањ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Израђени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ОС, ПССО, АССС, ЈЛ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</w:tc>
      </w:tr>
      <w:tr>
        <w:trPr>
          <w:trHeight w:val="74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Едукација и лиценцирање стручњака у спорту за с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Број лиценцираних стручња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ОС, ПССО, АС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ЈЛ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</w:tc>
      </w:tr>
      <w:tr>
        <w:trPr>
          <w:trHeight w:val="5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зрада квалитетних програма спорта за с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Број израђених програ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ОС, ПССО, АС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ЈЛ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</w:tc>
      </w:tr>
      <w:tr>
        <w:trPr>
          <w:trHeight w:val="5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тандарди здравствене заштите у спорту за с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Уједначени стандар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ОС, МЗ, ЈЛ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</w:tc>
      </w:tr>
      <w:tr>
        <w:trPr>
          <w:trHeight w:val="5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зрада критеријума за финансирање спорта за с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Број усвојених правилника у ЈЛ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ЈЛ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</w:tc>
      </w:tr>
      <w:tr>
        <w:trPr>
          <w:trHeight w:val="136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напређење стручних потенцијала у спорту за све и спорту особа са инвалидитето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зрада јединственог информационог система</w:t>
            </w:r>
            <w:r>
              <w:rPr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(подаци о чланицама, базе спортских стручњака, програмима, фестивалима, међународној сарадњи..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зрађен јединствени информацион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АС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</w:tc>
      </w:tr>
      <w:tr>
        <w:trPr>
          <w:trHeight w:val="51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рганизација стручних трибина и семин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рој одржаних стручних семинара и триб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АС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</w:tc>
      </w:tr>
      <w:tr>
        <w:trPr>
          <w:trHeight w:val="76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рганизација регионалних, националних и међународних конференциј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рганизованих регионалних, националних и међународних конферен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ПОК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</w:tc>
      </w:tr>
      <w:tr>
        <w:trPr>
          <w:trHeight w:val="76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зрада плана стручног оспособљавања и усавршавањ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рађен план стручниг оспособљавања и усавршавањ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8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0"/>
        <w:gridCol w:w="2520"/>
        <w:gridCol w:w="2160"/>
        <w:gridCol w:w="1710"/>
        <w:gridCol w:w="1710"/>
      </w:tblGrid>
      <w:tr>
        <w:trPr>
          <w:trHeight w:val="270" w:hRule="atLeast"/>
        </w:trPr>
        <w:tc>
          <w:tcPr>
            <w:tcW w:w="14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ПОСЕБАН ЦИЉ: 7.2.1.5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напређ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сарадњ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са школским и универзитетским спортом, врхунским спортом, спортом у војсци и полицији, радничким спортом и спортом на селу у циљу повећања обухвата бављења спортом у свим сегментима становништва посебно деце, младих, жена, особа са инвалидитетом и старих</w:t>
            </w:r>
          </w:p>
        </w:tc>
      </w:tr>
      <w:tr>
        <w:trPr>
          <w:trHeight w:val="858" w:hRule="atLeast"/>
        </w:trPr>
        <w:tc>
          <w:tcPr>
            <w:tcW w:w="3510" w:type="dxa"/>
            <w:tcBorders>
              <w:left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КТИВНОСТИ</w:t>
            </w:r>
          </w:p>
        </w:tc>
        <w:tc>
          <w:tcPr>
            <w:tcW w:w="2970" w:type="dxa"/>
            <w:tcBorders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ЕРЕ/ЗАДАЦИ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ДИКАТОРИ АКТИВ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ДГОВОРНА ИНСТИТУЦИЈА И ПАРТНЕР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ОКОВИ АКТИВНОСТ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ЕСУРСИ</w:t>
            </w:r>
          </w:p>
        </w:tc>
      </w:tr>
      <w:tr>
        <w:trPr>
          <w:trHeight w:val="66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ормирање Покрета спорт за све који би објединио активности школски и универзитетски спорт, врхунски спорт, спорт у војсци и полицији, раднички спортом и спорт на селу у циљу повећања обухвата бављења спортом у свим сегментима становништва посебно деце, младих, жена, особа са инвалидитетом и старих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арадња са гранским спортским савезим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рој организација које су се прикључиле покрет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Привредни субјекти</w:t>
            </w:r>
          </w:p>
        </w:tc>
      </w:tr>
      <w:tr>
        <w:trPr>
          <w:trHeight w:val="76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арадња са синдикатима, Унијом послодаваца и ЈЛС око радничког спор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рој програма који су покрену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РСП, УП, ЈЛ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Привредни субјекти</w:t>
            </w:r>
          </w:p>
        </w:tc>
      </w:tr>
      <w:tr>
        <w:trPr>
          <w:trHeight w:val="76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арадња са војском и полицијом у области спорта у ЈЛ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рој активности које су реализован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УП, МО, ЈЛ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Привредни субјекти</w:t>
            </w:r>
          </w:p>
        </w:tc>
      </w:tr>
      <w:tr>
        <w:trPr>
          <w:trHeight w:val="10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арадња са системом школског, универзитетског и врхунског спорта на нивоу ЈЛ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Број укључениј ЈЛ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ПНТР, ЈЛС, СШ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УС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Привредни субјекти</w:t>
            </w:r>
          </w:p>
        </w:tc>
      </w:tr>
      <w:tr>
        <w:trPr>
          <w:trHeight w:val="7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дстицање програма спорта и рекреације на се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Број реализованих програм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АССС, ЈЛС, С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Привредни субјекти</w:t>
            </w:r>
          </w:p>
        </w:tc>
      </w:tr>
      <w:tr>
        <w:trPr>
          <w:trHeight w:val="93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дстицање деце, младих, жена и инвалида на редовну физичку активн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Број особа укључених у програм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ССС, ЈЛС, ТСС,С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Привредни субјекти</w:t>
            </w:r>
          </w:p>
        </w:tc>
      </w:tr>
      <w:tr>
        <w:trPr>
          <w:trHeight w:val="93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одстицање програма остваривања родне и полне равноправности и омасовљење женског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рој реализованих активности и процентуално унапређења индивидуална здравствена заштита же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ОС, ОКС, ССС,ИЈЗ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уџе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Привредни субјек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0"/>
        <w:gridCol w:w="2520"/>
        <w:gridCol w:w="2160"/>
        <w:gridCol w:w="1710"/>
        <w:gridCol w:w="1710"/>
      </w:tblGrid>
      <w:tr>
        <w:trPr>
          <w:trHeight w:val="545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ПОСЕБАН ЦИЉ: 7.2.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CS"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напређена сарадњ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са Савезима пензионера, невладиним организацијама и гранским спортским савезима ради повећања обухвата и развоја нових облика и садржаја који су намењени старим особама у функцији одржавања здравља, виталности и дигнитета.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КТИВНОСТИ</w:t>
            </w:r>
          </w:p>
        </w:tc>
        <w:tc>
          <w:tcPr>
            <w:tcW w:w="2970" w:type="dxa"/>
            <w:tcBorders>
              <w:top w:val="single" w:sz="4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ЕРЕ/ЗАДАЦИ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ДИКАТОРИ АКТИВНОСТИ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ДГОВОРНА ИНСТИТУЦИЈА И ПАРТНЕР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ОКОВИ АКТИВНОСТ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ЕСУРСИ</w:t>
            </w:r>
          </w:p>
        </w:tc>
      </w:tr>
      <w:tr>
        <w:trPr>
          <w:trHeight w:val="765" w:hRule="atLeast"/>
        </w:trPr>
        <w:tc>
          <w:tcPr>
            <w:tcW w:w="351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ормирање међуресорног сектора области здравља, просвете, социјалне политике, спортских и других невладиних организациј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Медијска кампања о потреби физичке активности старих особ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зрађен медија план за промоцију физичке актив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ОС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</w:tc>
      </w:tr>
      <w:tr>
        <w:trPr>
          <w:trHeight w:val="1275" w:hRule="atLeast"/>
        </w:trPr>
        <w:tc>
          <w:tcPr>
            <w:tcW w:w="351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зградња и опремање вежбалишта и објеката за  вежбање у Центримаза Дневни боравак и Домовима за стара лиц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рој изграђених и опремљених  објека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Р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5-201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</w:tc>
      </w:tr>
      <w:tr>
        <w:trPr>
          <w:trHeight w:val="765" w:hRule="atLeast"/>
        </w:trPr>
        <w:tc>
          <w:tcPr>
            <w:tcW w:w="351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Едукација и усавршавање волнтерских и професионалних кадр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Број едукованих волонтер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5-201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</w:tc>
      </w:tr>
      <w:tr>
        <w:trPr>
          <w:trHeight w:val="1530" w:hRule="atLeast"/>
        </w:trPr>
        <w:tc>
          <w:tcPr>
            <w:tcW w:w="351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дстицање оснивања актива и група за вежбање старих особа при спортским кл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бовим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, спортским друштвима, Културно уметничким друштвим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рађење и укључивање у рад организација едукованих волонте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ЈЛС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5-201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</w:tc>
      </w:tr>
      <w:tr>
        <w:trPr>
          <w:trHeight w:val="1275" w:hRule="atLeast"/>
        </w:trPr>
        <w:tc>
          <w:tcPr>
            <w:tcW w:w="351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ормирање саветовалишта за вежбање и исхрану као заједничка активност Домова здравља и локалног савеза спорто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рој одржаних стручних семинара и триб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Д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5-201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</w:tc>
      </w:tr>
      <w:tr>
        <w:trPr>
          <w:trHeight w:val="1275" w:hRule="atLeast"/>
        </w:trPr>
        <w:tc>
          <w:tcPr>
            <w:tcW w:w="351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ормирање група које редовно вежбају неку од цикличних активности типа ходање, трчање, вожња бицикле, пливањ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Број формираних груп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ЈЛС, ТГСС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5-201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ормирање и подстицање на редовно вежбање у фитнес клубовима програме типа кардио фтнес или неки од програма типа пилатес, јога и с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рој формираних органиѕациј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ЈЛС, ТГСС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5-201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ормирање група по моделу «Деда и унук» које подстичу заједничку међугенерацијску активност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рој реализованих програм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ТГСС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5-201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</w:tc>
      </w:tr>
      <w:tr>
        <w:trPr>
          <w:trHeight w:val="1275" w:hRule="atLeast"/>
        </w:trPr>
        <w:tc>
          <w:tcPr>
            <w:tcW w:w="351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зградања центара за окупљање пензинера у парковима, на градским трговима и при Домовима култур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рој формираних Саветовалиш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ТГСС, СП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5-201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</w:tc>
      </w:tr>
      <w:tr>
        <w:trPr>
          <w:trHeight w:val="1020" w:hRule="atLeast"/>
        </w:trPr>
        <w:tc>
          <w:tcPr>
            <w:tcW w:w="351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Промотивне акције и манифестације типа Дан изазова, Светски дан пешачења, Дан без аутомобила, Фестивал спорта и култур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доба и сл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Број група које редовно вежбају неку од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наведени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цикличних актив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АССС, ТГСС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5-201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</w:t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1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.3.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РАЗВОЈ И УНАПРЕЂЕЊЕ ВРХУНСКОГ СПОРТА</w:t>
      </w:r>
    </w:p>
    <w:tbl>
      <w:tblPr>
        <w:tblW w:w="145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0"/>
        <w:gridCol w:w="2520"/>
        <w:gridCol w:w="2160"/>
        <w:gridCol w:w="1710"/>
        <w:gridCol w:w="1710"/>
      </w:tblGrid>
      <w:tr>
        <w:trPr>
          <w:trHeight w:val="255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 w:eastAsia="en-US"/>
              </w:rPr>
              <w:t xml:space="preserve">7.3.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 xml:space="preserve">ОПШТИ ЦИЉ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 w:eastAsia="en-US"/>
              </w:rPr>
              <w:t xml:space="preserve">ОБЕЗБЕЂЕНИ УСЛОВИ ЗА РАЗВОЈ ВРХУНСКОГ СПОРТА И СТВАРЕНИ УСЛОВИ ЗА РАЗВОЈ ПРОФЕСИОНАЛНОГ СПОРТА </w:t>
            </w:r>
          </w:p>
        </w:tc>
      </w:tr>
      <w:tr>
        <w:trPr>
          <w:trHeight w:val="255" w:hRule="atLeast"/>
        </w:trPr>
        <w:tc>
          <w:tcPr>
            <w:tcW w:w="145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1.1. ПОСЕБАН ЦИЉ: Подигнут капацитет стручног рада у области  врхунског спорта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КТИВНОСТИ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ДИКАТОРИ АКТИВНОСТ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ДГОВОРНА ИНСТИТУЦИЈА И ПАРТНЕР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РОКОВИ АКТИВНОСТИ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ЕСУРСИ</w:t>
            </w:r>
          </w:p>
        </w:tc>
      </w:tr>
      <w:tr>
        <w:trPr>
          <w:trHeight w:val="204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Тренерска компетентност и компетентност стручњака у спорту, административног и управљчког особља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Ниво компетентности и радне професије: тренер, лекар спотске медицине, спортски физиотерапеут, менаџер програма, администратор програма...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Усаглашеност професијеа и пута развоја са пан-европским модел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МОС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АТ, АВУ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НС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4-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МОС, Факултети, 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еђународна спортска сарадња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Мере у складу са националном пл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рормо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зузетност сваког од актера у међународној сарадњи и у односу на прокламоване циљев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Већи број актера, у складу са Платформом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4-20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ОС</w:t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Дија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пор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и систем спорта Србије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Отовреност и заинтересованост система спорта за спортисте и спорске резултате у дијаспор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Ангажованост на отворености и приступачност система спорт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ОС; Савет за спор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 Савета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ind w:right="136" w:hanging="0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145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0"/>
        <w:gridCol w:w="2520"/>
        <w:gridCol w:w="2160"/>
        <w:gridCol w:w="1710"/>
        <w:gridCol w:w="1710"/>
      </w:tblGrid>
      <w:tr>
        <w:trPr>
          <w:trHeight w:val="255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7.3.1.2. ПОСЕБАН ЦИЉ: Стварени услови за 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државање врхунског резултата 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КТИВ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ДИКАТОРИ АКТ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ДГОВОРНА ИНСТИТУЦИЈА И ПАРТНЕ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ОКОВИ АКТИВ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ЕСУРСИ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истем врхунског спор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Дефинисање система врхунског спорта и активности чиниоца три нивоа система  (микро, мезо, макр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Број  и активност чинилаца, Категоризација врхунског спор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авет за спорт, МОС, ОКС; ПОК, 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Г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врхунског спор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ај 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ОС, ОКС; ССС, П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С</w:t>
            </w:r>
          </w:p>
        </w:tc>
      </w:tr>
      <w:tr>
        <w:trPr>
          <w:trHeight w:val="1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рхунско окружење врхунског спор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портско медицинска заштита, наука, социјална брига и сигурност спортиста  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Ефикасност и програми чинилаца окруже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Савет за спорт, МОС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ЗСМСР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, ПЗС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АВ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АДАС,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4-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ЗСМСР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, ПЗС, АДАС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Финансирање врхунског спор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инансијски план у моделу спортоцентричности и према технологији изградње врхунског резул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Реализација програмских активности  у складу са стратегиом одржавања врхунског резул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МОС, 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Г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СУ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ОКС; П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, С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Крај 2014 - 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МОС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ЈЛ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Г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, ОКС, ССС, П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С</w:t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формациони систем врхунског спор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формационо повезивање чинилаца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Мрежа и национални информациони цент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РЗЦ, ПЗС, Савет за спорт, 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Г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С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6-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МОС; Буџет Савета 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Врхунски спорт за просперитетну јединицу локалне заједнице - регион - покраји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Активности и подршка клубовима са врхунским спортским резултатом (аматерског и про.спор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рој клубова, спортиста и учешће ЈЛЗ, региона, покрај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МОС, Савет за спор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Ф, ЈЛС, АП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6-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уџет 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Г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и буџет Ј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, АП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Врхунски ресурси  за врхунски спор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Анализа и тренинг (усавршавање) људских рес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татус професионалних звања и ефикасност људских рес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авет за спор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5 - 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Г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, ОКС; П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, ССС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ЗСМСР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АВУ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еђународна такмичења у СР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Прихватање и организациј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рганизација спортских такмиче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Г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; МОС, ОКС; ССС, П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4-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рган. комитет такмичења, МСФ, МОС, 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Г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, Ј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С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Врхунски објекти за врхунски спортски резулта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Анализа стања и опремање и реконструкција постојећих и изградња нових тренажних и методичких цента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бухват и адекватност активности на просторима за врхунски 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Г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СУ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КС; П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, ССС, Ј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, А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5 - 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ОС, Лутрија, Ј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С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АП 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ind w:right="136" w:hanging="0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145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0"/>
        <w:gridCol w:w="2520"/>
        <w:gridCol w:w="2160"/>
        <w:gridCol w:w="1710"/>
        <w:gridCol w:w="1710"/>
      </w:tblGrid>
      <w:tr>
        <w:trPr>
          <w:trHeight w:val="255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7.3.1.3. ПОСЕБАН ЦИЉ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Развој спортисте до врхунског резултата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КТИВ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ДИКАТОРИ АКТИВ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ДГОВОРНА ИНСТИТУЦИЈА И ПАРТНЕ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РОКОВИ АКТИВНОСТ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ЕСУРСИ</w:t>
            </w:r>
          </w:p>
        </w:tc>
      </w:tr>
      <w:tr>
        <w:trPr>
          <w:trHeight w:val="5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Програми НСФ на путу изградње врхунског резултат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Категоризација спортова и спортист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Развојни програми 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Г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; ОКС; ССС, П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авет за спорт, МОС, 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Г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, ОКС; ССС, П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 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ГС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Прогами спортске припреме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рограм тприпреме у складу са развојним циљ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Динамика развоја резултата и врсте припр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Г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С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и чиниоци окружењ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5-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и 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Г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, чинилаца окружења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Развојни програми и јединице локалне заједнице, региона, покраји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дентификација клубова са капацитетом за развојни програм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Лиценце, организационо и управљачко прилагођавање клуб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МОС, 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Г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, Савет за спор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5 - 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уџет 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Г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и буџ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ЈЛС</w:t>
            </w:r>
          </w:p>
        </w:tc>
      </w:tr>
      <w:tr>
        <w:trPr>
          <w:trHeight w:val="9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Транзиција врхунских јуниора - каде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Детектовање просперитетних јуниора - кадета - Модел јуниорског врхунског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рограмске и организационе активности са циљем ефикасне транзиц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Г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; клуб, чиниоци окружења система спр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уџет 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ГС</w:t>
            </w:r>
          </w:p>
        </w:tc>
      </w:tr>
      <w:tr>
        <w:trPr>
          <w:trHeight w:val="255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1.4. ПОСЕБАН ЦИЉ: Дефинисана и унапређена област професионалног спорта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КТИВ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ДИКАТОРИ АКТИВ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ДГОВОРНА ИНСТИТУЦИЈА И ПАРТНЕ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РОКОВИ АКТИВНОСТ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ЕСУРСИ</w:t>
            </w:r>
          </w:p>
        </w:tc>
      </w:tr>
      <w:tr>
        <w:trPr>
          <w:trHeight w:val="21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Законско и стручно дефинисање про - спор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Закон, терминологија, модел управљања. Организација система про - спорта, приватизациони моде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Законска и подзаконска документа, као и стратешка документа  НСФ про спорта у погледу афир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ањ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платформе професионалоног спорта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тратешка документа ОКС и НСФ у погледу врхунског резул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МОС,  Савет за спорт, 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Г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про - спорта, ОК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4-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МОС </w:t>
            </w:r>
          </w:p>
        </w:tc>
      </w:tr>
      <w:tr>
        <w:trPr>
          <w:trHeight w:val="18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Врхунски спортски резултат у професионалном спорт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тратешко и тактичко планирање про-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Стратешки - вишегодишњи план развоја врхунског резултата про спрта. Мере за учешће про-спортиста у националним селекцијама. Национална првенстава и про-лиг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авет за спорт, МОС, 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Г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про спорта, ОКС, спортске комисије и синдикати спортис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5-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МОС и Савет за спорт, 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Г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, ОКС</w:t>
            </w:r>
          </w:p>
        </w:tc>
      </w:tr>
      <w:tr>
        <w:trPr>
          <w:trHeight w:val="21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Транзиција врхунских јуниора према про - спорт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перативно планирање про-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Систем финансирања про-клубова и спортиста, такмичења, националне пропозиције,  тренерска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Млади про-спортисти у националним селекцијама компетентност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авет за спорт, МОС, 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Г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про спрота, ОКС, спортске комисије и синдикати спортис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5-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МОС, Савет за спорт, 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Г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про спорта 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ind w:right="136" w:hanging="0"/>
        <w:rPr>
          <w:lang w:val="sr-Latn-CS" w:eastAsia="en-US"/>
        </w:rPr>
      </w:pPr>
      <w:r>
        <w:rPr>
          <w:lang w:val="sr-Latn-CS" w:eastAsia="en-US"/>
        </w:rPr>
      </w:r>
      <w:r>
        <w:br w:type="page"/>
      </w:r>
    </w:p>
    <w:p>
      <w:pPr>
        <w:pStyle w:val="Normal"/>
        <w:tabs>
          <w:tab w:val="clear" w:pos="720"/>
          <w:tab w:val="left" w:pos="417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7.4. СПОРТСКА ИНФРАСТРУКТУРА</w:t>
      </w:r>
    </w:p>
    <w:tbl>
      <w:tblPr>
        <w:tblW w:w="145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0"/>
        <w:gridCol w:w="2520"/>
        <w:gridCol w:w="2160"/>
        <w:gridCol w:w="1710"/>
        <w:gridCol w:w="1710"/>
      </w:tblGrid>
      <w:tr>
        <w:trPr>
          <w:trHeight w:val="440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ПШТИ ЦИЉ 7.4.1. РАЗВИЈЕНА СПОРТСКА ИНФРАСТРУКТУРА</w:t>
            </w:r>
          </w:p>
        </w:tc>
      </w:tr>
      <w:tr>
        <w:trPr>
          <w:trHeight w:val="350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1.1. ПОСЕБАН ЦИЉ: Успостављена потпуна база података - постојеће стање спортске инфраструктуре</w:t>
            </w:r>
          </w:p>
        </w:tc>
      </w:tr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КТИВ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РЕ/ЗАДАЦ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ИНДИКАТОРИ АКТИВ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ДГОВОРНА ИНСТИТУЦИЈА И ПАРТНЕ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РОКОВИ АКТИВНОСТ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ЕСУРСИ</w:t>
            </w:r>
          </w:p>
        </w:tc>
      </w:tr>
      <w:tr>
        <w:trPr>
          <w:trHeight w:val="76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траживање о стању спортске инфраструктуре у Р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ормирати радну групу за  припрему и праћење спровођења истраживањ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ана радна гру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СМСР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С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КГО </w:t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en-US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џет</w:t>
            </w:r>
          </w:p>
        </w:tc>
      </w:tr>
      <w:tr>
        <w:trPr>
          <w:trHeight w:val="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финисање истраживачког поступка и параметара за утврђивање реалне слике постојећег стањ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портске инфраструктуре у 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финисан  истраживачки поступа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, ЗСМСР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С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КГ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en-US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џет</w:t>
            </w:r>
          </w:p>
        </w:tc>
      </w:tr>
      <w:tr>
        <w:trPr>
          <w:trHeight w:val="54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купљање и обрада подата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вештај са закључком о извршеном истраживањ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СМС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артнер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 w:eastAsia="en-US"/>
              </w:rPr>
              <w:t>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џет</w:t>
            </w:r>
          </w:p>
        </w:tc>
      </w:tr>
      <w:tr>
        <w:trPr>
          <w:trHeight w:val="7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атегоризација спортских објека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нгирање спортских објек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јављени подаци о извршеном рангирању спортских обје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СМСРС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манен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џет</w:t>
            </w:r>
          </w:p>
        </w:tc>
      </w:tr>
      <w:tr>
        <w:trPr>
          <w:trHeight w:val="41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тврђивање спортских објеката од националног значај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ање радне групе за припрему уредбе којoм се ближе уређују услови, критеријуми и начин стицања, односно одузимања статуса спортског објекта од националног значај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ана радна гру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, ЗСМС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С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џет</w:t>
            </w:r>
          </w:p>
        </w:tc>
      </w:tr>
      <w:tr>
        <w:trPr>
          <w:trHeight w:val="134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ношење уредбе којом се ближе уређују услови, критеријуми и начин стицања, односно одузимања статуса спортског објекта од националног значај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нета уредб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Р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уџет </w:t>
            </w:r>
          </w:p>
        </w:tc>
      </w:tr>
      <w:tr>
        <w:trPr>
          <w:trHeight w:val="6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ормирање радне групе за припрему акта и листе предлога за утврђивање спортских објеката од националног значај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ана радна група и припремљена листа предл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СМСР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С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џет</w:t>
            </w:r>
          </w:p>
        </w:tc>
      </w:tr>
      <w:tr>
        <w:trPr>
          <w:trHeight w:val="97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ношење акта којим спортски објекат стиче статус спортског објекта од националног значај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нет а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, ВР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ВЕТ ЗА СПОР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уџет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0"/>
        <w:gridCol w:w="2520"/>
        <w:gridCol w:w="2160"/>
        <w:gridCol w:w="1710"/>
        <w:gridCol w:w="1710"/>
      </w:tblGrid>
      <w:tr>
        <w:trPr>
          <w:trHeight w:val="287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.4.1.2. ПОСЕБАН ЦИЉ: Системски планирана инфрастуктура</w:t>
            </w:r>
          </w:p>
        </w:tc>
      </w:tr>
      <w:tr>
        <w:trPr>
          <w:trHeight w:val="8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КТИВ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РЕ/ЗАДАЦ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ИНДИКАТОРИ АКТИВ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ДГОВОРНА ИНСТИТУЦИЈА И ПАРТНЕ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РОКОВИ АКТИВНОСТ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ЕСУРСИ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нализирање потреба за бројем и структуром спортских објеката у Р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атрање и усвајање предлога за изградњу објеката на основу  анализа постојећег стања и предлога надлежних институција и заинтересованих страна (министарства, ЈЛС, гранских савеза, АП, покрајинских секретаријата..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вештај о потребама и структури спортских објек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, ОКС, С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СМСР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манен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џе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услуге других служби</w:t>
            </w:r>
          </w:p>
        </w:tc>
      </w:tr>
      <w:tr>
        <w:trPr>
          <w:trHeight w:val="12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Унапређење регулативе у области просторног планирања и пројектовања са аспекта спортске инфраструктуре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етање иницијативе за дефинисање плана мреже спортских објеката као саставног делa планског документа и израда стандарда за пројектовање спортских објек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енута иниција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, Г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џе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5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0"/>
        <w:gridCol w:w="2520"/>
        <w:gridCol w:w="2160"/>
        <w:gridCol w:w="1710"/>
        <w:gridCol w:w="1710"/>
      </w:tblGrid>
      <w:tr>
        <w:trPr>
          <w:trHeight w:val="296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.4.1.3. ПОСЕБАН ЦИЉ: Плански изграђени нови, реконструиани, адаптирани и санирани постојећи спортски објекти</w:t>
            </w:r>
          </w:p>
        </w:tc>
      </w:tr>
      <w:tr>
        <w:trPr>
          <w:trHeight w:val="6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КТИВНОСТИ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РЕ/ЗАДАЦ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ИНДИКАТОРИ АКТИВНОСТ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ДГОВОРНА ИНСТИТУЦИЈА И ПАРТНЕР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РОКОВИ АКТИВНОСТИ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ЕСУРСИ</w:t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еирање програма изградње спортских објека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премити програм изградње спортских објека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премљен  програ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,  ОКС,  С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СМСРС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манентно у  складу са програмским календаром Закона о спорту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џет</w:t>
            </w:r>
          </w:p>
        </w:tc>
      </w:tr>
      <w:tr>
        <w:trPr>
          <w:trHeight w:val="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анирање потребних финансијских средстав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радити финансијске планове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својени финансијски планов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манентно у  складу са буџетским календаром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џет</w:t>
            </w:r>
          </w:p>
        </w:tc>
      </w:tr>
      <w:tr>
        <w:trPr>
          <w:trHeight w:val="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ровођење програма изградње спортских објека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овати програм изградње спортских објека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ован програ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,  ЈЛС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манентн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џет</w:t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валуација програма изградње спортских објека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вештај о реализацији програм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,  ЈЛС и партнер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манентно по завршетку календарске године и програма изградње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џет</w:t>
            </w:r>
          </w:p>
        </w:tc>
      </w:tr>
      <w:tr>
        <w:trPr>
          <w:trHeight w:val="7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напређење поступка за реализацију пројекат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кретање иницијатива код ИКС за подизање квалитета инжењерских услуга у поступку припреме и реализације изградње (пројектантске услуге, услуге вршења техничке контроле, врешење услуга извођења радова, стручног надзора, техничког прегледа и сл.)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енуте иницијатив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џе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417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8.1. ПОДИГНУТ КАПАЦИТЕТ СПОРТА НА СВИМ НИВОИМА ВЛАСТИ</w:t>
      </w:r>
    </w:p>
    <w:tbl>
      <w:tblPr>
        <w:tblW w:w="145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0"/>
        <w:gridCol w:w="2520"/>
        <w:gridCol w:w="2160"/>
        <w:gridCol w:w="1710"/>
        <w:gridCol w:w="1710"/>
      </w:tblGrid>
      <w:tr>
        <w:trPr>
          <w:trHeight w:val="255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 w:eastAsia="en-US"/>
              </w:rPr>
              <w:t xml:space="preserve">8.1.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ОПШТИ ЦИЉ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 w:eastAsia="en-US"/>
              </w:rPr>
              <w:t>: УСПОСТАВЉЕН КОЗИСТЕНТАН СИСТЕМ УПРАВЉАЊА И ФИНАНИСРАЊА СИСТЕМА УПРАВЉАЊА И ФИНАНСИРАЊА СИСТЕМА СПОРТА У РЕПУБЛИЦИ СРБИЈИ, ПЕРМАНЕНТНА ЕДУКАЦИЈА, УКЉУЧИВАЊЕ ВИШЕ У СИСТЕМ СПОРТА ЖЕНЕ, МАРГИНАЛИЗОВАНЕ ГРУПЕ, ВОЛОНТЕРЕ</w:t>
            </w:r>
          </w:p>
        </w:tc>
      </w:tr>
      <w:tr>
        <w:trPr>
          <w:trHeight w:val="255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hd w:fill="C6D9F1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8.1.1.1. ПОСЕБАН ЦИЉ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игнут капацитет корисника буџетских средстава у смислу планирања буџета, реализације буџета и праћења остварених спортских циљева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КТИВ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ДИКАТОРИ АКТИВ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ДГОВОРНА ИНСТИТУЦИЈА И ПАРТНЕ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РОКОВИ АКТИВНОСТ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ЕСУРСИ</w:t>
            </w:r>
          </w:p>
          <w:p>
            <w:pPr>
              <w:pStyle w:val="Normal"/>
              <w:tabs>
                <w:tab w:val="clear" w:pos="720"/>
                <w:tab w:val="left" w:pos="6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5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Подизање капацитета Спортског савеза Србије, Олимпијског комитета Србије, Параолимпијског комитета Србије и Националних гранских савеза у области планирања, програмирања, праћења, реализације и извештавања за програме савеза средствима из буџе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рганизација стручних скупова и семинара у области планирања, програмирања, праћења,реализације и извештавања за програме финансираних средствима из буџ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Број организованјих стручних скупова и семи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Број едукованих учесника едук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ОС,ССС,ОК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ЗСМСР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Перманен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да Упутства за извештавање о реализованом програ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ђено Упутства за извештавање о реализованом програ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ОС,ССС,ОКС, ЗСМСР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ун 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у потребна средства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изање капацитета Територијални савеза и спортских организација (клубова) који се финансирају у Аутономним покрајинама и јединицама локалних самоуправа  у области планирања, програмирања, праћења, реализације и извештавања за програме савеза средствима из буџ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ја стручних скупова и семинара у области планирања, програмирања, праћења,реализације и извештавања за програме финансираних средствима из буџ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Број организованјих стручних скупова и семина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Број едукованих учесника едук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ОС,ССС,ОКС, ЗСМСРС,ПЗМ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ен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џет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недостатака у примени закона о спорту у делу финансирања спорта у јединицама локалних самоупр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ђена Анализа недостатака у примени закона о спорту у делу финансирања спорта у јединицама локалних самоу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СМ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ануар 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у потребна средств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да Приручника о финансирању у јединицама локалних самоупр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ђен Приручник о финансирању у јединицама локалних самоу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,ССС,ОК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СРС,ПЗСМ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ун 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у потребна средств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љење листе добрих и лоших примера финансирања спорта у ЈЛС и поштовања критеријума за финансирањ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ђена листа  добрих и лоших примера финансирања спорта у ЈЛС и поштовања критеријума за финансир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,ССС,ОКС,ЗСМСРС,ПЗСМ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ун 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у потребна средств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ати програме развоја спорта на територији јединица локалних самоуправа у сегменту финансирања програ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ђена анализа програме развоја спорта на територији јединица локалних самоуправа у сегменту финансирања програ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,ССС,ОКС,ЗСМСРС, ПЗСМ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ун 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у потребна средст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и измене и допуне Закона о јавним набавка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 анализе ефеката важећег Закона о јавним набавкама предложити измене и допу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ђена анализа ефеката Закона о јавним набакама и предложене измеме истог зак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,ССС,ОК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СМСРС,ПЗСМ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ун 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у потребна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0"/>
        <w:gridCol w:w="2520"/>
        <w:gridCol w:w="2160"/>
        <w:gridCol w:w="1710"/>
        <w:gridCol w:w="1710"/>
      </w:tblGrid>
      <w:tr>
        <w:trPr>
          <w:trHeight w:val="255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8.1.1.2. ПОСЕБАН ЦИЉ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апређење, праћења и контроле финансијских токова спортских организација која се финансирају из буџета РС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КТИВ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ДИКАТОРИ АКТ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ДГОВОРНА ИНСТИТУЦИЈА И ПАРТНЕ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РОКОВИ АКТИВНОСТ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варање јединственог Аналитичког центра за праћење реализације програма финансирањих на нивоу Републик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Припрема структуре организације Аналитичког центра и његово позиционирање у систему спорта у Републици Србиј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Припремљена структура организације Аналитичког центра и његово позиционирање у систему спорта у Републици Србиј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,ССС,ОКС,ЗСМС,ПЗСМ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ун 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Буџет </w:t>
            </w:r>
          </w:p>
        </w:tc>
      </w:tr>
      <w:tr>
        <w:trPr>
          <w:trHeight w:val="67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Припрема буџета за рад Аналитичког цен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Припремљен  буџета за рад Аналитичког цен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,ССС,ОКС,ЗСМС,ПЗСМ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ун 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Буџет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авка материјално техничких средстава за рад Аналитичког цен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ављена материјално техничка  средства за рад Аналитичког цен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,ССС,ОКС,ЗСМС,ПЗСМ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ун 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Буџет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абир  запослених на пословима анали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абрани  запослених на пословима анали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,ССС,ОКС,ЗСМС,ПЗСМ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ун 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Буџет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 Аналитичког центра са предлозима за промене у систему спорта у Републици Србиј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ђени предлози Аналитичког центра са предлозима за промене у систему спорта у Републици Србиј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,ССС,ОКС,ЗСМС,ПЗСМ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ун 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Буџет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0"/>
        <w:gridCol w:w="2520"/>
        <w:gridCol w:w="2160"/>
        <w:gridCol w:w="1710"/>
        <w:gridCol w:w="1710"/>
      </w:tblGrid>
      <w:tr>
        <w:trPr>
          <w:trHeight w:val="255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8.1.1.3.  ПОСЕБАН ЦИЉ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рађен и имплементиран софтвер којим ће се пратити финансијски токови спортских организација у Републици Србији која користе буџетска средст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КТИВ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ДИКАТОРИ АКТИВ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ДГОВОРНА ИНСТИТУЦИЈА И ПАРТНЕ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РОКОВИ АКТИВНОСТ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ЕСУРСИ</w:t>
            </w:r>
          </w:p>
        </w:tc>
      </w:tr>
      <w:tr>
        <w:trPr>
          <w:trHeight w:val="55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рада софтвера за праћење финансијских токова спортских организација у Републици Србиј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Припрема пројекта за израду софтв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Припремљен проје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,ССС,ОКС,ЗСМС,ПЗСМ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ун 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у потребна средства</w:t>
            </w:r>
          </w:p>
        </w:tc>
      </w:tr>
      <w:tr>
        <w:trPr>
          <w:trHeight w:val="60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Анализа искустава из св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Урађена анализа добре прак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,ССС,ОКС,ЗСМС,ПЗСМ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ун 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у потребна средства</w:t>
            </w:r>
          </w:p>
        </w:tc>
      </w:tr>
      <w:tr>
        <w:trPr>
          <w:trHeight w:val="124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Израда софтвера и његова имплементација у целокупном систему спорта од Републике до јединица локалних самоупр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Израђен софтвер и имлементиран на целокупном систему спорта у Републици Србији од Републике до јединице локалних самоупр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,ССС,ОКС,ЗСМС,ПЗСМ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ун 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џет</w:t>
            </w:r>
          </w:p>
        </w:tc>
      </w:tr>
      <w:tr>
        <w:trPr>
          <w:trHeight w:val="77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Обезбеђивање сервера  и потребне опреме за примену софтв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Обезбеђен сервер  и потребне опреме за примену софтв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,ССС,ОКС,ЗСМС,ПЗСМ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џет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0"/>
        <w:gridCol w:w="2520"/>
        <w:gridCol w:w="2160"/>
        <w:gridCol w:w="1710"/>
        <w:gridCol w:w="1710"/>
      </w:tblGrid>
      <w:tr>
        <w:trPr>
          <w:trHeight w:val="255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8.1.1.4. ПОСЕБАН ЦИЉ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игнут капацитет спортских организација за аплицирање ка фондовима ЕУ и другим приступним фондовима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КТИВ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ДИКАТОРИ АКТИВ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ДГОВОРНА ИНСТИТУЦИЈА И ПАРТНЕ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РОКОВИ АКТИВНОСТ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ЕСУРСИ</w:t>
            </w:r>
          </w:p>
        </w:tc>
      </w:tr>
      <w:tr>
        <w:trPr>
          <w:trHeight w:val="12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Подизање капацитета Спортског савеза Србије, Олимпијског комитета Србије, Параолимпијског комитета Србије Националних гранских савеза у области писања пројеката у ЕУ формат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ја стручних скупова и семинара у области писања пројеката у ЕУ форма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Број организованјих стручних скупова и семи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Број едукованих учесника едук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ОС,ССС,ОКС, ЗСМС,ПЗМ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ен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џет</w:t>
            </w:r>
          </w:p>
        </w:tc>
      </w:tr>
      <w:tr>
        <w:trPr>
          <w:trHeight w:val="12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Коришћење приступних фондова                ( Ерасмус +, ИПА, погранична сарадња.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Учешће организација на међународним конкурси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Број добијених грантова из међународних фонд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Број реализованих пројк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Број успешно реализованих и оправданих пројек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Сви чиниоци система спорта у Републици Србиј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ен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мично буџет док не отпочне реализација добијених грантова</w:t>
            </w:r>
          </w:p>
        </w:tc>
      </w:tr>
      <w:tr>
        <w:trPr>
          <w:trHeight w:val="255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2832" w:hanging="283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8.1.1.5. ПОСЕБАН ЦИЉ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игнут капаците руководиоца спортских организација за писање пројеката и понуда ка спонзорима и донаторима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КТИВ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ДИКАТОРИ АКТИВ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ДГОВОРНА ИНСТИТУЦИЈА И ПАРТНЕ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РОКОВИ АКТИВНОСТ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Подизање капацитета Спортског савеза Србије, Олимпијског комитета Србије, Параолимпијског комитета Србије Националних гранских савеза за писање пројеката и понуда спонзорима и донатор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ја стручних скупова и семинара у области планирања, програмирања, праћења,реализације и извештавања з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писање пројеката и понуда спонзорима и донатор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Број организованјих стручних скупова и семи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Број едукованих учесника едук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ОС,ССС,ОКС, ЗСМС,,ПЗМ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ен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џ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0"/>
        <w:gridCol w:w="2520"/>
        <w:gridCol w:w="2160"/>
        <w:gridCol w:w="1710"/>
        <w:gridCol w:w="1710"/>
      </w:tblGrid>
      <w:tr>
        <w:trPr>
          <w:trHeight w:val="255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8.1.1.6. ПОСЕБАН ЦИЉ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рађен јединствен Правилник за финансирање спортских организација на нивоу Републике, Аутономних покрајина и Јединица локалних самоуправа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КТИВ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ДИКАТОРИ АКТИВ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ДГОВОРНА ИНСТИТУЦИЈА И ПАРТНЕ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РОКОВИ АКТИВНОСТ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9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премне и завршне радње за израду Правилн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финансирање спортских организација на нивоу Републике, Аутономних покрајина и Јединица локалних самоупра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Анализа Правилника других држава         ( уколико постој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Израђена Анализа Правилника за финансирање спорта у другим држава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ОС,ССС,ОКС, ЗСМСРС,ПЗМ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6 месец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Нису потребна додатна средства</w:t>
            </w:r>
          </w:p>
        </w:tc>
      </w:tr>
      <w:tr>
        <w:trPr>
          <w:trHeight w:val="124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Анализа структуре финансирања спортских организација на свим нивоима власти и из свих извора финансирања       ( буџет, донатори, спонзори, ТВ права..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Израђена Анализа финансирања спортских организација на свим нивоима власти и из свих извора финансирања          (буџет, донатори, спонзори, ТВ права..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ОС,ССС,ОКС, ЗСМСПС,ПЗМ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6 месец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Нису потребна додатна средства</w:t>
            </w:r>
          </w:p>
        </w:tc>
      </w:tr>
      <w:tr>
        <w:trPr>
          <w:trHeight w:val="124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Израда критеријума за бодовање како за Националне гранске савезе, тако и за Територијалне савезе и спортске клуб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Израђени критеријуми за бодовање како за Националне гранске савезе, тако и за Територијалне савезе и спортске клуб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ОС,ССС,ОКС, ЗСМСРС,ПЗМ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6 месец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Нису потребна додатна средства</w:t>
            </w:r>
          </w:p>
        </w:tc>
      </w:tr>
      <w:tr>
        <w:trPr>
          <w:trHeight w:val="124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Симулација понуђених решења за бодовање у реалним услови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Извршена симулација и урађена анализа добијених резултата у односу на предложене критеријуме за бодовањ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ОС,ССС,ОКС, ЗСМСРС,ПЗМ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6 месец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Нису потребна додатна средства</w:t>
            </w:r>
          </w:p>
        </w:tc>
      </w:tr>
      <w:tr>
        <w:trPr>
          <w:trHeight w:val="124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Израда јединственог правилника на основу јасно дефинисаних критеријума за бодовање спортских организациј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Израђен јединствени правилник на основу јасно дефинисаних критеријума за бодовање спортских орган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ОС,ССС,ОКС, ЗСМСРС,ПЗМ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6 месец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Нису потребна додатна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0"/>
        <w:gridCol w:w="2520"/>
        <w:gridCol w:w="2160"/>
        <w:gridCol w:w="1710"/>
        <w:gridCol w:w="1710"/>
      </w:tblGrid>
      <w:tr>
        <w:trPr>
          <w:trHeight w:val="255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8.1.1.7. ПОСЕБАН ЦИЉ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манентно праћење и анализа односа остварених спортских резултата у односу на уложених средтсва из буџета и других извора финансирања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КТИВ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ДИКАТОРИ АКТИВ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ДГОВОРНА ИНСТИТУЦИЈА И ПАРТНЕ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ОКОВИ АКТИВ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ЕСУРСИ</w:t>
            </w:r>
          </w:p>
        </w:tc>
      </w:tr>
      <w:tr>
        <w:trPr>
          <w:trHeight w:val="72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паративна Анализа улагања у спорт из свих извора са постигнутим резултати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Анализа финансирања спорта из свих изв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Израђена анализа финансирања спорта из свих изв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ОС,ССС,ОКС, ЗСМС.,ПЗМ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6 месец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Нису потребна додатна средства</w:t>
            </w:r>
          </w:p>
        </w:tc>
      </w:tr>
      <w:tr>
        <w:trPr>
          <w:trHeight w:val="79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Анализа постигнутих спортских резул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Израђена анализа постигнутих спортских резул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ОС,ССС,ОКС, ЗСМС.,ПЗМ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6 месец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Нису потребна додатна средства</w:t>
            </w:r>
          </w:p>
        </w:tc>
      </w:tr>
      <w:tr>
        <w:trPr>
          <w:trHeight w:val="8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Компаративна анализа добијених резул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Израђена компаративна анализа добијених резул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ОС,ССС,ОКС, ЗСМС.,ПЗМ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6 месец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Нису потребна додатна средства</w:t>
            </w:r>
          </w:p>
        </w:tc>
      </w:tr>
      <w:tr>
        <w:trPr>
          <w:trHeight w:val="124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Израда плана финансирања за наредну годину на основу добијених резул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Израђен план финансирања за наредну годину на основу добијених резул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ОС,ССС,ОКС, ЗСМС.,ПЗМ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6 месец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Нису потребна додатна сре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145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0"/>
        <w:gridCol w:w="2520"/>
        <w:gridCol w:w="2160"/>
        <w:gridCol w:w="1710"/>
        <w:gridCol w:w="1710"/>
      </w:tblGrid>
      <w:tr>
        <w:trPr>
          <w:trHeight w:val="255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8.1.1.8. ПОСЕБАН ЦИЉ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ључен већи броја жена, маргинализованих група и волонтера у систем спорта у Републици Србији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КТИВ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ДИКАТОРИ АКТИВ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ДГОВОРНА ИНСТИТУЦИЈА И ПАРТНЕ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РОКОВИ АКТИВНОСТ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ЕСУРСИ</w:t>
            </w:r>
          </w:p>
        </w:tc>
      </w:tr>
      <w:tr>
        <w:trPr>
          <w:trHeight w:val="11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Израда Стратегије већег укључивања жена и маргинализованих група у спортски систем Републике Србије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Формирање радне групе, Припрема Стратегије, Анализа докумената, округли столови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Формирана радна група и завршене све радње у припреми и израђена Стратег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ОС,ССС,ОК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ЗСМСР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Перманен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10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Израда Стратегије развоја волонтерског покрета у Републици Србиј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Обједињавање свих волонтерскох групаи формирање јединствене базе подат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Направљена јединствена база података и оформљен јединствени тим волонтерске мреж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ОС,ССС,ОК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ЗСМСР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Перманент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Буџ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417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8.2. СТРУЧНО И НАУЧНО – ИСТРАЖИВАЧКИ РАД У СПОРТУ И ИНФОРМАЦИОНИМ СИСТЕМИМА</w:t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970"/>
        <w:gridCol w:w="2520"/>
        <w:gridCol w:w="2160"/>
        <w:gridCol w:w="1710"/>
        <w:gridCol w:w="1724"/>
      </w:tblGrid>
      <w:tr>
        <w:trPr>
          <w:trHeight w:val="338" w:hRule="atLeast"/>
        </w:trPr>
        <w:tc>
          <w:tcPr>
            <w:tcW w:w="1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 xml:space="preserve">8.2.1. ОПШТИ ЦИЉ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НАПРЕЂЕН СТРУЧНИ И НАУЧНО-ИСТРАЖИВАЧКИ РАД У СПОРТУ И ИНФОРМАЦИОНИМ СИСТЕМИМА </w:t>
            </w:r>
          </w:p>
        </w:tc>
      </w:tr>
      <w:tr>
        <w:trPr>
          <w:trHeight w:val="302" w:hRule="atLeast"/>
        </w:trPr>
        <w:tc>
          <w:tcPr>
            <w:tcW w:w="1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8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2.1.1. ПОСЕБАН ЦИЉ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Унапређен стручни рад у спорту </w:t>
            </w:r>
          </w:p>
        </w:tc>
      </w:tr>
      <w:tr>
        <w:trPr>
          <w:trHeight w:val="73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ТИВ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Е/ЗАДАЦ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КАТОРИ АКТ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ГОВОРНА ИНСТИТУЦИЈА И ПАРТНЕ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КОВИ АКТИВ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напређење система едукације стручњака у спорту, усвајање националних стандарда за спортске тренер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Формирање радне групе за унапређење образовања и усавршавања у спорт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Формирана радна група за унапређење образовањ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усавршавања у спорт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ОС, АВУ, ЗСМСРС, С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20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ису потребна средства</w:t>
            </w:r>
          </w:p>
        </w:tc>
      </w:tr>
      <w:tr>
        <w:trPr>
          <w:trHeight w:val="1808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Дизајнирање, развој и имплементација свеобухватног националног система едукације тренера у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формирана радна група, акциони план израде стратегије едукације тренера, израђена стратегија, усвајање стратегије у гранским савези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ОС, АВУ, ЗСМСРС, С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20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ису потребна средства</w:t>
            </w:r>
          </w:p>
        </w:tc>
      </w:tr>
      <w:tr>
        <w:trPr>
          <w:trHeight w:val="836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свајање националних стандарда за спортске трен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својени национални стандарди за спортске трен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ОС, НГС, С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20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ису потребна средства</w:t>
            </w:r>
          </w:p>
        </w:tc>
      </w:tr>
      <w:tr>
        <w:trPr>
          <w:trHeight w:val="81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мплементација надзора над стручним радом у спор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мплементација правилника о надзору над стручним радом у спорту у спортску прак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рој извршених надз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СМС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Перманент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ису потребна средства</w:t>
            </w:r>
          </w:p>
        </w:tc>
      </w:tr>
      <w:tr>
        <w:trPr>
          <w:trHeight w:val="989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Пораст доступности квалитетних научних и стручних информација у области спорта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Формирање интерактивног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еб портала за спортске стручњаке - умрежавање институција у области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Постављен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 xml:space="preserve">b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портал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ОС, АВУ, ЗСМСРС, С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уџет</w:t>
            </w:r>
          </w:p>
        </w:tc>
      </w:tr>
      <w:tr>
        <w:trPr>
          <w:trHeight w:val="773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мрежавање институција у области 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потписан уговор о заједничком одржавању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по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ОС, АВУ, ЗСМСРС, С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>20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Буџе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970"/>
        <w:gridCol w:w="2520"/>
        <w:gridCol w:w="2160"/>
        <w:gridCol w:w="1710"/>
        <w:gridCol w:w="1737"/>
      </w:tblGrid>
      <w:tr>
        <w:trPr>
          <w:trHeight w:val="346" w:hRule="atLeast"/>
        </w:trPr>
        <w:tc>
          <w:tcPr>
            <w:tcW w:w="1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ОСЕБАН ЦИЉ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напређење научно-истраживачког рада у спорту</w:t>
            </w:r>
          </w:p>
        </w:tc>
      </w:tr>
      <w:tr>
        <w:trPr>
          <w:trHeight w:val="73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ТИВ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Е/ЗАДАЦ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КАТОРИ АКТ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ГОВОРНА ИНСТИТУЦИЈА И ПАРТНЕ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КОВИ АКТИВ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УРСИ</w:t>
            </w:r>
          </w:p>
        </w:tc>
      </w:tr>
      <w:tr>
        <w:trPr>
          <w:trHeight w:val="1259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Формирање института за спорт  са локалним институтима на факултетима – интегрисан систем научних истраживања и имплементације науке у праксу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формирање радне групе за оснивање Института за спорт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формирана радна група за оснивање Института за спор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исокошколске уста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ав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, Високошколске установеЗаводи, ССС</w:t>
            </w:r>
          </w:p>
        </w:tc>
      </w:tr>
      <w:tr>
        <w:trPr>
          <w:trHeight w:val="1259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реирање акционог плана формирања институ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реиран акциони план формирања институ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исокошколске уста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ав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, Високошколске установеЗаводи, ССС</w:t>
            </w:r>
          </w:p>
        </w:tc>
      </w:tr>
      <w:tr>
        <w:trPr>
          <w:trHeight w:val="1142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мплементација акционог плана и формирање Института за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Формиран институт за спор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Високошколске уста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ав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, Високошколске установеЗаводи, ССС</w:t>
            </w:r>
          </w:p>
        </w:tc>
      </w:tr>
      <w:tr>
        <w:trPr>
          <w:trHeight w:val="1194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Оснивањ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портала за дисеминацију научних информација у област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формирање радне групе за оснивање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по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формирана радна група за оснивањ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порта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ОС, Високошколске уста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ав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, Високошколске установеЗаводи, ССС</w:t>
            </w:r>
          </w:p>
        </w:tc>
      </w:tr>
      <w:tr>
        <w:trPr>
          <w:trHeight w:val="800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реирање акционог плана формирања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по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реиран акциони план формирањ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по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ОС, Високошколске уста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ав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, Високошколске установеЗаводи, ССС</w:t>
            </w:r>
          </w:p>
        </w:tc>
      </w:tr>
      <w:tr>
        <w:trPr>
          <w:trHeight w:val="1244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Имплементација акционог плана и формирање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порт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љен wеb порт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ОС, Високошколске уста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Зав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, Високошколске установеЗаводи, ССС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970"/>
        <w:gridCol w:w="2520"/>
        <w:gridCol w:w="2160"/>
        <w:gridCol w:w="1710"/>
        <w:gridCol w:w="1748"/>
      </w:tblGrid>
      <w:tr>
        <w:trPr>
          <w:trHeight w:val="346" w:hRule="atLeast"/>
        </w:trPr>
        <w:tc>
          <w:tcPr>
            <w:tcW w:w="1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2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ПОСЕБАН ЦИЉ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игнут капацитет Завода за спорт и медицину спорта и формиран нститут за спорт уз повезивање са локалним институтима на факултетима</w:t>
            </w:r>
          </w:p>
        </w:tc>
      </w:tr>
      <w:tr>
        <w:trPr>
          <w:trHeight w:val="73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ТИВ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Е/ЗАДАЦ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КАТОРИ АКТ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ГОВОРНА ИНСТИТУЦИЈА И ПАРТНЕ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КОВИ АКТИВ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УРСИ</w:t>
            </w:r>
          </w:p>
        </w:tc>
      </w:tr>
      <w:tr>
        <w:trPr>
          <w:trHeight w:val="638" w:hRule="atLeas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Формирање института за спорт  са локалним институтима на факултетима – интегрисан систем научних истраживања и имплементације науке у прак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val="ru-RU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Формирање радне групе за оснивање Института за спо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формирана радна група за оснивање Института за спо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ОС, АВУ,  ЗСМСРС, С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ису потребна средства</w:t>
            </w:r>
          </w:p>
        </w:tc>
      </w:tr>
      <w:tr>
        <w:trPr>
          <w:trHeight w:val="611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реирање акционог плана формирања институ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реиран акциони план формирања институ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ОС, АВУ,  ЗСМСРС, С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ису потребна средства</w:t>
            </w:r>
          </w:p>
        </w:tc>
      </w:tr>
      <w:tr>
        <w:trPr>
          <w:trHeight w:val="629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мплементација акционог плана и формирање Института за спо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Формиран институт за спо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ОС, АВУ,  ЗСМСРС, С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ису потребна средства</w:t>
            </w:r>
          </w:p>
        </w:tc>
      </w:tr>
      <w:tr>
        <w:trPr>
          <w:trHeight w:val="683" w:hRule="atLeas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Оснивањ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портала за дисеминацију научних информација у област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Формирање радне групе за оснивање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по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формирана радна група за оснивањ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портал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ОС, АВУ,  ЗСМСРС, С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ису потребна средства</w:t>
            </w:r>
          </w:p>
        </w:tc>
      </w:tr>
      <w:tr>
        <w:trPr>
          <w:trHeight w:val="611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реирање акционог плана формирања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по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реиран акциони план формирањ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по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ОС, АВУ,  ЗСМСРС, С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џет</w:t>
            </w:r>
          </w:p>
        </w:tc>
      </w:tr>
      <w:tr>
        <w:trPr>
          <w:trHeight w:val="683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Имплементација акционог плана и формирање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порт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љен wеb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т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ОС, АВУ,  ЗСМСРС, С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ису потребна средств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2970"/>
        <w:gridCol w:w="2520"/>
        <w:gridCol w:w="2160"/>
        <w:gridCol w:w="1710"/>
        <w:gridCol w:w="1747"/>
      </w:tblGrid>
      <w:tr>
        <w:trPr>
          <w:trHeight w:val="269" w:hRule="atLeast"/>
        </w:trPr>
        <w:tc>
          <w:tcPr>
            <w:tcW w:w="1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2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ПОСЕБАН ЦИЉ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Унапређени информациони системи у спорту</w:t>
            </w:r>
          </w:p>
        </w:tc>
      </w:tr>
      <w:tr>
        <w:trPr>
          <w:trHeight w:val="73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ТИВ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Е/ЗАДАЦ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ИКАТОРИ АКТ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ГОВОРНА ИНСТИТУЦИЈА И ПАРТНЕ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КОВИ АКТИВН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Формирање интерактивно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портала за спортске стручња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Формирање радне групе за оснивањ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по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 w:eastAsia="en-US"/>
              </w:rPr>
              <w:t>формирана група за оснивањ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порта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ВУ, ЗСМСР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ису потребна средства</w:t>
            </w:r>
          </w:p>
        </w:tc>
      </w:tr>
      <w:tr>
        <w:trPr>
          <w:trHeight w:val="539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Креирање акционог плана формирањ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по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  <w:t xml:space="preserve">усвојен акциони план формирањ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порт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ВУ, ЗСМСР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ису потребна средства</w:t>
            </w:r>
          </w:p>
        </w:tc>
      </w:tr>
      <w:tr>
        <w:trPr>
          <w:trHeight w:val="584" w:hRule="atLeast"/>
        </w:trPr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Имплементација акционог плана и формирањ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порт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Актива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порт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АВУ, ЗСМСР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ису потребна средства</w:t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8.3. МЕЂУНАРОДНА СПОРТСКА САРАДЊА И СПОРТ У ДИЈАСПОРИ</w:t>
      </w:r>
    </w:p>
    <w:tbl>
      <w:tblPr>
        <w:tblW w:w="146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0"/>
        <w:gridCol w:w="2520"/>
        <w:gridCol w:w="2160"/>
        <w:gridCol w:w="1710"/>
        <w:gridCol w:w="1800"/>
      </w:tblGrid>
      <w:tr>
        <w:trPr>
          <w:trHeight w:val="255" w:hRule="atLeast"/>
        </w:trPr>
        <w:tc>
          <w:tcPr>
            <w:tcW w:w="1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ind w:left="2832" w:hanging="283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3.1.ОПШТИ ЦИЉ: УНАПРЕЂЕНА МЕЂУНАРОДНА СПОРТСКА САРАДЊА И СПОРТ У ДИЈАСПОРИ </w:t>
            </w:r>
          </w:p>
        </w:tc>
      </w:tr>
      <w:tr>
        <w:trPr>
          <w:trHeight w:val="323" w:hRule="atLeast"/>
        </w:trPr>
        <w:tc>
          <w:tcPr>
            <w:tcW w:w="1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1.1.ПОСЕБНИ ЦИЉ:</w:t>
              <w:tab/>
              <w:t>Израда национална платформа за међународну сарадњу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КТИВНОСТИ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ДИКАТОРИ АКТИВНОСТ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ДГОВОРНА ИНСТИТУЦИЈА И ПАРТНЕР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РОКОВИ АКТИВНО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ЕСУРСИ</w:t>
            </w:r>
          </w:p>
        </w:tc>
      </w:tr>
      <w:tr>
        <w:trPr>
          <w:trHeight w:val="153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Унапређење структуре за правилну координацију спортске сарадње на међународном нивоу и у дијаспорти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Национална платформа за међународну сарадњ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 и развој спорта у дијаспор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Усвојена платфрома и њена примена од свих идентификованих и задужених чинилаца за афирмацију националне политик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ОС, МСП, ОКС, НГС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4-2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Буџ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7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8.4. СПОРТ У ВОЈСЦИ</w:t>
      </w:r>
    </w:p>
    <w:tbl>
      <w:tblPr>
        <w:tblW w:w="146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0"/>
        <w:gridCol w:w="2520"/>
        <w:gridCol w:w="2160"/>
        <w:gridCol w:w="1710"/>
        <w:gridCol w:w="1800"/>
      </w:tblGrid>
      <w:tr>
        <w:trPr>
          <w:trHeight w:val="255" w:hRule="atLeast"/>
        </w:trPr>
        <w:tc>
          <w:tcPr>
            <w:tcW w:w="1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Latn-RS" w:eastAsia="en-US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Latn-RS" w:eastAsia="en-US"/>
              </w:rPr>
              <w:t xml:space="preserve">.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 w:eastAsia="en-US"/>
              </w:rPr>
              <w:t>ОПШТИ ЦИЉ: УНАПРЕЂ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 w:eastAsia="en-US"/>
              </w:rPr>
              <w:t xml:space="preserve"> СПОР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 w:eastAsia="en-US"/>
              </w:rPr>
              <w:t>У ВОЈСЦИ</w:t>
            </w:r>
          </w:p>
        </w:tc>
      </w:tr>
      <w:tr>
        <w:trPr>
          <w:trHeight w:val="255" w:hRule="atLeast"/>
        </w:trPr>
        <w:tc>
          <w:tcPr>
            <w:tcW w:w="1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8.4.1.1. ПОСЕБАН ЦИЉ: Устрој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а нормативна структура у обалсти спорта у војсци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КТИВ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ДИКАТОРИ АКТИВ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ДГОВОРНА ИНСТИТУЦИЈА И ПАРТНЕ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РОКОВИ АКТИВ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5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Нормативно правно регулисање  области спорта у В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Дефинисање спорта у ВС Законом о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својене измене и допуне Закона о спорту у 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О (МОС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Нису потребна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зрада измене и допуне Упутства о спортским такмичењима у В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својене измене и допуне или израђено ново Упут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МО (МОС, ОКС, ССС, ГСС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Нису потребна средства</w:t>
            </w:r>
          </w:p>
        </w:tc>
      </w:tr>
      <w:tr>
        <w:trPr>
          <w:trHeight w:val="55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зрада измене и допуне Упутства о физичкој обуци у В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својене измене и допуне или израђено ново Упут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Нису потребна средства</w:t>
            </w:r>
          </w:p>
        </w:tc>
      </w:tr>
      <w:tr>
        <w:trPr>
          <w:trHeight w:val="10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зрада измене и допуне Норматива покретних ствари за обуку трајних и потрошних вредности у В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својене измене и допуне или израђен нови Нормат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Нису потребна средства</w:t>
            </w:r>
          </w:p>
        </w:tc>
      </w:tr>
      <w:tr>
        <w:trPr>
          <w:trHeight w:val="76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Категоризација војних спортиста и спортских стручњака у МО и В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Усвојени Критеријуми за категоризациј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МО (МОС, ВС, МП, МНТР, ССС, ОКС, НСС, АВУ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Нису потребна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Допуна регулативе о напредовању у војној каријери и награђивању спорт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зрађени критерију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Нису потребна средства</w:t>
            </w:r>
          </w:p>
        </w:tc>
      </w:tr>
      <w:tr>
        <w:trPr>
          <w:trHeight w:val="82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Допуна Правилника о исхрани у ВС која се односи на специфичну исхрану спорт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својене измене и допуне или израђен нов Правил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Нису потребна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6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0"/>
        <w:gridCol w:w="2520"/>
        <w:gridCol w:w="2160"/>
        <w:gridCol w:w="1710"/>
        <w:gridCol w:w="1800"/>
      </w:tblGrid>
      <w:tr>
        <w:trPr>
          <w:trHeight w:val="255" w:hRule="atLeast"/>
        </w:trPr>
        <w:tc>
          <w:tcPr>
            <w:tcW w:w="1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8.4.1.2. ПОСЕБАН ЦИЉ: Ускл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ђе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а организациона стуктура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КТИВ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ДИКАТОРИ АКТИВ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ДГОВОРНА ИНСТИТУЦИЈА И ПАРТНЕ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РОКОВИ АКТИВ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ункционално уподобљавање организационе структуре организационих целина МО и ВС које се баве спортом у војсц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ункционално инкорпорирање надлежних и стручних лица из МО у функционални састав МОС (ОКС и СС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Кооптирање лица из МО у састав МОС (ОКС и СС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ОС, ОКС, ССС (МО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4 -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Нису потребна средст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реформирање организацијске целине која се на нивоу МО бави војним спор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бједињавање Одсека за војни спорт и спортског вода 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Нису потребна средст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Дефинисање основних функција и надлежности ОЦ које се баве војним спорт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азграничење надлежности систематизациј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Нису потребна средст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0"/>
        <w:gridCol w:w="2520"/>
        <w:gridCol w:w="2160"/>
        <w:gridCol w:w="1710"/>
        <w:gridCol w:w="1800"/>
      </w:tblGrid>
      <w:tr>
        <w:trPr>
          <w:trHeight w:val="255" w:hRule="atLeast"/>
        </w:trPr>
        <w:tc>
          <w:tcPr>
            <w:tcW w:w="1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8.4.1.3. ПОСЕБАН ЦИЉ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Раз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 xml:space="preserve">ијен систем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еђународног спорта у оквир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ISM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КТИВ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ДИКАТОРИ АКТИВ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ДГОВОРНА ИНСТИТУЦИЈА И ПАРТНЕ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РОКОВИ АКТИВ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Партиципирање развоју светског мира, међуармијске сарадње и поверења кроз активности из програм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IS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Наступ на светским, европским и регионалним такмичењима и догађајима под окриљем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IS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Број спортских догађаја, дисциплина, спортиста и земаља учесни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МО (МОС, ОКС, ССС, ГСС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4 -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Буџ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Развој репрезентативног војног спорта учешћем врхунских спортиста на међународним и домаћим такмичењи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Склапање Уговора са МО (ВА) о запошљавању врхунских спортиста у спортском воду 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МО (МОС, ОКС, ССС, ГСС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4 -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Буџ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146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0"/>
        <w:gridCol w:w="2520"/>
        <w:gridCol w:w="2160"/>
        <w:gridCol w:w="1710"/>
        <w:gridCol w:w="1800"/>
      </w:tblGrid>
      <w:tr>
        <w:trPr>
          <w:trHeight w:val="255" w:hRule="atLeast"/>
        </w:trPr>
        <w:tc>
          <w:tcPr>
            <w:tcW w:w="1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8.4.1.4. ПОСЕБАН ЦИЉ: Интегрисан војни и цивилни спорт 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КТИВ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ДИКАТОРИ АКТИВ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ДГОВОРНА ИНСТИТУЦИЈА И ПАРТНЕ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РОКОВИ АКТИВ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Планирана и организована сарадња ССС (ГСС) и МО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Планирано и организовано учешће ВС у подршци активностима ГС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добрен годишњи План подршке ВС у активностима Г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О (ССС, ГСС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4 -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Нису потребна средства</w:t>
            </w:r>
          </w:p>
        </w:tc>
      </w:tr>
      <w:tr>
        <w:trPr>
          <w:trHeight w:val="5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чешће  ВС у цивилним (лигашким) такмичењи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Формирање клубова В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ГСС (МО, МОС, ССС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-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Буџет</w:t>
            </w:r>
          </w:p>
        </w:tc>
      </w:tr>
      <w:tr>
        <w:trPr>
          <w:trHeight w:val="5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азмена спортских искуст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рганизовање заједничких камп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МО (МОС, ОКС, ССС, ГСС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4 -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Буџет</w:t>
            </w:r>
          </w:p>
        </w:tc>
      </w:tr>
      <w:tr>
        <w:trPr>
          <w:trHeight w:val="76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безбеђење интегрисаног, стабилног корпоративног финансирањ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Финансирање активности из програм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CIS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својен дугорочни и годишњи Програм финансира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ОС (ССС и МО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4 -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Нису потребна средства</w:t>
            </w:r>
          </w:p>
        </w:tc>
      </w:tr>
      <w:tr>
        <w:trPr>
          <w:trHeight w:val="76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инансирање припрема и СП В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својен дугорочни и годишњи Програм финансира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ОС (ССС и МО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6 -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Буџет</w:t>
            </w:r>
          </w:p>
        </w:tc>
      </w:tr>
      <w:tr>
        <w:trPr>
          <w:trHeight w:val="76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инансирање домаћег спорта у В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својен дугорочни и годишњи Програм финансира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ОС (ССС и МО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5 -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Буџет</w:t>
            </w:r>
          </w:p>
        </w:tc>
      </w:tr>
      <w:tr>
        <w:trPr>
          <w:trHeight w:val="255" w:hRule="atLeast"/>
        </w:trPr>
        <w:tc>
          <w:tcPr>
            <w:tcW w:w="1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8.4.1.5. ПОСЕБАН ЦИЉ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напређ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 систем образовања у области спорта у војци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КТИВНОСТИ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ДИКАТОРИ АКТИВНОСТ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ДГОВОРНА ИНСТИТУЦИЈА И ПАРТНЕР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РОКОВИ АКТИВНО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напређење система образовања стручног и научног кадра у области војног спорта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ормирање радне групе за унапређење образовања и науке у спорту у МО и В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ормирана радна група за унапређење образовања и науке у спорту у МО и В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МО (МОС, ВС, МП, МНТР, ССС, ОКС, НСС, АВУ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Нису потребна средст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рганизација и учешће на конференцијама научним  скуповима и симпозијумим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Број догађаја, учесника, број објављених радов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МО (МОС, ВС, МП, МНТР, ССС, ОКС, НСС, АВУ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4 - 2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Буџ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Спровођење применљивих истраживања у области војног спорт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рој пројеката и истраживања, број докторских и магистарских рад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МО (МОС, ВС, МП, МНТР, ССС, ОКС, НСС, АВУ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4 - 2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Буџ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чешће наставно-научног кадра у пракси и стручног кадра из праксе у настави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Број догађаја, учесника, број објављених радов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МО (МОС, ВС, МП, МНТР, ССС, ОКС, НСС, АВУ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4 - 2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Буџ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зрада анализе и предлога препорука за унапређење образовања и науке у спорту у МО и В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зрађена анализа и поднешени предлоз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МО (МОС, ВС, МП, МНТР, ССС, ОКС, НСС, АВУ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Нису потребна средст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6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0"/>
        <w:gridCol w:w="2520"/>
        <w:gridCol w:w="2160"/>
        <w:gridCol w:w="1710"/>
        <w:gridCol w:w="1800"/>
      </w:tblGrid>
      <w:tr>
        <w:trPr>
          <w:trHeight w:val="255" w:hRule="atLeast"/>
        </w:trPr>
        <w:tc>
          <w:tcPr>
            <w:tcW w:w="1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8.4.1.6. ПОСЕБАН ЦИЉ: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аз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иј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 спортс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 медици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 у војсци 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КТИВ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ДИКАТОРИ АКТИВ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ДГОВОРНА ИНСТИТУЦИЈА И ПАРТНЕ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РОКОВИ АКТИВ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Развој одељења за физиологију напора и дијететику В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Едукација и пријем нових специјалиста медицине спорта; улагање у савремену опрем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рој прегледа и објављених радова у страним часопис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О (ВМ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 -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Буџ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спостављање катедре за последипломске студије облика специјализације из медицине спорта на В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Едукација специјалиста медицине спорта у смислу доктор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рој објављених радова у међународним часописима и број одбрањених доктор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ВМА (МФ у Београду и Крагујевцу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 -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Буџет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Развој научноистраживачког рада из области физиологије напора и дијететике, као и антидопинг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езивањем различитих целина ВМА са истраживачким центрима у земљи и св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рој објављених радова у иностраним часопис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ВМА (МФ у Београду и Крагујевцу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4 -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Буџет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Развој антидопинг лабараторије на В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Куповина опреме и едукација потребног кад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Међународна акредитација лабараторије за антидопин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О (ВМА, АДАС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5 -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Буџ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0"/>
        <w:gridCol w:w="2520"/>
        <w:gridCol w:w="2160"/>
        <w:gridCol w:w="1710"/>
        <w:gridCol w:w="1800"/>
      </w:tblGrid>
      <w:tr>
        <w:trPr>
          <w:trHeight w:val="255" w:hRule="atLeast"/>
        </w:trPr>
        <w:tc>
          <w:tcPr>
            <w:tcW w:w="1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tabs>
                <w:tab w:val="clear" w:pos="720"/>
                <w:tab w:val="left" w:pos="130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8.4.1.7. ПОСЕБАН ЦИЉ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ства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 xml:space="preserve">е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род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 и пол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 равноправнос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 жена у области спорта у војци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КТИВ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ДИКАТОРИ АКТИВ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ДГОВОРНА ИНСТИТУЦИЈА И ПАРТНЕ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РОКОВИ АКТИВ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стваривање родне и полне равноправности кроз женски спорт у ВС (ЖСуВС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Едукација о потреби повећања броја жена у спорту у систему одбра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провођење едукације на свим нивоима у систему одбр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МО (МОС, ОКС, ССС, ГСС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4 -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Нису потребна средства</w:t>
            </w:r>
          </w:p>
        </w:tc>
      </w:tr>
      <w:tr>
        <w:trPr>
          <w:trHeight w:val="5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Проглашење дана ЖСуВ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Дан ЖСуВС признат и унешен у пла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О (МОС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4 -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Нису потребна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рганизација и учешће на такмичењима »Спорт и мир« и приредбама »Жене и спорт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Број догађаја, спортиста, број земаља учесни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О (МОС, ССС, ГСС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4 -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Буџет</w:t>
            </w:r>
          </w:p>
        </w:tc>
      </w:tr>
      <w:tr>
        <w:trPr>
          <w:trHeight w:val="10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напређивање безбедности, здравствене и социјалне заштите жена у ЖСуВ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зрада анализе о услугама спортске медицине, водича и јединствене евиденције лекарских прегл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О (МОС, ССС, ГСС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4 -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Нису потребна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но финансирање програма за учешће жена у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редвиђена и утрошена финансијска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О (МОС, ССС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4 - 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Буџ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7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8.5. СПОРТ У МУП-У</w:t>
      </w:r>
    </w:p>
    <w:tbl>
      <w:tblPr>
        <w:tblW w:w="146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0"/>
        <w:gridCol w:w="2520"/>
        <w:gridCol w:w="2160"/>
        <w:gridCol w:w="1710"/>
        <w:gridCol w:w="1800"/>
      </w:tblGrid>
      <w:tr>
        <w:trPr>
          <w:trHeight w:val="255" w:hRule="atLeast"/>
        </w:trPr>
        <w:tc>
          <w:tcPr>
            <w:tcW w:w="1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 w:eastAsia="en-US"/>
              </w:rPr>
              <w:t>8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 w:eastAsia="en-US"/>
              </w:rPr>
              <w:t xml:space="preserve">.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 xml:space="preserve">ОПШТИ ЦИЉ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 w:eastAsia="en-US"/>
              </w:rPr>
              <w:t>УНАПРЕЂЕН СПОР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 w:eastAsia="en-US"/>
              </w:rPr>
              <w:t>У МУП-У</w:t>
            </w:r>
          </w:p>
        </w:tc>
      </w:tr>
      <w:tr>
        <w:trPr>
          <w:trHeight w:val="255" w:hRule="atLeast"/>
        </w:trPr>
        <w:tc>
          <w:tcPr>
            <w:tcW w:w="1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.1.1. ПОСЕБАН ЦИЉ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јачани капацитети запослених у  МУП да кроз учешће у спортским активностима  допринесу развоју система спорта у Србији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КТИВ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ДИКАТОРИ АКТИВ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ДГОВОРНА ИНСТИТУЦИЈА И ПАРТНЕ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РОКОВИ АКТИВ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ЕСУРСИ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збедити да стручне спортске способности запослених у МУП у допринесу развоју система спорта у  Србији  учешћем у раду спортских клубова и организовањем спортских манифестациј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збедити да стручне спортске способности запослених у МУП допринесу развоју система спорта у  Србији  учешћем у раду спортских клубова и организовањем спортских манифестациј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рој спортских манифестација чијој организацији је допринео МУП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, МУ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ину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џет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езбедити учешће запослених у МУП у спортским активностима и спортским националним и међународним манифестацијама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храбрити запослене у МУП за учешће у спортским активностима и спортским манифестацијам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ј жена и мушкараца, запослених у МУП који учествују у организованим спортским активностима и манифестација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, МУ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тинуира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џе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6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0"/>
        <w:gridCol w:w="2520"/>
        <w:gridCol w:w="2160"/>
        <w:gridCol w:w="1710"/>
        <w:gridCol w:w="1800"/>
      </w:tblGrid>
      <w:tr>
        <w:trPr>
          <w:trHeight w:val="255" w:hRule="atLeast"/>
        </w:trPr>
        <w:tc>
          <w:tcPr>
            <w:tcW w:w="1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.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. ПОСЕБАН ЦИЉ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Постигнут потребан ниво стручних знања, вештина и способности које доприносе успешном раду припадни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П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КТИВ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ДИКАТОРИ АКТИВ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ДГОВОРНА ИНСТИТУЦИЈА И ПАРТНЕ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РОКОВИ АКТИВ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ЕСУРСИ</w:t>
            </w:r>
          </w:p>
        </w:tc>
      </w:tr>
      <w:tr>
        <w:trPr>
          <w:trHeight w:val="76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збедити учешће спортских стручњака запослених у МУП у образовним активностима националног спорта у Републици Србиј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радити анализу са препорукама о потреби за укључење припадника МУП у спортске актив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стављена препорука о потреби за укључење припадника МУП у локалне спортске активности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, МУП, НСС, 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. и контину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џет</w:t>
            </w:r>
          </w:p>
        </w:tc>
      </w:tr>
      <w:tr>
        <w:trPr>
          <w:trHeight w:val="76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премити Меморандум о сарадњи по питању едукације између МУП и одређених гранских спортских саве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писан меморандум о сарадњи по питању едукације између МУП и одређених гранских спортских саве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С, МУП, НСС, 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. и контину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џ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0"/>
        <w:gridCol w:w="2520"/>
        <w:gridCol w:w="2160"/>
        <w:gridCol w:w="1710"/>
        <w:gridCol w:w="1800"/>
      </w:tblGrid>
      <w:tr>
        <w:trPr>
          <w:trHeight w:val="255" w:hRule="atLeast"/>
        </w:trPr>
        <w:tc>
          <w:tcPr>
            <w:tcW w:w="1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.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. ПОСЕБАН ЦИЉ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јачан капацитет спортских савеза и клубова из области спорта на води, под водом и алпинизма за њихово обучавање и укључивање у систем заштите и спасавања у Републици Србији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КТИВ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ДИКАТОРИ АКТИВ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ДГОВОРНА ИНСТИТУЦИЈА И ПАРТНЕ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РОКОВИ АКТИВ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ЕСУРСИ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Усвојити Меморандум  о сарадњи Министарства спорта и омладине са Министарством унутрашњих послова о сарадњи на јачању капацитета спортских савеза и клубова  у систему заштите и спасавања у Р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ипрема и израда Меморандума о сарадњ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тписан Меморанд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ОС, МУ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руга половина 2014.  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уџет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Дефинисати  спортске савезе и клубове као оспособљених правних лица за заштиту и спасавање а који се баве спортовима на води и под водом и планинарским спортовима и њихово укључивање у систем  заштите и спасавањ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ормирати радну групу за израду Предлога савеза и клубова које ће Влада РС одредити својом одлук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војена Одлука Владе којом се одређују спортски савези из области спортова на води, под водом и аплинизма као оспособљена правна лица за заштиту и спасавањ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лада 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МОС, МУП, ССС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Задњи квартал 2014.  годи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уџет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Израдити и усвојити  План и Програма обучавања спортских клубова који се баве спортовима на води и под водом планинарским спортовима и њихово евентуално  укључивање у специјализоване јединице цивилне заштит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ормирање радне групе за израду плана о програма обучавањ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војен  План и Програм обучавања спортских клубова за заштиту и спасавањ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П, МОС, С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ви квартал 2015.  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уџет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Програмирати буџетских средстава за опремање и обучавање спортских савеза и клубова који су укључени у систем заштите и спасавања у ванредним ситуацијам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Одређивање спортских савеза за које ће се издвајати посебна средства за јачање капацитета у обуци и опремању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дређени спортски савези и извршено буџетирање њиховог опремања и обучавањ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П, МОС, С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ви квартал 2015-те 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уџ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17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8.6. ТУРИЗАМ, ЖИВОТНА СРЕДИНА</w:t>
      </w:r>
    </w:p>
    <w:tbl>
      <w:tblPr>
        <w:tblW w:w="146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0"/>
        <w:gridCol w:w="2520"/>
        <w:gridCol w:w="2160"/>
        <w:gridCol w:w="1710"/>
        <w:gridCol w:w="1800"/>
      </w:tblGrid>
      <w:tr>
        <w:trPr>
          <w:trHeight w:val="255" w:hRule="atLeast"/>
        </w:trPr>
        <w:tc>
          <w:tcPr>
            <w:tcW w:w="1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 w:eastAsia="en-US"/>
              </w:rPr>
              <w:t xml:space="preserve">8.6.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 xml:space="preserve">ОПШТИ ЦИЉ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 w:eastAsia="en-US"/>
              </w:rPr>
              <w:t>УНАПРЕЂЕН ОДНОС СПОРТА, ТУРИЗМА И ЖИВОТНЕ СРЕДИНЕ</w:t>
            </w:r>
          </w:p>
        </w:tc>
      </w:tr>
      <w:tr>
        <w:trPr>
          <w:trHeight w:val="255" w:hRule="atLeast"/>
        </w:trPr>
        <w:tc>
          <w:tcPr>
            <w:tcW w:w="1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8.6.1.1. ПОСЕБАН ЦИЉ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дс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акну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јач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веза спорта и туризма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КТИВ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ДИКАТОРИ АКТИВ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ДГОВОРНА ИНСТИТУЦИЈА И ПАРТНЕ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РОКОВИ АКТИВ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ЕСУРСИ</w:t>
            </w:r>
          </w:p>
        </w:tc>
      </w:tr>
      <w:tr>
        <w:trPr>
          <w:trHeight w:val="85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Промоција земље кроз спој спорта и туризма и повећање привредног ра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Дефинисање мера за унапређење сарадње спорта и туризма у Републици Србиј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рој мера за унапређивање сарадње спорта и ту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О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П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СС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В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201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-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>
          <w:trHeight w:val="76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ерманентно усавршавање сортских и туристичких рад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рој одржаних семинара и зејдничких акција и манифет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О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СС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4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-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>
          <w:trHeight w:val="135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спостављање сарадње између јавног,  приватног и невладиног сектора у циљу унапређења односа спорта и туризма у Републици Србиј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Број успешно реализованих заједничких пројеката, Дефинисани кључни стејкхолдери спортских догађај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О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П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ЈЛ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201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-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>
          <w:trHeight w:val="125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бољшање инфраструктуре спортско туристичких објеката за потребе спортиста и туриста, који се баве активним туризм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рој изграђених и реновираних обје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О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ЈЛ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201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-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Буџ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ромоција спортског туризма у Републици Србиј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рој реализованих кампа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О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П, 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-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Побољшање ефикасне енергетске ефикасности спортских објека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еговати одрживи развој спортско рекреативне инфраструктуре по питањима очувања енергије и очувања животне среди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рој енергетско ефикасних објек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ПЗЖ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201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-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17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8.7. МЕДИЈИ У СПОРТУ</w:t>
      </w:r>
    </w:p>
    <w:tbl>
      <w:tblPr>
        <w:tblW w:w="146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0"/>
        <w:gridCol w:w="2520"/>
        <w:gridCol w:w="2160"/>
        <w:gridCol w:w="1710"/>
        <w:gridCol w:w="1800"/>
      </w:tblGrid>
      <w:tr>
        <w:trPr>
          <w:trHeight w:val="255" w:hRule="atLeast"/>
        </w:trPr>
        <w:tc>
          <w:tcPr>
            <w:tcW w:w="1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8.7.1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ОПШТИ ЦИЉ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 УНАПРЕЂ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 УЛОГ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en-US"/>
              </w:rPr>
              <w:t xml:space="preserve"> И ОДГОВОРНОСТ МЕДИЈА ЗА РАЗВОЈ СПОРТА </w:t>
            </w:r>
          </w:p>
        </w:tc>
      </w:tr>
      <w:tr>
        <w:trPr>
          <w:trHeight w:val="255" w:hRule="atLeast"/>
        </w:trPr>
        <w:tc>
          <w:tcPr>
            <w:tcW w:w="14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8.7.1.1. ПОСЕБАН ЦИЉ: Медијска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ромоција спорта као здравог начин живота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КТИВНОСТИ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ДИКАТОРИ АКТИВ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ДГОВОРНА ИНСТИТУЦИЈА И ПАРТНЕР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ОКОВИ АКТИВ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51" w:hRule="atLeast"/>
        </w:trPr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Медијска промоција спорта као здравог начин живота и мотивација грађана за рекреативно бављење спортом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одршка медијским  пројектима из области спор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Број подржаних пројеката; Број подржаних медијских садржаја; Број директних и индиректних корисн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Ј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нтинура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Буџет</w:t>
            </w:r>
          </w:p>
        </w:tc>
      </w:tr>
      <w:tr>
        <w:trPr>
          <w:trHeight w:val="979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Омогућена равномерна доступност медијских садржаја  из области спорта на целој територији земље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Дистрибуирани садржаји на целој територији земље посебно у мање развијеним подручјим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ОС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нтинура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Буџет</w:t>
            </w:r>
          </w:p>
        </w:tc>
      </w:tr>
      <w:tr>
        <w:trPr>
          <w:trHeight w:val="568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Унапређење спортских емисија на јавним сервисим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јтинг емисија;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ЈС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нтинура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Нису потребна средства</w:t>
            </w:r>
          </w:p>
        </w:tc>
      </w:tr>
      <w:tr>
        <w:trPr>
          <w:trHeight w:val="1823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обољшање медијског праћења и промоције школског и универзитетског спорта у циљу неговања културе спортског понашања, фер плеја, сарадње, толеранције и поштовања различитости на спортским теренима и поред њих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Број подржаних пројеката; Број подржаних медијских садржаја; Број директних и индиректних корисн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КИ,М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ЈС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нтинуран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4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Буџ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0"/>
        <w:gridCol w:w="2520"/>
        <w:gridCol w:w="2160"/>
        <w:gridCol w:w="1710"/>
        <w:gridCol w:w="1800"/>
      </w:tblGrid>
      <w:tr>
        <w:trPr>
          <w:trHeight w:val="255" w:hRule="atLeast"/>
        </w:trPr>
        <w:tc>
          <w:tcPr>
            <w:tcW w:w="1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8.7.1.2. ПОСЕБАН ЦИЉ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Стручно усавр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 xml:space="preserve">ен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овина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и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КТИВ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ДИКАТОРИ АКТ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ДГОВОРНА ИНСТИТУЦИЈА И ПАРТНЕ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ind w:right="-1467" w:hanging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ОКОВИ</w:t>
            </w:r>
          </w:p>
          <w:p>
            <w:pPr>
              <w:pStyle w:val="Normal"/>
              <w:spacing w:lineRule="auto" w:line="240" w:before="0" w:after="0"/>
              <w:ind w:right="-1467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Установљени механизми за стручно оспособљавање новинара и доступмост информација о раду и плаовима сав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рганизација стручног усавршавања за спортске новина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број одржаних курсева; број полазника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ЗСМСР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М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14 и контину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Буџет</w:t>
            </w:r>
          </w:p>
        </w:tc>
      </w:tr>
      <w:tr>
        <w:trPr>
          <w:trHeight w:val="70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фирмација позитивног информисањ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рој одржаних активности; број укључених новин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14 и контину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Нису потребна средства</w:t>
            </w:r>
          </w:p>
        </w:tc>
      </w:tr>
      <w:tr>
        <w:trPr>
          <w:trHeight w:val="9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Извештавање са спортских догађаја по стандардима светских спортских асоцијација (ФИФА, УЕФА..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авилник у оквиру Закона о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ношење Правилника током 2014. 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Нису потребна средства</w:t>
            </w:r>
          </w:p>
        </w:tc>
      </w:tr>
      <w:tr>
        <w:trPr>
          <w:trHeight w:val="56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Ажурирање интернет сајтова спортских саве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рој  ажурираних сајт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Г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14 и контину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Буџет</w:t>
            </w:r>
          </w:p>
        </w:tc>
      </w:tr>
      <w:tr>
        <w:trPr>
          <w:trHeight w:val="6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Ажурирање информација о пројекту РИО 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рој ажурираних информ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О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Г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оком 2014., 2015. и 2016. годи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Буџ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0"/>
        <w:gridCol w:w="2520"/>
        <w:gridCol w:w="2160"/>
        <w:gridCol w:w="1710"/>
        <w:gridCol w:w="1800"/>
      </w:tblGrid>
      <w:tr>
        <w:trPr>
          <w:trHeight w:val="255" w:hRule="atLeast"/>
        </w:trPr>
        <w:tc>
          <w:tcPr>
            <w:tcW w:w="1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8.7.1.3. ПОСЕБАН ЦИЉ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од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гну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свест грађана о позитивним вредностима спорта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КТИВ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ДИКАТОРИ АКТ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ДГОВОРНА ИНСТИТУЦИЈА И ПАРТНЕР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ОКОВИ АКТИ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113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 xml:space="preserve">Акције афирмације спортских вред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Медијске кампање у циљу смањења насиља на спортским терени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Број медијских кампања; Број емитовања и писаних садржаја на недељном нивоу; Територијална покриве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диј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14. година и контину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Буџет</w:t>
            </w:r>
          </w:p>
        </w:tc>
      </w:tr>
      <w:tr>
        <w:trPr>
          <w:trHeight w:val="111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опуларизовање малих спортских клубова и мање популарних спортова путем медиј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Број направљених прилога; Интересовање јавности за спортске догађаје (а да нису од националног значај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Ј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Г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диј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14 и контину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Буџет</w:t>
            </w:r>
          </w:p>
        </w:tc>
      </w:tr>
      <w:tr>
        <w:trPr>
          <w:trHeight w:val="95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моција омладинских клуб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Број направљених прилога; </w:t>
              <w:br/>
              <w:t>Интересовање јавности за спортске догађаје (а да нису од националног значај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Ј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диј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14 и контину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Буџет</w:t>
            </w:r>
          </w:p>
        </w:tc>
      </w:tr>
      <w:tr>
        <w:trPr>
          <w:trHeight w:val="97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моција примера добре прак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Број направљених прилога; </w:t>
              <w:br/>
              <w:t>Интересовање јавности за примере (а да нису од националног значај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Ј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Медиј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14. година и континуира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Нису потр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на средства</w:t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170" w:leader="none"/>
        </w:tabs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17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t>8.8. НЕГАТИВНЕ ПОЈАВЕ У СПОРТУ</w:t>
      </w:r>
    </w:p>
    <w:tbl>
      <w:tblPr>
        <w:tblW w:w="146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0"/>
        <w:gridCol w:w="2520"/>
        <w:gridCol w:w="2160"/>
        <w:gridCol w:w="1710"/>
        <w:gridCol w:w="1800"/>
      </w:tblGrid>
      <w:tr>
        <w:trPr>
          <w:trHeight w:val="585" w:hRule="atLeast"/>
        </w:trPr>
        <w:tc>
          <w:tcPr>
            <w:tcW w:w="1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 w:eastAsia="en-US"/>
              </w:rPr>
              <w:t xml:space="preserve">8.8.1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 xml:space="preserve">ОПШТИ ЦИЉ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CS" w:eastAsia="en-US"/>
              </w:rPr>
              <w:t xml:space="preserve">УНАПРЕЂЕНЕ МЕРЕ ЗА СПРЕЧАВАЊЕ СВИХ НЕГАТИВНИХ ПОЈАВА У СПОРТУ (НАСИЉЕ, ДОПИНГ, НАМЕШТАЊЕ МЕЧЕВА, НЕЛЕГАЛНО КЛАЂЕЊЕ) </w:t>
            </w:r>
          </w:p>
        </w:tc>
      </w:tr>
      <w:tr>
        <w:trPr>
          <w:trHeight w:val="255" w:hRule="atLeast"/>
        </w:trPr>
        <w:tc>
          <w:tcPr>
            <w:tcW w:w="14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8.8.1.1. ПОСЕБАН ЦИЉ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остављен механизам за доследну примену Националне стратегије за борбу против насиља на спортским приредбама за период 2014- 2018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КТИВНОСТИ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ДИКАТОРИ АКТИВНОСТ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ДГОВОРНА ИНСТИТУЦИЈА И ПАРТНЕР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РОКОВИ АКТИВНО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провођење Националне стратегија за борбу против насиља и недоличног понашања на спортским приредбама за период од 2013. до 2018. године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провођење активности предвиђене Акционим планом Националне стратегиј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Релаизоване активности из Акционог плана Националне стратегиј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Сви друштвени субјект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 складу са роковима из Акционог пл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 складу са ресурима из Акционог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0"/>
        <w:gridCol w:w="2520"/>
        <w:gridCol w:w="2160"/>
        <w:gridCol w:w="1710"/>
        <w:gridCol w:w="1800"/>
      </w:tblGrid>
      <w:tr>
        <w:trPr>
          <w:trHeight w:val="255" w:hRule="atLeast"/>
        </w:trPr>
        <w:tc>
          <w:tcPr>
            <w:tcW w:w="1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8.8.1.2. ПОСЕБАН ЦИЉ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орба против манипулација на спортским такмичењима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КТИВНОСТИ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ИНДИКАТОРИ АКТИВНОСТ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ДГОВОРНА ИНСТИТУЦИЈА И ПАРТНЕР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РОКОВИ АКТИВНОСТ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ЕСУРСИ</w:t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Учешће у раду Радне групе Савета Европе за израду Нацрта међународне конвенције за борбу против манипулација на спортским такмичењима 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агледавање предлога тескта међународне конвенциј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рој датих предлога и сугест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МОС, МФ, МУП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У складу са роковима Саве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вроп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Буџет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атификација Конвенције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Спровођење процедура у вези са ратификацијо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атификована међународна конвен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ВРС, 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 година након усвајања Конвенције у савету Европ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Нису потребна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прповођење Закона о ратификацији Конвенције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склађивање прописа,Стварање институционалних оквира, Успостављање канала за размену информациј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склађени прописи, створени институционални оквир и успостављени канали за размену информа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ВРС, НС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надлежна Министарст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НГС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 година након ратификовања Конвенциј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Нису потребна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146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40"/>
        <w:gridCol w:w="2700"/>
        <w:gridCol w:w="2070"/>
        <w:gridCol w:w="1800"/>
        <w:gridCol w:w="1350"/>
      </w:tblGrid>
      <w:tr>
        <w:trPr>
          <w:trHeight w:val="255" w:hRule="atLeast"/>
        </w:trPr>
        <w:tc>
          <w:tcPr>
            <w:tcW w:w="1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 xml:space="preserve">8.8.1.3. ПОСЕБАН ЦИЉ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Антидопинг и борба против других негативних појава у спорту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АКТИВНОС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ИНДИКАТОРИ АКТИВНОСТ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ДГОВОРНА ИНСТИТУЦИЈА И ПАРТНЕР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РОКОВИ АКТИВНОСТИ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РЕСУРСИ</w:t>
            </w:r>
          </w:p>
        </w:tc>
      </w:tr>
      <w:tr>
        <w:trPr>
          <w:trHeight w:val="765" w:hRule="atLeast"/>
        </w:trPr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већање броја допинг контрола и довођење на годишњи ниво аличан ономе који имају друге државе сличног броја становника и величине, уз задржавање квалитета рад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кључивање спортских савеза у финансирање допинг контрол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рој укључених спортских савез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ОС, АДАС, НГ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Перманентн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Буџ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Наставак развоја система "интелигентног тестирања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зрађен систем и план тестирањ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АД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Перманентн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>
          <w:trHeight w:val="1020" w:hRule="atLeast"/>
        </w:trPr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Наставак и јачање антидопинг едукациј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држвање постигнутог нивоа од 30-50 антидопинг едукативних предавања годишњ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рој одржаних предавањ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АДАС, НГ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Перманентн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>
          <w:trHeight w:val="1275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Наставак условљавања добијања стипендије МОС са присуствовањем на 2 антидопинг едукације у току годин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рој спортиста који су добили стипендије и број обука који су похађал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ОС; АДАС; НГ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Перманентн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>
          <w:trHeight w:val="1020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Наставак стручног усавршавања кадрова и јачање знања на пољу спортске медицин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рјо спроведних обука и број учесника обук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АДАС; НГ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Перманентн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безбеђивање адекватних услова за рад  антидопинг агенциј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Обезбеђивање одговарајућих просторија за рад Антидопинг агенције Републике Србије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Oбезбеђен адекватан просто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МО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20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  <w:t>Нису потребна средства</w:t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СКРАЋЕНИЦ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8"/>
        <w:gridCol w:w="10156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ЕУ 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Европска унија (European Union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ЈЛС 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Јединица локалне самоуправ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МОС 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Министарство омладине и спорт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МЗ 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Министарство здрављ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МУП 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Министарство унутрашњих послов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МО 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Министарство одбран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ВС 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Војска Србије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М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ТР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Министарство просвет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науке и технолошког развој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МСП 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Министарство спољних послов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МФ 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Министарство финансиј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МК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Министарство култур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 информисањ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М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БС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Министарство рада, запошљавање, борачка и социјална питањ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ТТТ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Министарство трговине, туризма и телекомуникациј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СМСР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од за спорт и медицину спорта Републике Србиј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ЗС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рајински заводи за спор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АДАС 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Антидопинг агенција Србиј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АП 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Аутоном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покраји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ОКС 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Олимпијски комитет Србиј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МОК 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Међународни Олимпијски комитет (International Olympic Committee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МПК 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Међународни Параолимпијски комитет (International Paralympic Committee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ПОКС 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аралимпијски комитет Србиј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ССС 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Спортски савез Србиј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С 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Националн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нс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савез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СС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иторијлани спортски савез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У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С 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Универзитетск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ртск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савез Србиј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СШ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Савез за школски спорт Србиј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СС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оцијација спорт за све Србиј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импијске игр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СО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рајински секретаријат за спорт и омладину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ТС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ио телевизија Србиј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вет Европ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НС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ружење спортских новинара Србиј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С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ружење новинара Србиј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СМ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национални савет за војни спор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ЈЗС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итут за јавно здравље Србиј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ГО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лна конференција градова и општин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учне институциј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овна удружењ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З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ови здрављ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вез пензионер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С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а Републике Србиј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РА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ио радиодифузна агенциј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У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инска удружењ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У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Акредитоване високошколске установ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КИС 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Командно информациони систем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ЈС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Јавни сервис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ПА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вропски приступни фонд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нија пензионер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Т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социјације тренер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СЗ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ционална служба за запошљавањ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ОС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уристичка организација Србиј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КС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вредна комора Србиј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1701" w:right="1134" w:gutter="0" w:header="0" w:top="990" w:footer="708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CS" w:eastAsia="en-US"/>
    </w:rPr>
  </w:style>
  <w:style w:type="character" w:styleId="FooterChar">
    <w:name w:val="Footer Char"/>
    <w:qFormat/>
    <w:rPr>
      <w:sz w:val="22"/>
      <w:szCs w:val="22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84718050msonormal">
    <w:name w:val="yiv18847180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 Narrow" w:hAnsi="Arial Narrow" w:cs="Arial Narrow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49:00Z</dcterms:created>
  <dc:creator>ERC</dc:creator>
  <dc:description/>
  <cp:keywords/>
  <dc:language>en-US</dc:language>
  <cp:lastModifiedBy>ERC</cp:lastModifiedBy>
  <dcterms:modified xsi:type="dcterms:W3CDTF">2014-07-29T07:29:00Z</dcterms:modified>
  <cp:revision>12</cp:revision>
  <dc:subject/>
  <dc:title>Н А Ц Р Т</dc:title>
</cp:coreProperties>
</file>