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МИНИСТАРСТВО ОМЛАДИНЕ И СПОРТА </w:t>
      </w:r>
    </w:p>
    <w:p>
      <w:pPr>
        <w:pStyle w:val="Default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ЈАВНИ ПОЗИ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ЗА ПРИЈАВЉИВАЊЕ КАНДИДАТА ИЗ РЕДОВА НАУЧНЕ И СТРУЧНЕ ЈАВНОСТИ ЗА ЧЛАНСТВО У РАДНОЈ ГРУПИ ЗА ИЗРАД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ЦИОНАЛНЕ СТРАТЕГИЈЕ ЗА МЛАДЕ 2015 - 202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1. Циљ расписивања </w:t>
      </w:r>
      <w:r>
        <w:rPr>
          <w:b/>
          <w:bCs/>
          <w:i/>
          <w:iCs/>
          <w:sz w:val="22"/>
          <w:szCs w:val="22"/>
          <w:lang w:val="sr-Latn-CS"/>
        </w:rPr>
        <w:t>J</w:t>
      </w:r>
      <w:r>
        <w:rPr>
          <w:b/>
          <w:bCs/>
          <w:i/>
          <w:iCs/>
          <w:sz w:val="22"/>
          <w:szCs w:val="22"/>
          <w:lang w:val="sr-CS"/>
        </w:rPr>
        <w:t>авног позив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Министарство омладине и спорта расписује Јавни позив за пријављивање кандидата из редова научне и стручне јавности за чланство у Радној групи за израду Националне стратегије за младе за период од 2015. до 2025. године и припадајућег акционог плана за период од 2015. до 2017. године с обзиром на то да рок на који је донета постојећа Национална стратегија за младе и припадајући акциони план истич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у децембру 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sr-CS"/>
        </w:rPr>
        <w:t xml:space="preserve">. године. Позив се упућује свим заинтересованим представницима научне и стручне јавности из области које ће бити обухваћене Националном стратегијом за младе: </w:t>
      </w:r>
      <w:r>
        <w:rPr>
          <w:rFonts w:cs="Times New Roman" w:ascii="Times New Roman" w:hAnsi="Times New Roman"/>
          <w:lang w:val="sr-CS"/>
        </w:rPr>
        <w:t>здравље, образовање, запошљавање, безбедност култура и информисање, волонтеризам, омладинска политика, социјална политика, међународна сарадња и каријерно вођење, а који су спремни да на добровољној основи дају допринос у изради поменуте стратегиј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ед представника научне и стручне јавности Радна група ће имати и представнике надлежних органа, институција, пословног и невладиног с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2. Избор кандидат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ор кандидата из редова научне и стручне јавности вршиће се на основу следећих критеријум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)поседовање искуства у припреми и реализацији пројеката који се баве младим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2)поседовање искуства у креирању и спровођењу омладинске политике на локалном, регионалном, националном и међународном нивоу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3)поседовање искуства у крос-секторском раду у различитим областима од интереса за млад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4)ангажман у домаћим и међународним институцијама/организацијама које се баве младима</w:t>
      </w:r>
      <w:r>
        <w:rPr>
          <w:sz w:val="22"/>
          <w:szCs w:val="22"/>
          <w:lang w:val="sr-Latn-RS"/>
        </w:rPr>
        <w:t>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5)</w:t>
      </w:r>
      <w:r>
        <w:rPr>
          <w:sz w:val="22"/>
          <w:szCs w:val="22"/>
          <w:lang w:val="sr-RS"/>
        </w:rPr>
        <w:t>објављени стручни и научни радови из неке од области које ће бити обухваћене Националном стратегијом за младе и ангажовање у академској заједници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CS"/>
        </w:rPr>
        <w:t>3. Процес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sr-CS"/>
        </w:rPr>
        <w:t>пријављивањ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в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интересовани кандидати подносе Пријаву на јавни позив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з прилоге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>радн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биографиј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CV</w:t>
      </w:r>
      <w:r>
        <w:rPr>
          <w:sz w:val="22"/>
          <w:szCs w:val="22"/>
          <w:lang w:val="ru-RU"/>
        </w:rPr>
        <w:t xml:space="preserve">);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мотивационо писмо </w:t>
      </w:r>
      <w:r>
        <w:rPr>
          <w:sz w:val="22"/>
          <w:szCs w:val="22"/>
        </w:rPr>
        <w:t xml:space="preserve">(у писму треба описати </w:t>
      </w:r>
      <w:r>
        <w:rPr>
          <w:sz w:val="22"/>
          <w:szCs w:val="22"/>
          <w:lang w:val="ru-RU"/>
        </w:rPr>
        <w:t xml:space="preserve">начин </w:t>
      </w:r>
      <w:r>
        <w:rPr>
          <w:sz w:val="22"/>
          <w:szCs w:val="22"/>
        </w:rPr>
        <w:t xml:space="preserve">на који кандидат </w:t>
      </w:r>
      <w:r>
        <w:rPr>
          <w:sz w:val="22"/>
          <w:szCs w:val="22"/>
          <w:lang w:val="ru-RU"/>
        </w:rPr>
        <w:t>жели и сматра да може да допринесе изради Националне стратегије за младе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Cs/>
          <w:sz w:val="22"/>
          <w:szCs w:val="22"/>
          <w:u w:val="single"/>
          <w:lang w:val="sr-CS"/>
        </w:rPr>
        <w:t>Пријаве се електронском поштом подносе на имејл адресу: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omladina@mos.gov.rs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rFonts w:eastAsia="Times New Roman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u w:val="single"/>
          <w:lang w:val="sr-CS"/>
        </w:rPr>
        <w:t>Рок за подношење пријава: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5 дана од дана објављивања Јавног позив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u w:val="single"/>
          <w:lang w:val="sr-CS"/>
        </w:rPr>
        <w:t>Контакт телефон за информације: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011/311-71-64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1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2:00Z</dcterms:created>
  <dc:creator>CZOR</dc:creator>
  <dc:description/>
  <cp:keywords/>
  <dc:language>en-US</dc:language>
  <cp:lastModifiedBy>Dell</cp:lastModifiedBy>
  <cp:lastPrinted>2014-05-14T12:49:00Z</cp:lastPrinted>
  <dcterms:modified xsi:type="dcterms:W3CDTF">2014-05-15T06:12:00Z</dcterms:modified>
  <cp:revision>2</cp:revision>
  <dc:subject/>
  <dc:title>ЈАВНИ ПОЗИВ ЗА ЕКСПЕРТЕ/КИЊЕ ЦИВИЛНОГ СЕКТОРА ЗА ЧЛАНОВЕ/ИЦЕ ШИРЕ РАДНЕ ГРУПЕ</dc:title>
</cp:coreProperties>
</file>