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600" w:after="80"/>
        <w:rPr>
          <w:rFonts w:ascii="Times New Roman" w:hAnsi="Times New Roman" w:eastAsia="Arial-BoldMT;MS Mincho" w:cs="Times New Roman"/>
          <w:color w:val="FF0000"/>
          <w:lang w:val="ru-RU"/>
        </w:rPr>
      </w:pPr>
      <w:r>
        <w:rPr>
          <w:rFonts w:eastAsia="Arial-BoldMT;MS Mincho" w:cs="Times New Roman" w:ascii="Times New Roman" w:hAnsi="Times New Roman"/>
          <w:color w:val="FF0000"/>
          <w:lang w:val="ru-RU"/>
        </w:rPr>
        <w:t>ПОДАЦИ О ЈАВНИМ НАБАВКАМА</w:t>
      </w:r>
    </w:p>
    <w:p>
      <w:pPr>
        <w:pStyle w:val="Normal"/>
        <w:rPr>
          <w:rFonts w:ascii="Times New Roman" w:hAnsi="Times New Roman" w:eastAsia="Arial-BoldMT;MS Mincho" w:cs="Times New Roman"/>
          <w:color w:val="FF0000"/>
          <w:lang w:val="ru-RU"/>
        </w:rPr>
      </w:pPr>
      <w:r>
        <w:rPr>
          <w:rFonts w:eastAsia="Arial-BoldMT;MS Mincho" w:cs="Times New Roman" w:ascii="Times New Roman" w:hAnsi="Times New Roman"/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sr-CS"/>
        </w:rPr>
        <w:t xml:space="preserve">Подаци о јавним набавкама за период од 2009-2013. </w:t>
      </w:r>
      <w:r>
        <w:rPr>
          <w:color w:val="FF0000"/>
          <w:lang w:val="sr-RS"/>
        </w:rPr>
        <w:t>г</w:t>
      </w:r>
      <w:r>
        <w:rPr>
          <w:color w:val="FF0000"/>
          <w:lang w:val="sr-CS"/>
        </w:rPr>
        <w:t>одине</w:t>
      </w:r>
      <w:r>
        <w:rPr>
          <w:color w:val="FF0000"/>
        </w:rPr>
        <w:t>: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color w:val="FF0000"/>
          <w:lang w:val="sr-CS"/>
        </w:rPr>
        <w:t>Закључени уговори у 20</w:t>
      </w:r>
      <w:r>
        <w:rPr>
          <w:color w:val="FF0000"/>
        </w:rPr>
        <w:t>09</w:t>
      </w:r>
      <w:r>
        <w:rPr>
          <w:color w:val="FF0000"/>
          <w:lang w:val="sr-CS"/>
        </w:rPr>
        <w:t>. годину за добра и услуге: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right="-563" w:firstLine="36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Табела 1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68"/>
        <w:gridCol w:w="1262"/>
        <w:gridCol w:w="1260"/>
        <w:gridCol w:w="1290"/>
        <w:gridCol w:w="1350"/>
        <w:gridCol w:w="1260"/>
        <w:gridCol w:w="1230"/>
      </w:tblGrid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ста поступк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предмету јавне набавке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вредности јавне набав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Назив изабраног понуђач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Датум закључења уговора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говорена вредност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 xml:space="preserve">Уговорена вредност са ПДВ-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купан број пристиглих понуда понуђач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6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Услуга – обезбеђивање авио карата за међународни саобраћа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220.2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220.29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220.29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3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 Етатурс, Бг.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2.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Kompas tourism,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 Хиплос, Б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Т.А. „ЕТА ТУРС“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5.05.2009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44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добро – канцеларијски намешта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457.6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662.4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781.726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 1. Ктитор, Бг. 662.48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2.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Drvoimplex inžinjering,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719.5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3.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F.I.Faros internacional,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 708.440,00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Ктитор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06.07.2009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98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услуга – комуникационих и ПР активностиради информисање јав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05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058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284.4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 Лоби ПР, Бг. 1.256.00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 Инфо Биро, Бг. 1.356.0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 Сребро Туш, Бг. 1.058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Сребро Туш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8.09.2009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06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добро – рачунарска опре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241.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929.64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096.976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(1.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Digit,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 1.000.824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 Диалог, Бг. 929.641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3.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Online computers,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 1.090.173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Dialog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6.10.2009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02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штампање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за Сектор за спо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344.5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156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364.67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 Алта Нова, Земун 1.375.55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 .Графолик, Бг. 1.156.5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 А-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Z Book,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 1.737.825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Графолик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30.10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09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>–</w:t>
            </w:r>
            <w:r>
              <w:rPr>
                <w:color w:val="FF0000"/>
                <w:sz w:val="18"/>
                <w:szCs w:val="18"/>
                <w:lang w:val="sr-CS"/>
              </w:rPr>
              <w:t>развоја и имплементације система  за управљање садржајем интернет портала Министарсва омладине и спорта, израде сајт портала за млад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47.4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830.00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979.4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 Агенција за компијутерске услуге „МОТИВА“, Бг. 960.0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2.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Ring solutions,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 830.00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 Смарт, Нови Сад 845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Ring Solutions</w:t>
            </w:r>
            <w:r>
              <w:rPr>
                <w:color w:val="FF0000"/>
                <w:sz w:val="18"/>
                <w:szCs w:val="18"/>
                <w:lang w:val="sr-CS"/>
              </w:rPr>
              <w:t>“ доо, Београд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Latn-CS"/>
              </w:rPr>
              <w:t>10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>.1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1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>.200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9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07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штампање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за  Кабинет минист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9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3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све понуде неприхватљи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лука о обустављању поступ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9.10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29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штампање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за  Кабинет минист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9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98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587.6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Графомаркет, Бг. 566.5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2.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Final Gut,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-Сурчин 550.7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3.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„W &amp; E productions studio“,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 498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W $ E productions studio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  <w:t>19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  <w:t>11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20</w:t>
            </w: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  <w:t>09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33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истраживање јавног мњења о положају и потребама младих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924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00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924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00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090.320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(1. Агенција за истраживање тржишта и јавног мњења, </w:t>
            </w:r>
            <w:r>
              <w:rPr>
                <w:color w:val="FF0000"/>
                <w:sz w:val="18"/>
                <w:szCs w:val="18"/>
                <w:lang w:val="sr-Latn-CS"/>
              </w:rPr>
              <w:t>MENAGER , PR,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Н. Београд 980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2. </w:t>
            </w:r>
            <w:r>
              <w:rPr>
                <w:color w:val="FF0000"/>
                <w:sz w:val="18"/>
                <w:szCs w:val="18"/>
                <w:lang w:val="sr-Latn-CS"/>
              </w:rPr>
              <w:t>Bg Dream i tehnologiest,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Бг. 1.030.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 Центар за слободно+е изборе и демократију „ЦЕСИД“, Бг. 924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Центар за слободне изборе и демократију ЦЕСИД </w:t>
            </w:r>
            <w:r>
              <w:rPr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Београ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7.12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43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страживање евалуације ефеката из области омладинске политике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690.00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399.99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399.99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1.„Центар за проучавање алтернатива“ Нови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Центар за проучавање алтернатива“ Нови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5.12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42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штампање публикације из области афирмације омладинске полити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66.1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spacing w:lineRule="auto" w:line="480"/>
              <w:rPr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2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9.3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1. Графолик, Бг. 140.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 Алта Нова, Земун 148.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 ЈП „Службени гласник“, Бг. 92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ЈП „Службени гласник“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8.12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НАРУЏБЕНИЦ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6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организовање медијске конференције информисања шире спортске јавности РС о припреми Закона о спорту и јавна расправа о Нацрту Закона о спор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1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83.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позив упућен: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Политика ад, Бг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Блив, Бг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Новости, Бг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.Дан Граф, Бг.) од свих позваних једино је понуду доставио Дан Граф, Б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Издавање наруџбенице Дан Граф, Београ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4.02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НАРУЏБЕНИЦ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9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одржавање књиговодственог програ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38.9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16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72.8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(Timesoft, 316.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Datatrade 540.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Pan computers 428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Издавање наруџбениц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Timesoft,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7.03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НАРУЏБЕНИЦ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0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Добро – моторно гори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77.9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77.96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99.999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1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позив упућен: 1.Лукоил, Бг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Авиа, Бг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Нис, Бг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онуду доставио само Н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Издавање наруџбениц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НИС ад, Н.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6.04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НАРУЏБЕНИЦ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2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текуће поправке и одржавање аутомоби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3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38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98.8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3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НИНЕ, Бг. по радном сату 1.4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СЗТУР Николић, Бг по радном сату 1.1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Ауто центар Анђелковић, Бг, по радном сату 849,46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Издавање наруџбенице Ауто центар Анђелковић, Бг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0.04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НАРУЏБЕНИЦ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26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организовање семинара „Европска конференција о омладинској мобилност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72.8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96.311,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21.64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1.Fly orient, 821.648,00 </w:t>
            </w:r>
            <w:r>
              <w:rPr>
                <w:color w:val="FF0000"/>
                <w:sz w:val="18"/>
                <w:szCs w:val="18"/>
                <w:lang w:val="sr-CS"/>
              </w:rPr>
              <w:t>са пдв-ом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2.Corporate centar „LIFE“ 841.013,00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са пдв-ом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3.Go travel, 836.853,00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са пдв-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Издавање наруџбениц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Fly orient</w:t>
            </w:r>
            <w:r>
              <w:rPr>
                <w:color w:val="FF0000"/>
                <w:sz w:val="18"/>
                <w:szCs w:val="18"/>
                <w:lang w:val="sr-CS"/>
              </w:rPr>
              <w:t>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8.04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НАРУЏБЕНИЦ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33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истраживање јавног мњењ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52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69.9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Latn-CS"/>
              </w:rPr>
              <w:t>Bg Dream i tehnologiest,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Бг. 950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Farme&amp;Spaić, </w:t>
            </w:r>
            <w:r>
              <w:rPr>
                <w:color w:val="FF0000"/>
                <w:sz w:val="18"/>
                <w:szCs w:val="18"/>
                <w:lang w:val="sr-CS"/>
              </w:rPr>
              <w:t>Бг. 850.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Цесид, Бг. 652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Издавање наруџбеницеЦесид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9.04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43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добро – набавка моторног гори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4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позив упућен: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Лукоил, Бг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НИС ад, Н. Београд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OMV Srbija, </w:t>
            </w:r>
            <w:r>
              <w:rPr>
                <w:color w:val="FF0000"/>
                <w:sz w:val="18"/>
                <w:szCs w:val="18"/>
                <w:lang w:val="sr-CS"/>
              </w:rPr>
              <w:t>Бг.) ниједна понуда није присти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лука о обустави поступ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2.06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НАРУЏБЕНИЦ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71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добро – набавка штампач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08.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42.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68.03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HENCOM, </w:t>
            </w:r>
            <w:r>
              <w:rPr>
                <w:color w:val="FF0000"/>
                <w:sz w:val="18"/>
                <w:szCs w:val="18"/>
                <w:lang w:val="sr-CS"/>
              </w:rPr>
              <w:t>Бг. 158.995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Лаптопцентар, Бг. 143.034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 xml:space="preserve">Stevacom, </w:t>
            </w:r>
            <w:r>
              <w:rPr>
                <w:color w:val="FF0000"/>
                <w:sz w:val="18"/>
                <w:szCs w:val="18"/>
                <w:lang w:val="sr-CS"/>
              </w:rPr>
              <w:t>Бг. 142.4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Одлука о издавању наруџбенице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Stevacom,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7.07.2009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реговарачки поступак без објављивања јавног позива чл.24. ст.1. тач.1. ЗЈН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68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добро – набавка моторног гори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54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43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40.7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НИС ад, Н.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НИС, ад Нови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7.07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03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израда базе података за Фонд за младе талент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32.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1.Иновациони центар факултета организационих наука, Бг. 974.526,27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НЕТ КОД Агенција за информатичке услуге 1.300.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Привредно друштво за туризам и услуге „СТАВ“ доо, Чачак 1.300.000,00) све понуде неприхватљ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лука о  обустављању поступ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7.10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01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истраживање „Врхунског спорта у РС модел репрезентативних селекција прве и друге групе олимпијских спортова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77.9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1.„Факултет спорта и физичког васпитања“ 735.000,00)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непрохватљ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лука о обустављању поступ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3.10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99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телесни и сензомоторни развој деце и омладине у 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08.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1.Висока спортска и здравствена школа, Бг.780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Факултет спорта и физичког васпитања, Бг 451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лука о обустави поступк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објективни разлоз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3.10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00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- ангажованост у рекреацији грађана 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49,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1.Висока спортска и здравствена школа, Бг. 520.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Спортски Савез Србије, Бг. 700.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Факултет спорта и физичког васпитања, Бг. 810.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4.Удружење за медицину спорта Србије, 869.000,0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лука о обустави поступк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објективни разлоз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3.11.2009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реговарачки поступак без објављивања јавног позива чл.24. ст.1. тач.1. ЗЈН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128/2009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- одржавање и проширење постојећег финансијског-књиговодственог програ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9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52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79.3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color w:val="FF0000"/>
                <w:sz w:val="18"/>
                <w:szCs w:val="18"/>
                <w:lang w:val="sr-Latn-CS"/>
              </w:rPr>
              <w:t>Timesoft,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Timesoft,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7.12.2009.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color w:val="FF0000"/>
          <w:lang w:val="sr-CS"/>
        </w:rPr>
        <w:t>Закључени уговори у 20</w:t>
      </w:r>
      <w:r>
        <w:rPr>
          <w:color w:val="FF0000"/>
        </w:rPr>
        <w:t>10</w:t>
      </w:r>
      <w:r>
        <w:rPr>
          <w:color w:val="FF0000"/>
          <w:lang w:val="sr-CS"/>
        </w:rPr>
        <w:t>. годину за услуге и добра: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right="-563" w:firstLine="360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Табела 1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68"/>
        <w:gridCol w:w="1262"/>
        <w:gridCol w:w="1260"/>
        <w:gridCol w:w="1290"/>
        <w:gridCol w:w="1350"/>
        <w:gridCol w:w="1260"/>
        <w:gridCol w:w="1230"/>
      </w:tblGrid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ста поступк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предмету јавне набавке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вредности јавне набав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Назив изабраног понуђач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Датум закључења уговора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говорена вредност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 xml:space="preserve">Уговорена вредност са ПДВ-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купан број пристиглих понуда понуђач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05/2010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услуга- комуникационих и ПР активности ради информисање јавности о раду Министарства омладине и спо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9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7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186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Ashel worldgroup, Bg. 2.900.0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New Dragan Sakan Y &amp; R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 доо, Београд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2.700.0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S $ friends scholz $ friends, Bg. 3.000.00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New Dragan Sakan Y &amp; R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3.02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00/2010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добро 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рачунарска опре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5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51.00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95.086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Диалог“ доо, Нови Београд 551.006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Бит пројект“ Бг. 562.026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Дигит“ Бг. 573.045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Диалог“ доо, Нови Београд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6.10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29/2010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праћење медијских објава у штампи и електронским медији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81.3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74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23.9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CS"/>
              </w:rPr>
              <w:t>„Нинамедија“ Нови Сад 274.5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Агенција „</w:t>
            </w:r>
            <w:r>
              <w:rPr>
                <w:color w:val="FF0000"/>
                <w:sz w:val="18"/>
                <w:szCs w:val="18"/>
                <w:lang w:val="sr-Latn-CS"/>
              </w:rPr>
              <w:t>Stratcom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Бг. 415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sz w:val="18"/>
                <w:szCs w:val="18"/>
                <w:lang w:val="sr-Latn-CS"/>
              </w:rPr>
              <w:t>„Cross communications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Бг. 395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4.“Диамондпрес“ Бг. 415.00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Нинамедија“ Нови С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3.04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6/2010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праћење медијских објава у штампи и електронским медији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81.3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CS"/>
              </w:rPr>
              <w:t>„Нинамедија“ Нови Сад 475.2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Агенција „</w:t>
            </w:r>
            <w:r>
              <w:rPr>
                <w:color w:val="FF0000"/>
                <w:sz w:val="18"/>
                <w:szCs w:val="18"/>
                <w:lang w:val="sr-Latn-CS"/>
              </w:rPr>
              <w:t>Stratcom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Бг. 680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sz w:val="18"/>
                <w:szCs w:val="18"/>
                <w:lang w:val="sr-Latn-CS"/>
              </w:rPr>
              <w:t>„Cross communications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Бг. 600.00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лука о обустави постук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понуде неприхватљиве и неисправн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3.02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28/2010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анализа економско финансијских токова и извештаја у области спорта у 2010. годи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9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4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83.8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„Институт економских наука“ Бг. 1.399.00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Економски институт“ Бг. 2.320.00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ИЕФ“ Бг. 749.000,0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ИЕФ“ доо, Нови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7.04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36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организација семинара на тему израде локалних акционих планова за млад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154.2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М тренинг центар, Бг. 2.490.00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Центар локалног активизма, Бг. 2.174.0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Агенција за консалтинг и менаџмент 3.КОСТАСКИЛС, Бг. 2.319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лука о обустави постук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све понуде неприхватљив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8.04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54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организација семинара на тему израде локалних акционих планова за млад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154.2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11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477.7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М тренинг центар, Бг. 2.490.00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Центар локалног активизма, Бг. 2.115.00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Агенција за консалтинг и менаџмент 3.КОСТАСКИЛС, Бг. 2.319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Центар локалног активизма“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0.06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22/2010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закуп страница дневног спортског ли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457.6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457.62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899.99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„Политика новине и магазин“ доо, Бг. 54.600,00 по страни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НИД Компани „Новости“ ад, дневни лист спорт, Бг. 85.385,00 по стра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Политика новине и магазин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3.03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23/2010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рекламе, пропаганде и подршка за пројекат „Мини пич терен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04.08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48.819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Lobi PR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 966.225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„</w:t>
            </w:r>
            <w:r>
              <w:rPr>
                <w:color w:val="FF0000"/>
                <w:sz w:val="18"/>
                <w:szCs w:val="18"/>
                <w:lang w:val="sr-Latn-CS"/>
              </w:rPr>
              <w:t>Srebrn Tuš</w:t>
            </w:r>
            <w:r>
              <w:rPr>
                <w:color w:val="FF0000"/>
                <w:sz w:val="18"/>
                <w:szCs w:val="18"/>
                <w:lang w:val="sr-CS"/>
              </w:rPr>
              <w:t>“доо, Бг. 804.084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„</w:t>
            </w:r>
            <w:r>
              <w:rPr>
                <w:color w:val="FF0000"/>
                <w:sz w:val="18"/>
                <w:szCs w:val="18"/>
                <w:lang w:val="sr-Latn-CS"/>
              </w:rPr>
              <w:t>Nova production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Бг. 925.879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Srebrn Tuš</w:t>
            </w:r>
            <w:r>
              <w:rPr>
                <w:color w:val="FF0000"/>
                <w:sz w:val="18"/>
                <w:szCs w:val="18"/>
                <w:lang w:val="sr-CS"/>
              </w:rPr>
              <w:t>“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1.03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наруџбениц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24/2012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одржавање књиговодственог програ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4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4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1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1.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Timesoft</w:t>
            </w:r>
            <w:r>
              <w:rPr>
                <w:color w:val="FF0000"/>
                <w:sz w:val="18"/>
                <w:szCs w:val="18"/>
                <w:lang w:val="sr-CS"/>
              </w:rPr>
              <w:t>“,Бг.340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2.„Ibis instruments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Бг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720.000,00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CS"/>
              </w:rPr>
              <w:t>3.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Data trade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Бг.</w:t>
            </w:r>
            <w:r>
              <w:rPr>
                <w:color w:val="FF0000"/>
                <w:sz w:val="18"/>
                <w:szCs w:val="18"/>
                <w:lang w:val="sr-Latn-CS"/>
              </w:rPr>
              <w:t>480.000,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Timesoft</w:t>
            </w:r>
            <w:r>
              <w:rPr>
                <w:color w:val="FF0000"/>
                <w:sz w:val="18"/>
                <w:szCs w:val="18"/>
                <w:lang w:val="sr-CS"/>
              </w:rPr>
              <w:t>“,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2.02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404-02-21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обезбеђивање авио кар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628.3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628.37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921.481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(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„Mikross travel agency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Бг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676,50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просечна цена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„Kompas tourism &amp; travel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Н. Сад 1.100,00 просечна цена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Miross travel agency</w:t>
            </w:r>
            <w:r>
              <w:rPr>
                <w:color w:val="FF0000"/>
                <w:sz w:val="18"/>
                <w:szCs w:val="18"/>
                <w:lang w:val="sr-CS"/>
              </w:rPr>
              <w:t>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0.03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8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каско осигурање вози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23.7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32.80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32.80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„ДДОР“ Н. Сад 332.808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„Дунав осигурање“ Бг. 560.105,84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„Uniqa“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 595.019,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ДДОР Нови Сад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4.02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7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текуће поправке и одржавање аутомоби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38.5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38.50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53.40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„НИНЕ“ Бг. 1.500,00по сату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„Ауто сервис Ваноли“ Бг. 1.350,00 по сату,</w:t>
              <w:br/>
            </w:r>
            <w:r>
              <w:rPr>
                <w:color w:val="FF0000"/>
                <w:sz w:val="18"/>
                <w:szCs w:val="18"/>
                <w:lang w:val="sr-CS"/>
              </w:rPr>
              <w:t>3.„Ауто центар Анђелковић“ доо, Бг. 1.25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Ауто центар Анђелковић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3.02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4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добро –  набавка моторно гори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23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23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451.4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OMV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Србија, Бг.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„НИС“ ад, Нови Београд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НИС“ ад, Нови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6.02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76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обележавање међународног дана волонтера у оквиру међународне године млад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457.6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432.203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87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Друштво за производњу, трговину и услуге 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Final cut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 2.457.627,2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Ashley Worldgroup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оо, Београд 2.432.203,39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Ashley Worldgroup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9.09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404-02-123/2010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компаративна анализа пореских и других олакш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устало се од предметне набав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25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добро –  набавка моторно гори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4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44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89.9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„НИС“ ад, Нови Београд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НИС“ ад, Нови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4.12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17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-  истраживање у области спорта „Ангажованост у рекреацији грађана Републике Србије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6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6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138.7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„Факултет спорта и физичког васпитања“, Београд 965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Факултет спорта и физичког васпитања“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3.12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јавна набавка мале вредност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112/2010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припрема и израда брошура, лифлета, материјала из области омладинске политике и постављање података на веб портал за младе – Спровођење Националне стратегије за млад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457.6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452.3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893.814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Troublemaker production</w:t>
            </w:r>
            <w:r>
              <w:rPr>
                <w:color w:val="FF0000"/>
                <w:sz w:val="18"/>
                <w:szCs w:val="18"/>
                <w:lang w:val="sr-CS"/>
              </w:rPr>
              <w:t>“ Бг. 2.452.385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Coretec“</w:t>
            </w:r>
            <w:r>
              <w:rPr>
                <w:color w:val="FF0000"/>
                <w:sz w:val="18"/>
                <w:szCs w:val="18"/>
                <w:lang w:val="sr-CS"/>
              </w:rPr>
              <w:t>Бг.</w:t>
            </w:r>
            <w:r>
              <w:rPr>
                <w:color w:val="FF0000"/>
                <w:sz w:val="18"/>
                <w:szCs w:val="18"/>
                <w:lang w:val="sr-Latn-CS"/>
              </w:rPr>
              <w:t>, 2.750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BI-MODE Printing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Бг. 2.580.00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Troublemaker production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8.11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66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организовање међународног семинара из области омладинске полити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45.7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44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95.9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CS"/>
              </w:rPr>
              <w:t>Удружење грађана „Кормило, Зрењанин“ 844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„ГПА“ Сербиа, Бг. 846.50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дружење грађана „Кормило, Зрењанин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9.07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67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истаживање остварених резултата у области омладинске политике за осетљиве групе младих у 2008. и 2009. годи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77.9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674.99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74.99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CS"/>
              </w:rPr>
              <w:t>„Центар за проучавање алтернатива“ Нови Београд 674.999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Центар за проучавање алтернатива“ Нови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9.07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77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организација обуке координатора канцеларија за младе – јачање капацитета канцеларија за младе и спорвођење локалних акционих план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54.2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„Центар за неформално образовање и целоживотно учење“ Н.Сад 780.00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.„Национална асоцијација практичара омладинског рада НАПОР“ Н.Сад 754.00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Центар за омладински рад“ Н. Сад 765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лука о обустави поступка (накнадном провером најповољнији понуђач није регистрован за обављање делатности за предметну набавк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6.08.2008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78/2010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припрема и израда брошура, лифлета, материјала из области омладинске политике и постављање података на веб портал за младе – Спровођење Националне стратегије за млад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457.6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 (1.„БалканИДЕА“ Н.Сад 2.460.00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„Национална асоцијација практичара омладинског рада НАПОР“ Н.Сад 2.750.14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„Центар за омладински рад“ Н.Сада 2.457.627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лука о обустави поступка (накнадном провером најповољнији понуђач није регистрован за обављање делатности за предметну набавку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30.08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69/2010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израда и одржавање софтвера – базе података за удружење грађа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220.3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14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525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Timesoft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, </w:t>
            </w:r>
            <w:r>
              <w:rPr>
                <w:color w:val="FF0000"/>
                <w:sz w:val="18"/>
                <w:szCs w:val="18"/>
                <w:lang w:val="sr-CS"/>
              </w:rPr>
              <w:t>Београд 2.140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„Ibis - instruments“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Бг. </w:t>
            </w:r>
            <w:r>
              <w:rPr>
                <w:color w:val="FF0000"/>
                <w:sz w:val="18"/>
                <w:szCs w:val="18"/>
                <w:lang w:val="sr-Latn-CS"/>
              </w:rPr>
              <w:t>4.200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„Data Trade“ </w:t>
            </w:r>
            <w:r>
              <w:rPr>
                <w:color w:val="FF0000"/>
                <w:sz w:val="18"/>
                <w:szCs w:val="18"/>
                <w:lang w:val="sr-CS"/>
              </w:rPr>
              <w:t>Бг. 2.530.00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Timesoft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,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8.07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наруџбеница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87/2010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угоститељсне услуг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5.169,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00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(позвани :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Едукативни центар Луча, Зрењанин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Team Prohtrim,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Зрењанин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НВО Кормила, Зрењанин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)понуду поднео само </w:t>
            </w:r>
            <w:r>
              <w:rPr>
                <w:color w:val="FF0000"/>
                <w:sz w:val="18"/>
                <w:szCs w:val="18"/>
                <w:lang w:val="sr-CS"/>
              </w:rPr>
              <w:t>Едукативни центар Луча, Зрењанин 85.16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Едукативни центар Луча, Зрењан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07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пријем страних делегациј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08.4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01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91.77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„Corporate center Life“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 545.0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„Marena Travel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Бг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610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„</w:t>
            </w:r>
            <w:r>
              <w:rPr>
                <w:color w:val="FF0000"/>
                <w:sz w:val="18"/>
                <w:szCs w:val="18"/>
                <w:lang w:val="sr-Latn-CS"/>
              </w:rPr>
              <w:t>Fly orient</w:t>
            </w:r>
            <w:r>
              <w:rPr>
                <w:color w:val="FF0000"/>
                <w:sz w:val="18"/>
                <w:szCs w:val="18"/>
                <w:lang w:val="sr-CS"/>
              </w:rPr>
              <w:t>“ Бг. 501.50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Fly orient</w:t>
            </w:r>
            <w:r>
              <w:rPr>
                <w:color w:val="FF0000"/>
                <w:sz w:val="18"/>
                <w:szCs w:val="18"/>
                <w:lang w:val="sr-CS"/>
              </w:rPr>
              <w:t>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5.11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06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организација сајма запошљавања млад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47.4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11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811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„Удружење студената технике Европе - Београд“, Београд 811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Удружење студената технике Европе - Београд“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2.11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11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организација обуке координатора канцеларија за младе – јачање капацитета канцеларија за младе и спорвођење локалних акционих план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54.2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5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5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М Тренинг Центар, Бг. 850.00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Агенција за консалтинг и менаџмент КОСТАСКИЛС, Бг. 990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„Центар за друштвено економски развој“ Јагодина 750.00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Центар за друштвено економски развој“ Јагод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8.11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16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штампање календара, коверти, честитки и другог промотивног материјала, за потребе Кабин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2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199.6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415.610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СЗР Крагуљ, Бг. 1.415.00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Предузеће за предузеће, трговину и услуге „ЗИН“ Бг. 1.199.67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„Мачинковић“Бг. 1.375.2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ЗИН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9.11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18/2010-02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истраживање у области спорта „Ангажованост наставно-научног кадра са акредитованих државних факултета спорта, у оквиру активности националних спортских савеза и елитних клубова и стручног кадта из националног спорта у систему образовања и усавршавања на акредитованим спортским државним обазовним институцијама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27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22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69.9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color w:val="FF0000"/>
                <w:sz w:val="18"/>
                <w:szCs w:val="18"/>
                <w:lang w:val="sr-CS"/>
              </w:rPr>
              <w:t>„Факултет спорта и физичког васпитања“, Београд 822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Факултет спорта и физичког васпитања Универзитета у Нишу“, 900.00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Факултет спорта и физичког васпитања“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3.12.2010.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color w:val="FF0000"/>
          <w:lang w:val="sr-CS"/>
        </w:rPr>
        <w:t>Закључени уговори у 20</w:t>
      </w:r>
      <w:r>
        <w:rPr>
          <w:color w:val="FF0000"/>
        </w:rPr>
        <w:t>10</w:t>
      </w:r>
      <w:r>
        <w:rPr>
          <w:color w:val="FF0000"/>
          <w:lang w:val="sr-CS"/>
        </w:rPr>
        <w:t>. годину за радове: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right="-563" w:firstLine="36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Табела 1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68"/>
        <w:gridCol w:w="1262"/>
        <w:gridCol w:w="1260"/>
        <w:gridCol w:w="1290"/>
        <w:gridCol w:w="1350"/>
        <w:gridCol w:w="1260"/>
        <w:gridCol w:w="1230"/>
      </w:tblGrid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ста поступк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предмету јавне набавке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вредности јавне набав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Назив изабраног понуђач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Датум закључења уговора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говорена вредност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 xml:space="preserve">Уговорена вредност са ПДВ-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купан број пристиглих понуда понуђач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6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звођење радова на реализацији програма “осветљавање малих спортских терена – општина Оџаци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69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665.62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965.437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(1. </w:t>
            </w: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Визура“ доо, Б. Пала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Визура“ доо, Б. Паланка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6.02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2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звођење радова на реализацији програма „Осветљење игралишта за мале спортове – општина Рашка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779.6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1.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274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.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39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.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503.7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Монтпројект, Београд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Елзидининжењеринг,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Елзидининжењеринг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03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7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звођење радова на реализацији програма „извођење завршне фазе радова на реконструкцији фискултурне сале Техничке школе у Пироту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898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3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890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5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410.872,6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1.Мидеј, Пирот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Магмонт, Пирот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Златко Јовановић, Пир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Златко Јовановић</w:t>
            </w:r>
            <w:r>
              <w:rPr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Пиро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03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43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звођење радова на реализацији програма „санација спортског терена у ОШ Јован Курсула у Варварину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610.1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604.799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893.663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1.Предузеће за путеве „Нискоградња“ доо, Трстени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редузеће за путеве „Нискоградња“ доо, Трсте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31.05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45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звођење радова на „адаптацији спорске хале у Осечин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695.6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894.8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415.920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Инград Енерго, Лозница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МС Темопро, Београд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ВИА оцел,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ВИА оцел“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31.05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јавна набавка мале вредности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42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звођење радова на реализацији програма „Санација фискултурне сале у ОШ Станимир Вељковић Зеле у Бојнику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899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891.16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411.574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ИМГ, Лесковац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СМН градња, Лескова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СМН градња“, Лескова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31.05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40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 реализација пројекта „Санација отвореног игралишта за мале спортове у Александровцу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627.1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9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422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Грађевински центар „Симкон“ Крагујевац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AB PLAY,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Пејком, Београд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.Спектар,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Пејком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1.06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30/2010-05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 изградња игралишта малих спортова у општини Петровац – МЗ Бусур (НИП) 800/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739.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737.557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870.317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Предузеће за путеве „Пожаревац“ ад, Пожаревац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737.557,4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Војводина пут Панчево 872.482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Предузеће за путеве „Крагујевац“ад 797.922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редузеће за путеве „Пожаревац“ ад, Пожарева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0.07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32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зградња спортских терена у оквиру пројекта „ЗДРАВЉЕ ПРЕ СВЕГА“ у општини Осечина (НИП) 800/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762.71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760.02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896.829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CS"/>
              </w:rPr>
              <w:t>Предузеће „</w:t>
            </w:r>
            <w:r>
              <w:rPr>
                <w:color w:val="FF0000"/>
                <w:sz w:val="18"/>
                <w:szCs w:val="18"/>
                <w:lang w:val="sr-Latn-CS"/>
              </w:rPr>
              <w:t>Teletrade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оо, Београд 760.025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Bazalt, </w:t>
            </w:r>
            <w:r>
              <w:rPr>
                <w:color w:val="FF0000"/>
                <w:sz w:val="18"/>
                <w:szCs w:val="18"/>
                <w:lang w:val="sr-CS"/>
              </w:rPr>
              <w:t>Н. Београд 797.197,5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Предузеће „</w:t>
            </w:r>
            <w:r>
              <w:rPr>
                <w:color w:val="FF0000"/>
                <w:sz w:val="18"/>
                <w:szCs w:val="18"/>
                <w:lang w:val="sr-Latn-CS"/>
              </w:rPr>
              <w:t>Teletrade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0.07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31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 извођење радова на реализацији пројекта „Изградња спортских терена у општини Пожаревац – МЗ Трњане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854.1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173.387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564.597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(1.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Nes-trade,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еоград 2.329.95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2. „Базалт“, Београд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2.173.387,50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3.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Teletrade, </w:t>
            </w:r>
            <w:r>
              <w:rPr>
                <w:color w:val="FF0000"/>
                <w:sz w:val="18"/>
                <w:szCs w:val="18"/>
                <w:lang w:val="sr-CS"/>
              </w:rPr>
              <w:t>Београд 2.286.907,5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редузеће „Базалт“ доо, Нови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0.07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63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 извођење електроинсталатерских радова на осветљењу и изради заштитне мреже иза голова у Лесковц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622.0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621.41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093.273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СГЗР „Феникс“Лесковац 2.707.357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„Станковић инжењеринг“ Лесковац 2.979.449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Технопром, Лесковац 2.621.418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Технопром“ доо, Лескова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4.08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62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– изградња балона сале у Вучју –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III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фаза, Лесковац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703.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701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178.1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гп „Ленос“, Лесковац 2.701.00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bCs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.СГЗР „Феникс“Лесковац 2.890.75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.„Станковић инжењеринг“ Лесковац 2.949.690,00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ГП „Ленос“ доо, Лесков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31.08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57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звођење радова на реализацији програма „Реконструкција скакаонице базена СРЦ Ташмајдан у  Београду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2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228.0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449.110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color w:val="FF0000"/>
                <w:sz w:val="18"/>
                <w:szCs w:val="18"/>
                <w:lang w:val="sr-Latn-CS"/>
              </w:rPr>
              <w:t>1.Timing 2.Grati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3.GMB korporacija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Timing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6.10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404-02-93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звођење радова на реализацији програма „Изградња отвореног спортског терена у ОШ Бранко Радичевић у селу Подунавци, Врњачка Бања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415.95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720.4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210.100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(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Tehnogradnja,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Крушевац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Niskogradnja, T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рстеник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СЗР „Аутопревоз Јанкоградња“ Рековац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Нискоградња“ Трстен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4.11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92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звођење радова на реализацији програма „Изградња спортског терена у Кални, Књажевац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300.55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397.202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828.698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CS"/>
              </w:rPr>
              <w:t>ПЗП „Зајечар“, Зајечар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„ПУТ“ ад, Зајечар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ЗП „Зајечар“, Зајеча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4.11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96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зградња вишенаменског игралишта за мале спортове у ОШ „Радица Ранковић“ у Лозниц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460.44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939.2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108.326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„Вујица“ доо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  <w:lang w:val="sr-CS"/>
              </w:rPr>
              <w:t>„Илић Млађан ПЗП“ ад, Пожаревац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Илић Млађан ПЗП“ ад, Пожарева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9.11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20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звођење радова на реализацији програма „ адаптација фискултурне сале ОШ Милинко Кушић, Ивањица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9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730.4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221.900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Грађевинар доо, Ивањица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Стена Ариље,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Елкомс,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Елком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0.12.2010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98/2010-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 Адаптација спортског терена у ОШ „Радоје Домановић“ и два терена за мали фудбал, рукомет и одбојку у спортском центру „Спотске хале“ у Врањ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596.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307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722.2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Тргошпед, Трговиште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ГП Конзола, Врањ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ГП „Конзола“ Врањ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0.12.2010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lang w:val="sr-CS"/>
        </w:rPr>
        <w:t>Закључени уговори у 201</w:t>
      </w:r>
      <w:r>
        <w:rPr>
          <w:color w:val="FF0000"/>
        </w:rPr>
        <w:t>1</w:t>
      </w:r>
      <w:r>
        <w:rPr>
          <w:color w:val="FF0000"/>
          <w:lang w:val="sr-CS"/>
        </w:rPr>
        <w:t>. годину за добра и услуге: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right="-563" w:firstLine="36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Табела 1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68"/>
        <w:gridCol w:w="1262"/>
        <w:gridCol w:w="1260"/>
        <w:gridCol w:w="1290"/>
        <w:gridCol w:w="1350"/>
        <w:gridCol w:w="1260"/>
        <w:gridCol w:w="1230"/>
      </w:tblGrid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ста поступк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предмету јавне набавке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вредности јавне набав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Назив изабраног понуђач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Датум закључења уговора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говорена вредност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 xml:space="preserve">Уговорена вредност са ПДВ-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купан број пристиглих понуда понуђач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добро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моторно гориво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694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00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Одлука о обустави поступка (Ниједна није пристигла пону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6.01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2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поправка и одржавање опреме за саобраћа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8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44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bCs/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Ауто Центар АНЂЕЛКОВИЋ“ доо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Бг. 1.250,00 по сату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color w:val="FF0000"/>
                <w:sz w:val="18"/>
                <w:szCs w:val="18"/>
                <w:lang w:val="sr-CS"/>
              </w:rPr>
              <w:t>ПД „</w:t>
            </w:r>
            <w:r>
              <w:rPr>
                <w:color w:val="FF0000"/>
                <w:sz w:val="18"/>
                <w:szCs w:val="18"/>
                <w:lang w:val="sr-Latn-CS"/>
              </w:rPr>
              <w:t>Eurocoop</w:t>
            </w:r>
            <w:r>
              <w:rPr>
                <w:color w:val="FF0000"/>
                <w:sz w:val="18"/>
                <w:szCs w:val="18"/>
                <w:lang w:val="sr-CS"/>
              </w:rPr>
              <w:t>“ доо,  Бг.1.60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Ауто Центар АНЂЕЛКОВИЋ“ д.о.о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8.02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6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одржавање књиговодственог програм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50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5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59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 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AS program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 690.0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Date trade“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 610.0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Timesoft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 доо, Бг. 500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Timesoft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2.02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5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-обезбеђивања авио карата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033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00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033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00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033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00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1.„</w:t>
            </w:r>
            <w:r>
              <w:rPr>
                <w:color w:val="FF0000"/>
                <w:sz w:val="18"/>
                <w:szCs w:val="18"/>
                <w:lang w:val="sr-Latn-CS"/>
              </w:rPr>
              <w:t>Dar Nomad Travel</w:t>
            </w:r>
            <w:r>
              <w:rPr>
                <w:color w:val="FF0000"/>
                <w:sz w:val="18"/>
                <w:szCs w:val="18"/>
                <w:lang w:val="sr-CS"/>
              </w:rPr>
              <w:t>“ доо, Бг. 2.075,00 просечна цена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„</w:t>
            </w:r>
            <w:r>
              <w:rPr>
                <w:color w:val="FF0000"/>
                <w:sz w:val="18"/>
                <w:szCs w:val="18"/>
                <w:lang w:val="sr-Latn-CS"/>
              </w:rPr>
              <w:t>Kompas turism &amp; travel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Н.сад 1.400,00 просечна цена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„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Smart International – P.J. 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Агенција </w:t>
            </w:r>
            <w:r>
              <w:rPr>
                <w:color w:val="FF0000"/>
                <w:sz w:val="18"/>
                <w:szCs w:val="18"/>
                <w:lang w:val="sr-Latn-CS"/>
              </w:rPr>
              <w:t>„Smart travel“</w:t>
            </w:r>
            <w:r>
              <w:rPr>
                <w:color w:val="FF0000"/>
                <w:lang w:val="sr-Latn-CS"/>
              </w:rPr>
              <w:t xml:space="preserve">     </w:t>
            </w:r>
            <w:r>
              <w:rPr>
                <w:color w:val="FF0000"/>
                <w:sz w:val="18"/>
                <w:szCs w:val="18"/>
                <w:lang w:val="sr-CS"/>
              </w:rPr>
              <w:t>Бг. 1.775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Kompas turism &amp; travel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Нови Са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2.02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7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добро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моторно гориво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694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00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694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00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998.92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1.„НИС“ ад, Нови С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НИС“ ад, Нови С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4.03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4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продукција телевизијских емисија и програ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0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555.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015.230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Frame TV production“ </w:t>
            </w:r>
            <w:r>
              <w:rPr>
                <w:color w:val="FF0000"/>
                <w:sz w:val="18"/>
                <w:szCs w:val="18"/>
                <w:lang w:val="sr-CS"/>
              </w:rPr>
              <w:t>доо, Бг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2.555.28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„</w:t>
            </w:r>
            <w:r>
              <w:rPr>
                <w:color w:val="FF0000"/>
                <w:sz w:val="18"/>
                <w:szCs w:val="18"/>
                <w:lang w:val="sr-Latn-CS"/>
              </w:rPr>
              <w:t>Filmtek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Бг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2.850.000,00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                           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                                      3.„</w:t>
            </w:r>
            <w:r>
              <w:rPr>
                <w:color w:val="FF0000"/>
                <w:sz w:val="18"/>
                <w:szCs w:val="18"/>
                <w:lang w:val="sr-Latn-CS"/>
              </w:rPr>
              <w:t>Pro Video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“ </w:t>
            </w:r>
            <w:r>
              <w:rPr>
                <w:color w:val="FF0000"/>
                <w:sz w:val="18"/>
                <w:szCs w:val="18"/>
                <w:lang w:val="sr-CS"/>
              </w:rPr>
              <w:t>Нови Београд 2.780.00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Farma TV production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08.03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штампања публикација – Приручник о активностима и појмовима за младе на европском нивоу „Европски појмови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69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69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69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EURO&lt;26</w:t>
            </w:r>
            <w:r>
              <w:rPr>
                <w:color w:val="FF0000"/>
                <w:sz w:val="18"/>
                <w:szCs w:val="18"/>
                <w:lang w:val="sr-CS"/>
              </w:rPr>
              <w:t>“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8.03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пријем страних делегациј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707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707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834.2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Life corporate center</w:t>
            </w:r>
            <w:r>
              <w:rPr>
                <w:color w:val="FF0000"/>
                <w:sz w:val="18"/>
                <w:szCs w:val="18"/>
                <w:lang w:val="sr-CS"/>
              </w:rPr>
              <w:t>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8.03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организација обуке и стручно техничке помоћи  ЈЛС у поступку израде локалних акционих планова за млад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341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3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3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Центар локалног активизма“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8.03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5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осигурање аутомоби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50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90.87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90.87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„ДДОР Нови Сад“, Нови Сад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290.877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Дунав осигурање, Бг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295.781,85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ДДОР Нови Сад“, Нови С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2.04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страживање о положају и потребама млад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271.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25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47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Cesid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4.05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60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страживање о мобилности млад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271.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19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414.8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CS"/>
              </w:rPr>
              <w:t>„Институт за социолошка истраживања Филозофског факултета у Београду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Институт за социолошка истраживања Филозофског факултета у Београду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4.05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61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организација међународних семина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01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016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198.8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Latn-CS"/>
              </w:rPr>
              <w:t>„GOD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Зрењанин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GOD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Зрењан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4.05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72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медијска подршка реализације пројекта Министарства омладине и спорта – закуп странице спорског ли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0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36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ind w:left="108" w:firstLine="360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1.„Политика новине и магазини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“ </w:t>
            </w:r>
            <w:r>
              <w:rPr>
                <w:color w:val="FF0000"/>
                <w:sz w:val="18"/>
                <w:szCs w:val="18"/>
                <w:lang w:val="sr-CS"/>
              </w:rPr>
              <w:t>д.о.о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  <w:lang w:val="sr-Latn-CS"/>
              </w:rPr>
              <w:t>„RINGIER AXEL SPRINGER“</w:t>
            </w:r>
            <w:r>
              <w:rPr>
                <w:color w:val="FF0000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лука о обустави поступк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обе понуде неисправн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5.05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68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паћење медијских објава за потребе Министарства омладине и спорта – прес клпин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50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508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599.4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Latn-CS"/>
              </w:rPr>
              <w:t>„CROSS COMUNICATIONS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  <w:lang w:val="sr-CS"/>
              </w:rPr>
              <w:t>Бг.600.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 „</w:t>
            </w:r>
            <w:r>
              <w:rPr>
                <w:color w:val="FF0000"/>
                <w:sz w:val="18"/>
                <w:szCs w:val="18"/>
                <w:lang w:val="sr-Latn-CS"/>
              </w:rPr>
              <w:t>Nina media kliping</w:t>
            </w:r>
            <w:r>
              <w:rPr>
                <w:color w:val="FF0000"/>
                <w:sz w:val="18"/>
                <w:szCs w:val="18"/>
                <w:lang w:val="sr-CS"/>
              </w:rPr>
              <w:t>“ доо, Нови Сад 508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Агенција „</w:t>
            </w:r>
            <w:r>
              <w:rPr>
                <w:color w:val="FF0000"/>
                <w:sz w:val="18"/>
                <w:szCs w:val="18"/>
                <w:lang w:val="sr-Latn-CS"/>
              </w:rPr>
              <w:t>MARBLE TEAM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Бг. 991.200,00)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Nina media kliping</w:t>
            </w:r>
            <w:r>
              <w:rPr>
                <w:color w:val="FF0000"/>
                <w:sz w:val="18"/>
                <w:szCs w:val="18"/>
                <w:lang w:val="sr-CS"/>
              </w:rPr>
              <w:t>“ доо, Нови С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9.06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медијска подршка реализације пројекта Министарства омладине и спорта – закуп странице дневног спорског ли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0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05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419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CS"/>
              </w:rPr>
              <w:t>„Политика новине и магазин“ доо, Београд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Политика новине и магазин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9.06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78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нформисање јавности – осмишљавање кампање и пропмотивних акција поводом међународне године младих, дана волонтера, рада ЛКЗМ, афирмација омладинске политике – НСЗМ и осталих активности Министар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555.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528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983.0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Executive Group“ </w:t>
            </w:r>
            <w:r>
              <w:rPr>
                <w:color w:val="FF0000"/>
                <w:sz w:val="18"/>
                <w:szCs w:val="18"/>
                <w:lang w:val="sr-CS"/>
              </w:rPr>
              <w:t>доо, Бг. 2.832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„</w:t>
            </w:r>
            <w:r>
              <w:rPr>
                <w:color w:val="FF0000"/>
                <w:sz w:val="18"/>
                <w:szCs w:val="18"/>
                <w:lang w:val="sr-Latn-CS"/>
              </w:rPr>
              <w:t>DIAMOND PRES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                           Нови Сад 2.895.00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„</w:t>
            </w:r>
            <w:r>
              <w:rPr>
                <w:color w:val="FF0000"/>
                <w:sz w:val="18"/>
                <w:szCs w:val="18"/>
                <w:lang w:val="sr-Latn-CS"/>
              </w:rPr>
              <w:t>StratCom“</w:t>
            </w:r>
            <w:r>
              <w:rPr>
                <w:color w:val="FF0000"/>
                <w:sz w:val="18"/>
                <w:szCs w:val="18"/>
                <w:lang w:val="sr-CS"/>
              </w:rPr>
              <w:t>Бг.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2.528.000,00)</w:t>
            </w:r>
            <w:r>
              <w:rPr>
                <w:color w:val="FF0000"/>
                <w:lang w:val="sr-Latn-CS"/>
              </w:rPr>
              <w:t xml:space="preserve">    </w:t>
            </w:r>
            <w:r>
              <w:rPr>
                <w:color w:val="FF0000"/>
                <w:lang w:val="sr-CS"/>
              </w:rPr>
              <w:t xml:space="preserve">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Stratcom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,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2.06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80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зраде акта о процени ризика за радна места за потребе Министарства омладине и спо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51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7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36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АЛФАПРЕВИНГ“ доо, Бг.420.000,00</w:t>
            </w:r>
            <w:r>
              <w:rPr>
                <w:color w:val="FF0000"/>
                <w:lang w:val="sr-CS"/>
              </w:rPr>
              <w:t xml:space="preserve"> 2.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Агенција „СИГУРНОСТ“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Смедеревска Паланка 530.000,00 3.„МД пројект Институт“ доо, Ниш 370.00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МД пројект Институт“ доо, Ни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8.07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организација међународног форума млад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137.7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124.57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507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Odeon world travel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7.07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91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анализа одржавање софтвера – регистар спортских објек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661.86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3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77.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Spacing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CS"/>
              </w:rPr>
              <w:t>„Белит“ доо,Бг.47.000,00 месечно</w:t>
            </w:r>
          </w:p>
          <w:p>
            <w:pPr>
              <w:pStyle w:val="NoSpacing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„МНО“доо,Бг. 59.000,00 месечно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„FS-systems“ </w:t>
            </w:r>
            <w:r>
              <w:rPr>
                <w:color w:val="FF0000"/>
                <w:sz w:val="18"/>
                <w:szCs w:val="18"/>
                <w:lang w:val="sr-CS"/>
              </w:rPr>
              <w:t>доо,63.000,00 месечно)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Белит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9.07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96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анализа фисклане политике земаља Европске уније у области спорта, и израда препорука за унапређење финансирања спорта у Републици Србиј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03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98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336.4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CS"/>
              </w:rPr>
              <w:t>„Економски институт“ ад, Београд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Економски институт“ ад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1.08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97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медијска подршка реализације пројекта Министарства омладине и спорта – закуп странице спорског ли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0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0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18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CS"/>
              </w:rPr>
              <w:t>„Политика новине и магазин“ доо, Бг. 166.500,0 по страни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  <w:lang w:val="sr-Latn-CS"/>
              </w:rPr>
              <w:t>Ringier Axel Springer</w:t>
            </w:r>
            <w:r>
              <w:rPr>
                <w:color w:val="FF0000"/>
                <w:sz w:val="18"/>
                <w:szCs w:val="18"/>
                <w:lang w:val="sr-CS"/>
              </w:rPr>
              <w:t>, Блиц дневна новина, Бг. 304.000,00 по страни,</w:t>
            </w:r>
            <w:r>
              <w:rPr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  <w:r>
              <w:rPr>
                <w:color w:val="FF0000"/>
                <w:lang w:val="sr-CS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НИД Компанија „Новости“ ад, 210.49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Политика новине и магазин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8.08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14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штампање честитки, календара, коверти и другог промотивног материј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5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498.69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768.454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„Libid &amp; Log“ 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доо, Бг.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1.498.69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„</w:t>
            </w:r>
            <w:r>
              <w:rPr>
                <w:color w:val="FF0000"/>
                <w:sz w:val="18"/>
                <w:szCs w:val="18"/>
                <w:lang w:val="sr-Latn-CS"/>
              </w:rPr>
              <w:t>Sigma print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оо, Земун 1.622.95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Libid &amp; Log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7.09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19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добро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рачунарска опре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6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638.08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89.129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„Inet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доо, Бг. 653.05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Informatika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ад Бг. 638.083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IT 011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доо, Бг.647.897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Информатика“ ад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3.11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унапређење и одржавање омладинског </w:t>
            </w:r>
            <w:r>
              <w:rPr>
                <w:color w:val="FF0000"/>
                <w:sz w:val="18"/>
                <w:szCs w:val="18"/>
                <w:lang w:val="sr-Latn-CS"/>
              </w:rPr>
              <w:t>web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порт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826.2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82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2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Santel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Агенција за интернет маркетинг, Инђија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Santel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Агенција за интернет маркетинг, Инђиј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1.11.2011.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color w:val="FF0000"/>
          <w:lang w:val="sr-CS"/>
        </w:rPr>
        <w:t>Закључени уговори у 201</w:t>
      </w:r>
      <w:r>
        <w:rPr>
          <w:color w:val="FF0000"/>
        </w:rPr>
        <w:t>1</w:t>
      </w:r>
      <w:r>
        <w:rPr>
          <w:color w:val="FF0000"/>
          <w:lang w:val="sr-CS"/>
        </w:rPr>
        <w:t>. годину за радове: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right="-563" w:firstLine="36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Табела 1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8"/>
        <w:gridCol w:w="1170"/>
        <w:gridCol w:w="1262"/>
        <w:gridCol w:w="1260"/>
        <w:gridCol w:w="1290"/>
        <w:gridCol w:w="1350"/>
        <w:gridCol w:w="1260"/>
        <w:gridCol w:w="1230"/>
      </w:tblGrid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ста поступ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предмету јавне набавке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вредности јавне набав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Назив изабраног понуђач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Датум закључења уговора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говорена вредност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 xml:space="preserve">Уговорена вредност са ПДВ-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купан број пристиглих понуда понуђач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38/2011-05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санација рукометног игралишта у ОШ „Вук Караџић“ Лозн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280.46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962.807,00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119.831,5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Stobex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</w:t>
            </w:r>
            <w:r>
              <w:rPr>
                <w:color w:val="FF0000"/>
                <w:sz w:val="18"/>
                <w:szCs w:val="18"/>
                <w:lang w:val="sr-Latn-CS"/>
              </w:rPr>
              <w:t>oo</w:t>
            </w:r>
            <w:r>
              <w:rPr>
                <w:color w:val="FF0000"/>
                <w:sz w:val="18"/>
                <w:szCs w:val="18"/>
                <w:lang w:val="sr-CS"/>
              </w:rPr>
              <w:t>, Лоз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9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.0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>6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35/2011-05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3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изградња игралишта за мале спортове у ОШ „Јастребачки партизани“ у Дешилову, Мерош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pacing w:val="-3"/>
                <w:sz w:val="18"/>
                <w:szCs w:val="18"/>
                <w:lang w:val="sr-CS"/>
              </w:rPr>
            </w:pPr>
            <w:r>
              <w:rPr>
                <w:color w:val="FF0000"/>
                <w:spacing w:val="-3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542.37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542.255,00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999.860,9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Цекић транс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оо, Нишка Бањ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6.05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47/2011-05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изградња тениског терена у Жабари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156.54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149.030,0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715.855,40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ПЗП Пожаревац</w:t>
            </w:r>
            <w:r>
              <w:rPr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31.05.2011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FF0000"/>
                <w:sz w:val="18"/>
                <w:szCs w:val="18"/>
                <w:lang w:val="sr-CS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50/2011-05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изградња дечијег парка и игралишта у оквиру школског дворишта у Конопници, Власотинц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710.457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  <w:lang w:val="sr-C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699.370,00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185.256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  <w:lang w:val="sr-CS"/>
              </w:rPr>
              <w:t>6</w:t>
            </w:r>
            <w:r>
              <w:rPr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ГП „Механизација ИНГ“ доо, Власотин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8.06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37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санација терена за мале спортове у ОШ „Војвода Мишић“ Пецка, Осеч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195.525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  <w:lang w:val="sr-C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603.925</w:t>
            </w:r>
            <w:r>
              <w:rPr>
                <w:color w:val="FF0000"/>
                <w:sz w:val="18"/>
                <w:szCs w:val="18"/>
              </w:rPr>
              <w:t>,00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072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631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  <w:lang w:val="sr-CS"/>
              </w:rPr>
              <w:t>5</w:t>
            </w:r>
            <w:r>
              <w:rPr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2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Д „Аутотранспорт“ доо, Ваље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3.06.2011.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color w:val="FF0000"/>
                <w:sz w:val="18"/>
                <w:szCs w:val="1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21/2011-05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изградња трибине и дечијег игралишта у насељу Виногради, у Врбас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162.97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158.725,10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367.295,6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1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Бауен“ доо, Врб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4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.0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>6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.201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>1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7</w:t>
            </w: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40/2011-05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адаптација пода фискултурне сале у ОШ „Вук Караџић“ Дољева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26.10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036.654,65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223.252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Инвестградња</w:t>
            </w:r>
            <w:r>
              <w:rPr>
                <w:color w:val="FF0000"/>
                <w:sz w:val="18"/>
                <w:szCs w:val="18"/>
                <w:lang w:val="sr-Latn-CS"/>
              </w:rPr>
              <w:t>“ д</w:t>
            </w:r>
            <w:r>
              <w:rPr>
                <w:color w:val="FF0000"/>
                <w:sz w:val="18"/>
                <w:szCs w:val="18"/>
                <w:lang w:val="sr-CS"/>
              </w:rPr>
              <w:t>оо, Лескова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2.06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44/2011-05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-</w:t>
            </w:r>
            <w:r>
              <w:rPr>
                <w:color w:val="FF0000"/>
                <w:spacing w:val="-3"/>
                <w:sz w:val="18"/>
                <w:szCs w:val="18"/>
                <w:lang w:val="sr-CS"/>
              </w:rPr>
              <w:t>осветљење игралишта за мале спортове у насељу Мислопоље, Раш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258.48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142.916,00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348.640</w:t>
            </w:r>
            <w:r>
              <w:rPr>
                <w:color w:val="FF0000"/>
                <w:sz w:val="18"/>
                <w:szCs w:val="18"/>
                <w:lang w:val="sr-Latn-CS"/>
              </w:rPr>
              <w:t>,</w:t>
            </w:r>
            <w:r>
              <w:rPr>
                <w:color w:val="FF0000"/>
                <w:sz w:val="18"/>
                <w:szCs w:val="18"/>
                <w:lang w:val="sr-CS"/>
              </w:rPr>
              <w:t>88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Елзидиннжењеринг“ доо, Ужи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3.06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20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–изградња стазе за ролере на кеју, у Пироту – </w:t>
            </w:r>
            <w:r>
              <w:rPr>
                <w:color w:val="FF0000"/>
                <w:sz w:val="18"/>
                <w:szCs w:val="18"/>
                <w:lang w:val="sr-Latn-CS"/>
              </w:rPr>
              <w:t>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фаза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  <w:lang w:val="sr-CS"/>
              </w:rPr>
              <w:t>465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80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  <w:lang w:val="sr-CS"/>
              </w:rPr>
              <w:t>687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24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val="sr-CS"/>
              </w:rPr>
              <w:t>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color w:val="FF0000"/>
                <w:sz w:val="18"/>
                <w:szCs w:val="18"/>
                <w:lang w:val="sr-CS"/>
              </w:rPr>
              <w:t>990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943,5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Транскоп-Р</w:t>
            </w:r>
            <w:r>
              <w:rPr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Сврљиг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4.06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9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завршетак изградње ограде и расвете на спортским теренима у насељу Ложиште и Плужина, у Бабушници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400.15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195.2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410.449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Монтелектро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“ </w:t>
            </w:r>
            <w:r>
              <w:rPr>
                <w:color w:val="FF0000"/>
                <w:sz w:val="18"/>
                <w:szCs w:val="18"/>
                <w:lang w:val="sr-CS"/>
              </w:rPr>
              <w:t>доо, Ни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8.07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27/2011-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санација крова шаховског дома спорског центра „Соко“, у Сомбору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625" w:leader="none"/>
              </w:tabs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625" w:leader="none"/>
              </w:tabs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625" w:leader="none"/>
              </w:tabs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980.48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211.147,75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609.154,3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Сомборелектро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“ </w:t>
            </w:r>
            <w:r>
              <w:rPr>
                <w:color w:val="FF0000"/>
                <w:sz w:val="18"/>
                <w:szCs w:val="18"/>
                <w:lang w:val="sr-CS"/>
              </w:rPr>
              <w:t>доо, Сомбо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2.07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33/2011-05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завршна фаза изградње фискултурне сале у ОШ „Котража“, Луча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112.193,22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112.193,00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312.387,7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Биро </w:t>
            </w: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Рамарк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“ </w:t>
            </w:r>
            <w:r>
              <w:rPr>
                <w:color w:val="FF0000"/>
                <w:sz w:val="18"/>
                <w:szCs w:val="18"/>
                <w:lang w:val="sr-CS"/>
              </w:rPr>
              <w:t>Чач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0.07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29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 реконструкција покривача на базену у Сен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  <w:lang w:val="sr-CS"/>
              </w:rPr>
              <w:t>89.</w:t>
            </w:r>
            <w:r>
              <w:rPr>
                <w:color w:val="FF0000"/>
                <w:sz w:val="18"/>
                <w:szCs w:val="18"/>
              </w:rPr>
              <w:t>80</w:t>
            </w:r>
            <w:r>
              <w:rPr>
                <w:color w:val="FF0000"/>
                <w:sz w:val="18"/>
                <w:szCs w:val="18"/>
                <w:lang w:val="sr-CS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744.35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238.333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pl-PL"/>
              </w:rPr>
              <w:t>”</w:t>
            </w:r>
            <w:r>
              <w:rPr>
                <w:color w:val="FF0000"/>
                <w:sz w:val="18"/>
                <w:szCs w:val="18"/>
                <w:lang w:val="sr-RS"/>
              </w:rPr>
              <w:t>Азур</w:t>
            </w:r>
            <w:r>
              <w:rPr>
                <w:color w:val="FF0000"/>
                <w:sz w:val="18"/>
                <w:szCs w:val="18"/>
                <w:lang w:val="pl-PL"/>
              </w:rPr>
              <w:t xml:space="preserve">” </w:t>
            </w:r>
            <w:r>
              <w:rPr>
                <w:color w:val="FF0000"/>
                <w:sz w:val="18"/>
                <w:szCs w:val="18"/>
                <w:lang w:val="sr-CS"/>
              </w:rPr>
              <w:t>доо,</w:t>
            </w:r>
            <w:r>
              <w:rPr>
                <w:color w:val="FF0000"/>
                <w:sz w:val="18"/>
                <w:szCs w:val="18"/>
                <w:lang w:val="sr-R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Се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0.07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86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радови – санација отвореног базена у Доњем Душнику –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I </w:t>
            </w:r>
            <w:r>
              <w:rPr>
                <w:color w:val="FF0000"/>
                <w:sz w:val="18"/>
                <w:szCs w:val="18"/>
                <w:lang w:val="sr-CS"/>
              </w:rPr>
              <w:t>фаза, Гаџин Х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2.542.37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515.8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968.714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Грамонт инжењеринг“ доо, Ниш и „Левел“ доо, Ни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9.07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89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 изградња игралишта за мале спортове у ОШ  „Станимир Вељковић Зеле“, Бојн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3.125.1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117.432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678.569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СМН-Градња“ доо, Лескова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4.08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90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 завршна фаза адаптације фискултурне сале ОШ „Милинко Кушић“ Ивањ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3.025.97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974.997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510.496,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Елкомс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9.08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b/>
                <w:bCs/>
                <w:color w:val="FF0000"/>
                <w:sz w:val="18"/>
                <w:szCs w:val="18"/>
                <w:lang w:val="sr-CS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62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осветљење спортских терена локалног значаја у Лесковц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978.798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  <w:lang w:val="sr-C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976.675,00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512.476,5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ГП „Ленос“ доо, Лескова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31.08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74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 - изградња игралишта у Добрњу, Петровац на Млави (НИП – мали терен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rStyle w:val="Emphasis"/>
                <w:i w:val="false"/>
                <w:color w:val="FF0000"/>
                <w:sz w:val="18"/>
                <w:szCs w:val="18"/>
              </w:rPr>
              <w:t>42</w:t>
            </w: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7</w:t>
            </w:r>
            <w:r>
              <w:rPr>
                <w:rStyle w:val="Emphasis"/>
                <w:i w:val="false"/>
                <w:color w:val="FF0000"/>
                <w:sz w:val="18"/>
                <w:szCs w:val="18"/>
              </w:rPr>
              <w:t>.</w:t>
            </w: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11</w:t>
            </w:r>
            <w:r>
              <w:rPr>
                <w:rStyle w:val="Emphasis"/>
                <w:i w:val="false"/>
                <w:color w:val="FF0000"/>
                <w:sz w:val="18"/>
                <w:szCs w:val="18"/>
              </w:rPr>
              <w:t>0,</w:t>
            </w: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1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417.265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672.372,7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Срмекс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“ </w:t>
            </w:r>
            <w:r>
              <w:rPr>
                <w:color w:val="FF0000"/>
                <w:sz w:val="18"/>
                <w:szCs w:val="18"/>
                <w:lang w:val="sr-CS"/>
              </w:rPr>
              <w:t>доо, Петровац на Млави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2.09.2011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85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 изградња спортских терена и дечијег игралишта у МЗ Никола Француски у Кикинд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3.139.91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689.040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173.067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Технобор“ доо, Кикин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8.09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82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 изградња спортских терена у ОШ „Сестре Павловић“, Беланов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2.00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999.8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359.811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Градитељ Мионица“ доо, Мио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0.09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92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 изградња спортских терена за мали фудбал у Мирашевцу, општина Рача (НИП – мали терен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2.880.81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649.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126.05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Шиге“ доо, Рач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0.09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75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 - изградња спортског терена за мале спортове у МЗ Горње Крајинце, у Лесковцу (НИП – мали терен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3.050.84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513.03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965.38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ГП „Механизација ИНГ“ доо, Власотин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1.09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поступак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76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 - изградња игралишта за мали фудбал у Сувом Долу, Жагубица (НИП – мали терен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2.400.77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399.5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831.421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ЈКП „Белосавац“, Жагуб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6.09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09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 изградња трибине и осветљење школског спортског терена у ОШ „Станимир Вељковић Зеле“, Бојни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1.864.40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861.01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195.997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СМН-Градња“ доо, Лескова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9.09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07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 изградњ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тениских терена (завршна фаза), Димитровгра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2.542.37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542.356,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999.980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Тигар“ ад, Пир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4.10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6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изградња спортске дворане за кошарку – израда главног пројекта, Беогр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17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09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646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Центропројекат“ доо, Београд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7.10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13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радови – реконструкција спортског објекта у Новој Пазови -</w:t>
            </w:r>
            <w:r>
              <w:rPr>
                <w:color w:val="FF0000"/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Latn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Latn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8"/>
                <w:szCs w:val="18"/>
                <w:lang w:val="sr-Latn-CS"/>
              </w:rPr>
              <w:t>2.889.83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Latn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3.161.50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3.730.579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ТП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„</w:t>
            </w:r>
            <w:r>
              <w:rPr>
                <w:color w:val="FF0000"/>
                <w:sz w:val="18"/>
                <w:szCs w:val="18"/>
                <w:lang w:val="sr-CS"/>
              </w:rPr>
              <w:t>Базалт</w:t>
            </w:r>
            <w:r>
              <w:rPr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31.10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04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 изградња отвореног терена за мале спортове у Крагујевцу (НИП – мали терен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3.067.52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052.615,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602.086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ЈКП „Нискоградња“ Крагујева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0.11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06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 осветљење фудбалског терена у Забрежју, Обренова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2.542.37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536.449,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993.010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Манес“ доо, Топо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2.12.2011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3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23/2011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адови – изградња свлачионица на спортским теренима у Лесковцу (НИП – мали терен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FF0000"/>
                <w:sz w:val="18"/>
                <w:szCs w:val="18"/>
                <w:lang w:val="sr-CS"/>
              </w:rPr>
              <w:t>3.135.59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132.627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696.500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СМН-Градња“ доо, Лескова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9.12.2011.</w:t>
            </w:r>
          </w:p>
        </w:tc>
      </w:tr>
    </w:tbl>
    <w:p>
      <w:pPr>
        <w:pStyle w:val="Normal"/>
        <w:ind w:left="360" w:firstLine="36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Закључени уговори у 2012. годину за добра и услуге: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right="-563" w:firstLine="360"/>
        <w:jc w:val="center"/>
        <w:rPr/>
      </w:pPr>
      <w:r>
        <w:rPr/>
        <w:t>Табела 1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8"/>
        <w:gridCol w:w="1170"/>
        <w:gridCol w:w="1262"/>
        <w:gridCol w:w="1260"/>
        <w:gridCol w:w="1290"/>
        <w:gridCol w:w="1140"/>
        <w:gridCol w:w="1470"/>
        <w:gridCol w:w="1230"/>
      </w:tblGrid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ста поступ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предмету јавне набавке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вредности јавне набавк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Назив изабраног понуђач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Датум закључења уговора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говорена вредност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 xml:space="preserve">Уговорена вредност са ПДВ-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купан број пристиглих понуда понуђач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4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поправка и одржавање опреме за саобраћа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80</w:t>
            </w:r>
            <w:r>
              <w:rPr>
                <w:bCs/>
                <w:color w:val="FF0000"/>
                <w:sz w:val="18"/>
                <w:szCs w:val="18"/>
              </w:rPr>
              <w:t>5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0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49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„НИНЕ“ Бг.1.370,00 по сату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Ауто Центар АНЂЕЛКОВИЋ“ доо, Бг. 1.250,00 по сату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Николић“ПР Бг.1.450,00 по сату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Ауто Центар АНЂЕЛКОВИЋ“ д.о.о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31.01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6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прање возил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27.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27.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49.97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ru-RU"/>
              </w:rPr>
              <w:t>(</w:t>
            </w: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Ауто кућа Гудаловић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“ </w:t>
            </w:r>
            <w:r>
              <w:rPr>
                <w:color w:val="FF0000"/>
                <w:sz w:val="18"/>
                <w:szCs w:val="18"/>
                <w:lang w:val="sr-CS"/>
              </w:rPr>
              <w:t>доо, Н. Београд 1.144,07</w:t>
            </w:r>
            <w:r>
              <w:rPr>
                <w:color w:val="FF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Ауто кућа Гудаловић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“ </w:t>
            </w:r>
            <w:r>
              <w:rPr>
                <w:color w:val="FF0000"/>
                <w:sz w:val="18"/>
                <w:szCs w:val="18"/>
                <w:lang w:val="sr-CS"/>
              </w:rPr>
              <w:t>доо, Нови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2.02.2012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5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-обезбеђивања авио карата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.688.13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.688.13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.688.13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„EasyFly“ </w:t>
            </w:r>
            <w:r>
              <w:rPr>
                <w:color w:val="FF0000"/>
                <w:sz w:val="18"/>
                <w:szCs w:val="18"/>
                <w:lang w:val="sr-CS"/>
              </w:rPr>
              <w:t>доо, Бг. 2.400,00 просечна цена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DAR NOMAD TRAVEL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оо, Бг. 2.875,00 просечна цена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Kompas turism &amp; travel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Н. Сад 1.400,00  просечна цен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Kompas turism &amp; travel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Нови Са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2.02.2012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сектор за омладину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9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-израда софтвера ради вођења еиденције за Закон о млади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525.42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500.000,00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770.000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sr-CS"/>
              </w:rPr>
              <w:t xml:space="preserve">    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„</w:t>
            </w:r>
            <w:r>
              <w:rPr>
                <w:color w:val="FF0000"/>
                <w:sz w:val="18"/>
                <w:szCs w:val="18"/>
                <w:lang w:val="sr-Latn-CS"/>
              </w:rPr>
              <w:t>Timesoft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“ доо, Бг. 1.500.000,00)     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Timesoft</w:t>
            </w:r>
            <w:r>
              <w:rPr>
                <w:color w:val="FF0000"/>
                <w:sz w:val="18"/>
                <w:szCs w:val="18"/>
                <w:lang w:val="sr-CS"/>
              </w:rPr>
              <w:t>“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color w:val="FF0000"/>
                <w:sz w:val="18"/>
                <w:szCs w:val="18"/>
                <w:lang w:val="sr-Latn-CS"/>
              </w:rPr>
              <w:t>02.02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Кабине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8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прес клипинг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625" w:leader="none"/>
              </w:tabs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47.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45.000,00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97.100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Latn-CS"/>
              </w:rPr>
              <w:t>„Diamond pres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Н. Сад 95.000,00 -неисправна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„</w:t>
            </w:r>
            <w:r>
              <w:rPr>
                <w:color w:val="FF0000"/>
                <w:sz w:val="18"/>
                <w:szCs w:val="18"/>
                <w:lang w:val="sr-Latn-CS"/>
              </w:rPr>
              <w:t>See Otherwise</w:t>
            </w:r>
            <w:r>
              <w:rPr>
                <w:color w:val="FF0000"/>
                <w:sz w:val="18"/>
                <w:szCs w:val="18"/>
                <w:lang w:val="sr-CS"/>
              </w:rPr>
              <w:t>“ Бг. 102.000,00 - неисправн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„Нинамедиа клипинг“ доо, Н. Сад 845.000,00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</w:rPr>
              <w:t>NINAMEDIA KLIPING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“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доо, Нови Са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6.02.2012.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7/2012-02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услуга -одржавањ</w:t>
            </w:r>
            <w:r>
              <w:rPr>
                <w:color w:val="FF0000"/>
                <w:sz w:val="18"/>
                <w:szCs w:val="18"/>
              </w:rPr>
              <w:t>e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књиговодственог програ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</w:rPr>
              <w:t>508.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00.000,00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90.000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TIMESOFT“ </w:t>
            </w:r>
            <w:r>
              <w:rPr>
                <w:color w:val="FF0000"/>
                <w:sz w:val="18"/>
                <w:szCs w:val="18"/>
                <w:lang w:val="sr-CS"/>
              </w:rPr>
              <w:t>доо, Бг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TIMESOFT“ </w:t>
            </w:r>
            <w:r>
              <w:rPr>
                <w:color w:val="FF0000"/>
                <w:sz w:val="18"/>
                <w:szCs w:val="18"/>
                <w:lang w:val="sr-CS"/>
              </w:rPr>
              <w:t>доо, Београд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6.02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3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добро - моторног гори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</w:rPr>
              <w:t>372</w:t>
            </w:r>
            <w:r>
              <w:rPr>
                <w:color w:val="FF0000"/>
                <w:sz w:val="18"/>
                <w:szCs w:val="18"/>
                <w:lang w:val="sr-CS"/>
              </w:rPr>
              <w:t>.</w:t>
            </w:r>
            <w:r>
              <w:rPr>
                <w:color w:val="FF0000"/>
                <w:sz w:val="18"/>
                <w:szCs w:val="18"/>
              </w:rPr>
              <w:t>88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</w:rPr>
              <w:t>372</w:t>
            </w:r>
            <w:r>
              <w:rPr>
                <w:color w:val="FF0000"/>
                <w:sz w:val="18"/>
                <w:szCs w:val="18"/>
                <w:lang w:val="sr-CS"/>
              </w:rPr>
              <w:t>.</w:t>
            </w:r>
            <w:r>
              <w:rPr>
                <w:color w:val="FF0000"/>
                <w:sz w:val="18"/>
                <w:szCs w:val="18"/>
              </w:rPr>
              <w:t>88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799.998,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1.„Лукоил“Бг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НИС Н. Са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pl-PL"/>
              </w:rPr>
              <w:t>”</w:t>
            </w:r>
            <w:r>
              <w:rPr>
                <w:color w:val="FF0000"/>
                <w:sz w:val="18"/>
                <w:szCs w:val="18"/>
                <w:lang w:val="sr-RS"/>
              </w:rPr>
              <w:t>НИС</w:t>
            </w:r>
            <w:r>
              <w:rPr>
                <w:color w:val="FF0000"/>
                <w:sz w:val="18"/>
                <w:szCs w:val="18"/>
                <w:lang w:val="pl-PL"/>
              </w:rPr>
              <w:t xml:space="preserve">” </w:t>
            </w:r>
            <w:r>
              <w:rPr>
                <w:color w:val="FF0000"/>
                <w:sz w:val="18"/>
                <w:szCs w:val="18"/>
                <w:lang w:val="sr-RS"/>
              </w:rPr>
              <w:t>ад Нови С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7.02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сектор за омладину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7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3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-тренинг за тренере уз менторство стручног тима МОС и С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pacing w:val="-3"/>
                <w:sz w:val="18"/>
                <w:szCs w:val="18"/>
                <w:lang w:val="sr-CS"/>
              </w:rPr>
            </w:pPr>
            <w:r>
              <w:rPr>
                <w:color w:val="FF0000"/>
                <w:spacing w:val="-3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864.40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864.400,00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199.992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„</w:t>
            </w:r>
            <w:r>
              <w:rPr>
                <w:color w:val="FF0000"/>
                <w:sz w:val="18"/>
                <w:szCs w:val="18"/>
                <w:lang w:val="sr-Latn-CS"/>
              </w:rPr>
              <w:t>ODEON WORLD TRAVEL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d</w:t>
            </w:r>
            <w:r>
              <w:rPr>
                <w:color w:val="FF0000"/>
                <w:sz w:val="18"/>
                <w:szCs w:val="18"/>
                <w:lang w:val="sr-CS"/>
              </w:rPr>
              <w:t>оо, Бг. 1.864.400,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ODEON WORLD TRAVEL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d</w:t>
            </w:r>
            <w:r>
              <w:rPr>
                <w:color w:val="FF0000"/>
                <w:sz w:val="18"/>
                <w:szCs w:val="18"/>
                <w:lang w:val="sr-CS"/>
              </w:rPr>
              <w:t>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2.03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2/0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услуга -одржавањ</w:t>
            </w:r>
            <w:r>
              <w:rPr>
                <w:color w:val="FF0000"/>
                <w:sz w:val="18"/>
                <w:szCs w:val="18"/>
              </w:rPr>
              <w:t>e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сајта (портала) МОС-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96.600</w:t>
            </w:r>
            <w:r>
              <w:rPr>
                <w:color w:val="FF0000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172.000,00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202.960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Радионица Круг</w:t>
            </w:r>
            <w:r>
              <w:rPr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Златибор,172.000,00 2.Агенција Вергос, Ужице 260.000,00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„</w:t>
            </w:r>
            <w:r>
              <w:rPr>
                <w:color w:val="FF0000"/>
                <w:sz w:val="18"/>
                <w:szCs w:val="18"/>
                <w:lang w:val="sr-Latn-CS"/>
              </w:rPr>
              <w:t>RFID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“ доо, Пожега, 300.000,00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Радионице Круг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5.03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сектор за омладину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3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-пријем страних делегациј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11.86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11.000,00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11.000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„</w:t>
            </w:r>
            <w:r>
              <w:rPr>
                <w:color w:val="FF0000"/>
                <w:sz w:val="18"/>
                <w:szCs w:val="18"/>
                <w:lang w:val="sr-Latn-CS"/>
              </w:rPr>
              <w:t>Resulting team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doo</w:t>
            </w:r>
            <w:r>
              <w:rPr>
                <w:color w:val="FF0000"/>
                <w:sz w:val="18"/>
                <w:szCs w:val="18"/>
                <w:lang w:val="sr-CS"/>
              </w:rPr>
              <w:t>, Бг. 711.000,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Resulting team do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color w:val="FF0000"/>
                <w:sz w:val="18"/>
                <w:szCs w:val="18"/>
                <w:lang w:val="sr-Latn-CS"/>
              </w:rPr>
              <w:t>06.03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сектор за омладину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8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-промоција Европских могућности за младе са фокусом на „Омладинске амбасадоре мира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182.30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182.305,08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395.119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„</w:t>
            </w:r>
            <w:r>
              <w:rPr>
                <w:color w:val="FF0000"/>
                <w:sz w:val="18"/>
                <w:szCs w:val="18"/>
                <w:lang w:val="sr-Latn-CS"/>
              </w:rPr>
              <w:t>BANBUS“ д</w:t>
            </w:r>
            <w:r>
              <w:rPr>
                <w:color w:val="FF0000"/>
                <w:sz w:val="18"/>
                <w:szCs w:val="18"/>
                <w:lang w:val="sr-CS"/>
              </w:rPr>
              <w:t>оо, Бг. 1.182.305,08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 </w:t>
            </w:r>
            <w:r>
              <w:rPr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BANBUS“ д</w:t>
            </w:r>
            <w:r>
              <w:rPr>
                <w:color w:val="FF0000"/>
                <w:sz w:val="18"/>
                <w:szCs w:val="18"/>
                <w:lang w:val="sr-CS"/>
              </w:rPr>
              <w:t>о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5.03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сектор за омладину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9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-</w:t>
            </w:r>
            <w:r>
              <w:rPr>
                <w:color w:val="FF0000"/>
                <w:spacing w:val="-3"/>
                <w:sz w:val="18"/>
                <w:szCs w:val="18"/>
                <w:lang w:val="sr-CS"/>
              </w:rPr>
              <w:t>рекламе, пропаганде и подршке реализацији пројекта - Осмишљавање дизајна, израда промотивног материјала из области омладинске политике, објављивање и рекламирање у медијима и израда спотова  - Спровођење Националне стратегије за млад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118.644,0</w:t>
            </w: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118.644,06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2</w:t>
            </w:r>
            <w:r>
              <w:rPr>
                <w:color w:val="FF0000"/>
                <w:sz w:val="18"/>
                <w:szCs w:val="18"/>
                <w:lang w:val="sr-CS"/>
              </w:rPr>
              <w:t>.</w:t>
            </w:r>
            <w:r>
              <w:rPr>
                <w:color w:val="FF0000"/>
                <w:sz w:val="18"/>
                <w:szCs w:val="18"/>
                <w:lang w:val="sr-Latn-CS"/>
              </w:rPr>
              <w:t>499</w:t>
            </w:r>
            <w:r>
              <w:rPr>
                <w:color w:val="FF0000"/>
                <w:sz w:val="18"/>
                <w:szCs w:val="18"/>
                <w:lang w:val="sr-CS"/>
              </w:rPr>
              <w:t>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999,99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1.„</w:t>
            </w:r>
            <w:r>
              <w:rPr>
                <w:color w:val="FF0000"/>
                <w:sz w:val="18"/>
                <w:szCs w:val="18"/>
              </w:rPr>
              <w:t>A-MEDIA</w:t>
            </w:r>
            <w:r>
              <w:rPr>
                <w:color w:val="FF0000"/>
                <w:sz w:val="18"/>
                <w:szCs w:val="18"/>
                <w:lang w:val="sr-CS"/>
              </w:rPr>
              <w:t>“ dоо, Бг. 2.118.644,06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„Triangle media center“ </w:t>
            </w:r>
            <w:r>
              <w:rPr>
                <w:color w:val="FF0000"/>
                <w:sz w:val="18"/>
                <w:szCs w:val="18"/>
                <w:lang w:val="sr-CS"/>
              </w:rPr>
              <w:t>д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oo, </w:t>
            </w:r>
            <w:r>
              <w:rPr>
                <w:color w:val="FF0000"/>
                <w:sz w:val="18"/>
                <w:szCs w:val="18"/>
                <w:lang w:val="sr-CS"/>
              </w:rPr>
              <w:t>Бг</w:t>
            </w:r>
            <w:r>
              <w:rPr>
                <w:color w:val="FF0000"/>
                <w:sz w:val="18"/>
                <w:szCs w:val="18"/>
                <w:lang w:val="sr-Latn-CS"/>
              </w:rPr>
              <w:t>. 2.370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sz w:val="18"/>
                <w:szCs w:val="18"/>
                <w:lang w:val="sr-Latn-CS"/>
              </w:rPr>
              <w:t>„Farmer &amp; Spaić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г. 2.235.000,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</w:rPr>
              <w:t>A-MEDIA</w:t>
            </w:r>
            <w:r>
              <w:rPr>
                <w:color w:val="FF0000"/>
                <w:sz w:val="18"/>
                <w:szCs w:val="18"/>
                <w:lang w:val="sr-CS"/>
              </w:rPr>
              <w:t>“ d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0.03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сектор за омладину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22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-истраживање о положају и потребама млад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271.18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271.186,0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499.999,50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color w:val="FF0000"/>
                <w:sz w:val="18"/>
                <w:szCs w:val="18"/>
                <w:lang w:val="sr-Latn-CS"/>
              </w:rPr>
              <w:t>„Cesid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d</w:t>
            </w:r>
            <w:r>
              <w:rPr>
                <w:color w:val="FF0000"/>
                <w:sz w:val="18"/>
                <w:szCs w:val="18"/>
                <w:lang w:val="sr-CS"/>
              </w:rPr>
              <w:t>оо, Бг. 1.271.186,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Cesid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d</w:t>
            </w:r>
            <w:r>
              <w:rPr>
                <w:color w:val="FF0000"/>
                <w:sz w:val="18"/>
                <w:szCs w:val="18"/>
                <w:lang w:val="sr-CS"/>
              </w:rPr>
              <w:t>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0.03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FF0000"/>
                <w:sz w:val="18"/>
                <w:szCs w:val="18"/>
                <w:lang w:val="sr-CS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  <w:t>1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Кабинет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20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-ангажовања ПР Агенције за припрему и релизацију промоције 22 стратешка циља Стратегије развоја спорта за период 2009-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42.370</w:t>
            </w:r>
            <w:r>
              <w:rPr>
                <w:color w:val="FF0000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39.800,00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36.964</w:t>
            </w:r>
            <w:r>
              <w:rPr>
                <w:color w:val="FF0000"/>
                <w:sz w:val="18"/>
                <w:szCs w:val="18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Агенција за планирање, менаџмент и едукацију </w:t>
            </w:r>
            <w:r>
              <w:rPr>
                <w:color w:val="FF0000"/>
                <w:sz w:val="18"/>
                <w:szCs w:val="18"/>
                <w:lang w:val="sr-Latn-CS"/>
              </w:rPr>
              <w:t>STRATCOM“</w:t>
            </w:r>
            <w:r>
              <w:rPr>
                <w:color w:val="FF0000"/>
                <w:sz w:val="18"/>
                <w:szCs w:val="18"/>
                <w:lang w:val="sr-CS"/>
              </w:rPr>
              <w:t>, Бг. 539.8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  <w:lang w:val="sr-Latn-CS"/>
              </w:rPr>
              <w:t>„Pleon olaf &amp; Mcateer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г. 560.000,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STRATC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7.03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FF0000"/>
                <w:sz w:val="18"/>
                <w:szCs w:val="18"/>
                <w:lang w:val="sr-CS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24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-осигурање возила (обавезно и каско осигурање вози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38.980</w:t>
            </w:r>
            <w:r>
              <w:rPr>
                <w:color w:val="FF0000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32.590,09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32.590,0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1.„Дунав осигурање“ Бг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252.674,02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„ДДОР Нови Сад“ 232.590,09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„АМС осигурање“ Бг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348.052,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ДДОР НОВИ САД“а.д.о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4.04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 404-02-30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 - одржавања и поправке рачунарске опреме, обликована у три партије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партије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I</w:t>
            </w:r>
            <w:r>
              <w:rPr>
                <w:color w:val="FF0000"/>
                <w:sz w:val="18"/>
                <w:szCs w:val="18"/>
                <w:lang w:val="sr-CS"/>
              </w:rPr>
              <w:t>-</w:t>
            </w:r>
            <w:r>
              <w:rPr>
                <w:color w:val="FF0000"/>
                <w:sz w:val="18"/>
                <w:szCs w:val="18"/>
                <w:lang w:val="sr-Latn-CS"/>
              </w:rPr>
              <w:t>o</w:t>
            </w:r>
            <w:r>
              <w:rPr>
                <w:color w:val="FF0000"/>
                <w:sz w:val="18"/>
                <w:szCs w:val="18"/>
                <w:lang w:val="sr-CS"/>
              </w:rPr>
              <w:t>државање и поправка рачунара и набавка меморијског модула</w:t>
            </w:r>
            <w:r>
              <w:rPr>
                <w:color w:val="FF0000"/>
                <w:sz w:val="18"/>
                <w:szCs w:val="18"/>
                <w:lang w:val="sr-Latn-CS"/>
              </w:rPr>
              <w:t>,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партије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II-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CS"/>
              </w:rPr>
              <w:t>o</w:t>
            </w:r>
            <w:r>
              <w:rPr>
                <w:color w:val="FF0000"/>
                <w:sz w:val="18"/>
                <w:szCs w:val="18"/>
                <w:lang w:val="sr-CS"/>
              </w:rPr>
              <w:t>државање и поправка штампача</w:t>
            </w:r>
            <w:r>
              <w:rPr>
                <w:color w:val="FF0000"/>
                <w:sz w:val="18"/>
                <w:szCs w:val="18"/>
                <w:lang w:val="sr-Latn-CS"/>
              </w:rPr>
              <w:t>,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артије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III-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CS"/>
              </w:rPr>
              <w:t>o</w:t>
            </w:r>
            <w:r>
              <w:rPr>
                <w:color w:val="FF0000"/>
                <w:sz w:val="18"/>
                <w:szCs w:val="18"/>
                <w:lang w:val="sr-CS"/>
              </w:rPr>
              <w:t>државање и поправка мултифункционалних апар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rStyle w:val="Emphasis"/>
                <w:i w:val="false"/>
                <w:color w:val="FF0000"/>
                <w:sz w:val="18"/>
                <w:szCs w:val="18"/>
              </w:rPr>
              <w:t>укупно 429.600,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  <w:lang w:val="sr-CS"/>
              </w:rPr>
              <w:t>9.600,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60.000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29.6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0.000,00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94.538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0.800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2.600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„Informatika“ </w:t>
            </w:r>
            <w:r>
              <w:rPr>
                <w:color w:val="FF0000"/>
                <w:sz w:val="18"/>
                <w:szCs w:val="18"/>
                <w:lang w:val="sr-CS"/>
              </w:rPr>
              <w:t>ад, Бг. 235.000,0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  <w:lang w:val="sr-Latn-CS"/>
              </w:rPr>
              <w:t>„IT 011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г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56.38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sz w:val="18"/>
                <w:szCs w:val="18"/>
                <w:lang w:val="sr-Latn-CS"/>
              </w:rPr>
              <w:t>„HRP“ Serbia,</w:t>
            </w:r>
            <w:r>
              <w:rPr>
                <w:color w:val="FF0000"/>
                <w:sz w:val="18"/>
                <w:szCs w:val="18"/>
                <w:lang w:val="sr-CS"/>
              </w:rPr>
              <w:t>Бг. 245.700,00)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color w:val="FF0000"/>
                <w:sz w:val="18"/>
                <w:szCs w:val="18"/>
                <w:lang w:val="sr-Latn-CS"/>
              </w:rPr>
              <w:t>„Biro ex“</w:t>
            </w:r>
            <w:r>
              <w:rPr>
                <w:color w:val="FF0000"/>
                <w:sz w:val="18"/>
                <w:szCs w:val="18"/>
                <w:lang w:val="sr-CS"/>
              </w:rPr>
              <w:t>, доо, Бг.1.200,00 по сату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Biroelektronik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2</w:t>
            </w:r>
            <w:r>
              <w:rPr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Панчево,1.8000,00 по сату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„Malex-City Copy Service“</w:t>
            </w:r>
            <w:r>
              <w:rPr>
                <w:color w:val="FF0000"/>
                <w:sz w:val="18"/>
                <w:szCs w:val="18"/>
                <w:lang w:val="sr-CS"/>
              </w:rPr>
              <w:t>, доо, Бг.1.400,00 по сату)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Latn-CS"/>
              </w:rPr>
              <w:t>„Cors Computers“</w:t>
            </w:r>
            <w:r>
              <w:rPr>
                <w:color w:val="FF0000"/>
                <w:sz w:val="18"/>
                <w:szCs w:val="18"/>
                <w:lang w:val="sr-CS"/>
              </w:rPr>
              <w:t>доо, Бг. 4.800,00 по сату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Биротехника</w:t>
            </w:r>
            <w:r>
              <w:rPr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Јагодина 4.500,00 по сату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„</w:t>
            </w:r>
            <w:r>
              <w:rPr>
                <w:color w:val="FF0000"/>
                <w:sz w:val="18"/>
                <w:szCs w:val="18"/>
                <w:lang w:val="sr-Latn-CS"/>
              </w:rPr>
              <w:t>Birolinija</w:t>
            </w:r>
            <w:r>
              <w:rPr>
                <w:color w:val="FF0000"/>
                <w:sz w:val="18"/>
                <w:szCs w:val="18"/>
                <w:lang w:val="sr-CS"/>
              </w:rPr>
              <w:t>“ доо, Бг. 4.800,00 по сат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Обустављена партије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(понуде неисправне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Biro ex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.о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Биротехника</w:t>
            </w:r>
            <w:r>
              <w:rPr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.о.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4.05.2012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4.05.2012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4.05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 404-02-33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 - одржавања и поправке рачунарске опреме, поново за партију </w:t>
            </w:r>
            <w:r>
              <w:rPr>
                <w:color w:val="FF0000"/>
                <w:sz w:val="18"/>
                <w:szCs w:val="18"/>
                <w:lang w:val="sr-Latn-CS"/>
              </w:rPr>
              <w:t>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одржавање и поправка рачунара и набавке меморијског модула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  <w:lang w:val="sr-CS"/>
              </w:rPr>
              <w:t>9.600,0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99.600,00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41.138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„Informatika“ </w:t>
            </w:r>
            <w:r>
              <w:rPr>
                <w:color w:val="FF0000"/>
                <w:sz w:val="18"/>
                <w:szCs w:val="18"/>
                <w:lang w:val="sr-CS"/>
              </w:rPr>
              <w:t>ад, Бг. 235.000,0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  <w:lang w:val="sr-Latn-CS"/>
              </w:rPr>
              <w:t>„IT 011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г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56.38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sz w:val="18"/>
                <w:szCs w:val="18"/>
                <w:lang w:val="sr-Latn-CS"/>
              </w:rPr>
              <w:t>„HRP“ Serbia,</w:t>
            </w:r>
            <w:r>
              <w:rPr>
                <w:color w:val="FF0000"/>
                <w:sz w:val="18"/>
                <w:szCs w:val="18"/>
                <w:lang w:val="sr-CS"/>
              </w:rPr>
              <w:t>Бг. 245.7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4.“</w:t>
            </w:r>
            <w:r>
              <w:rPr>
                <w:color w:val="FF0000"/>
                <w:sz w:val="18"/>
                <w:szCs w:val="18"/>
                <w:lang w:val="sr-Latn-CS"/>
              </w:rPr>
              <w:t>Inet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г. 259.280,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Informatika“ </w:t>
            </w:r>
            <w:r>
              <w:rPr>
                <w:color w:val="FF0000"/>
                <w:sz w:val="18"/>
                <w:szCs w:val="18"/>
                <w:lang w:val="sr-CS"/>
              </w:rPr>
              <w:t>ад, Београд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1.06.2012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 404-02-3</w:t>
            </w:r>
            <w:r>
              <w:rPr>
                <w:bCs/>
                <w:color w:val="FF0000"/>
                <w:sz w:val="18"/>
                <w:szCs w:val="18"/>
              </w:rPr>
              <w:t>4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-одржавање омладинског интернет порта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08.3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лука о обустави поступка (није поднета ниједна пону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6.11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 404-02-</w:t>
            </w:r>
            <w:r>
              <w:rPr>
                <w:bCs/>
                <w:color w:val="FF0000"/>
                <w:sz w:val="18"/>
                <w:szCs w:val="18"/>
              </w:rPr>
              <w:t>4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0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Добро-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рачунарске опре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„BC Group“</w:t>
            </w:r>
            <w:r>
              <w:rPr>
                <w:color w:val="FF0000"/>
                <w:sz w:val="18"/>
                <w:szCs w:val="18"/>
                <w:lang w:val="sr-CS"/>
              </w:rPr>
              <w:t>, Београд 643.222,59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„</w:t>
            </w:r>
            <w:r>
              <w:rPr>
                <w:color w:val="FF0000"/>
                <w:sz w:val="18"/>
                <w:szCs w:val="18"/>
                <w:lang w:val="sr-Latn-CS"/>
              </w:rPr>
              <w:t>KING ICT</w:t>
            </w:r>
            <w:r>
              <w:rPr>
                <w:color w:val="FF0000"/>
                <w:sz w:val="18"/>
                <w:szCs w:val="18"/>
                <w:lang w:val="sr-CS"/>
              </w:rPr>
              <w:t>“ доо, Београд 774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542</w:t>
            </w:r>
            <w:r>
              <w:rPr>
                <w:color w:val="FF0000"/>
                <w:sz w:val="18"/>
                <w:szCs w:val="18"/>
              </w:rPr>
              <w:t>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ComTrade IT Solutions and Services</w:t>
            </w:r>
            <w:r>
              <w:rPr>
                <w:color w:val="FF0000"/>
                <w:sz w:val="18"/>
                <w:szCs w:val="18"/>
                <w:lang w:val="sr-CS"/>
              </w:rPr>
              <w:t>“ доо, Нови Београд739.739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лука о обустави поступка понуде неисправне и неприхватљив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1.11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 404-02-38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Добро - поклона, обликовану по партијам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 xml:space="preserve">I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Набавка мушких кравата,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I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Набавка шаховских гарнитур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II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Набавка хемијски оловк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Набавка </w:t>
            </w:r>
            <w:r>
              <w:rPr>
                <w:color w:val="FF0000"/>
                <w:sz w:val="18"/>
                <w:szCs w:val="18"/>
                <w:lang w:val="sr-Latn-CS"/>
              </w:rPr>
              <w:t>„USB</w:t>
            </w:r>
            <w:r>
              <w:rPr>
                <w:color w:val="FF0000"/>
                <w:sz w:val="18"/>
                <w:szCs w:val="18"/>
                <w:lang w:val="sr-CS"/>
              </w:rPr>
              <w:t>-а</w:t>
            </w:r>
            <w:r>
              <w:rPr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color w:val="FF0000"/>
                <w:sz w:val="18"/>
                <w:szCs w:val="18"/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V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Набавка женских ешарпи,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VI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Набавка држача за визит карт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79.160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87.500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08.333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.331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3.333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3.332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.331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150.000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208.00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8.28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9.900,00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8.25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150.000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249.60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.936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5.880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.9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 xml:space="preserve">I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Маскот“ СЗР 150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CS"/>
              </w:rPr>
              <w:t>„Studio Maruška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330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CS"/>
              </w:rPr>
              <w:t>„Taff  line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420.000,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CS"/>
              </w:rPr>
              <w:t>„Caissa commerce“ 208.00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CS"/>
              </w:rPr>
              <w:t>„Ayrton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224.00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II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  <w:lang w:val="sr-Latn-CS"/>
              </w:rPr>
              <w:t>„Print promet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8.85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Teres - M</w:t>
            </w:r>
            <w:r>
              <w:rPr>
                <w:color w:val="FF0000"/>
                <w:sz w:val="18"/>
                <w:szCs w:val="18"/>
                <w:lang w:val="sr-CS"/>
              </w:rPr>
              <w:t>“ 9.3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Jogo Design studio</w:t>
            </w:r>
            <w:r>
              <w:rPr>
                <w:color w:val="FF0000"/>
                <w:sz w:val="18"/>
                <w:szCs w:val="18"/>
                <w:lang w:val="sr-CS"/>
              </w:rPr>
              <w:t>“ 8.28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  <w:lang w:val="sr-Latn-CS"/>
              </w:rPr>
              <w:t>„Print promet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84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Teres - M</w:t>
            </w:r>
            <w:r>
              <w:rPr>
                <w:color w:val="FF0000"/>
                <w:sz w:val="18"/>
                <w:szCs w:val="18"/>
                <w:lang w:val="sr-CS"/>
              </w:rPr>
              <w:t>“ 87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Jogo Design studio</w:t>
            </w:r>
            <w:r>
              <w:rPr>
                <w:color w:val="FF0000"/>
                <w:sz w:val="18"/>
                <w:szCs w:val="18"/>
                <w:lang w:val="sr-CS"/>
              </w:rPr>
              <w:t>“ 79.900,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V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  <w:lang w:val="sr-Latn-CS"/>
              </w:rPr>
              <w:t>„Studio Maruška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82.5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</w:rPr>
              <w:t>Taff  line</w:t>
            </w:r>
            <w:r>
              <w:rPr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120.000,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VI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  <w:lang w:val="sr-Latn-CS"/>
              </w:rPr>
              <w:t>„Print promet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12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Teres - M</w:t>
            </w:r>
            <w:r>
              <w:rPr>
                <w:color w:val="FF0000"/>
                <w:sz w:val="18"/>
                <w:szCs w:val="18"/>
                <w:lang w:val="sr-CS"/>
              </w:rPr>
              <w:t>“ 24.6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Jogo Design studio</w:t>
            </w:r>
            <w:r>
              <w:rPr>
                <w:color w:val="FF0000"/>
                <w:sz w:val="18"/>
                <w:szCs w:val="18"/>
                <w:lang w:val="sr-CS"/>
              </w:rPr>
              <w:t>“ 8.25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Маскот“ СЗ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Caissa commerce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II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>,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 xml:space="preserve">IV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и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Jogo Design studio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Одлука о бустављању за партију </w:t>
            </w:r>
            <w:r>
              <w:rPr>
                <w:color w:val="FF0000"/>
                <w:sz w:val="18"/>
                <w:szCs w:val="18"/>
                <w:lang w:val="sr-Latn-CS"/>
              </w:rPr>
              <w:t>V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(понуде неисправне и неприхватљиве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4.11.201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I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2.11.201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II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>,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 xml:space="preserve">IV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и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VI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1.11.201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V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6.11.2012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 404-02-39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- штампања репрезентативног материјала за потребе Министарства (честитке, роковници и др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84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74.5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  <w:lang w:val="sr-CS"/>
              </w:rPr>
              <w:t>9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4</w:t>
            </w:r>
            <w:r>
              <w:rPr>
                <w:color w:val="FF0000"/>
                <w:sz w:val="18"/>
                <w:szCs w:val="18"/>
              </w:rPr>
              <w:t>60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,00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  <w:lang w:val="sr-Latn-CS"/>
              </w:rPr>
              <w:t>„Print promet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179.25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Teres - M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“ </w:t>
            </w:r>
            <w:r>
              <w:rPr>
                <w:color w:val="FF0000"/>
                <w:sz w:val="18"/>
                <w:szCs w:val="18"/>
              </w:rPr>
              <w:t>188.200</w:t>
            </w:r>
            <w:r>
              <w:rPr>
                <w:color w:val="FF0000"/>
                <w:sz w:val="18"/>
                <w:szCs w:val="18"/>
                <w:lang w:val="sr-CS"/>
              </w:rPr>
              <w:t>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Jogo Design studio</w:t>
            </w:r>
            <w:r>
              <w:rPr>
                <w:color w:val="FF0000"/>
                <w:sz w:val="18"/>
                <w:szCs w:val="18"/>
                <w:lang w:val="sr-CS"/>
              </w:rPr>
              <w:t>“ 174.55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Jogo Design studio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6.11.2012.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 404-02-42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Услуга -унапређењ</w:t>
            </w:r>
            <w:r>
              <w:rPr>
                <w:color w:val="FF0000"/>
                <w:sz w:val="18"/>
                <w:szCs w:val="18"/>
              </w:rPr>
              <w:t>e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визуелног идентитета за потребе представљања Мини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98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9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„IDEAMANIA“ </w:t>
            </w:r>
            <w:r>
              <w:rPr>
                <w:color w:val="FF0000"/>
                <w:sz w:val="18"/>
                <w:szCs w:val="18"/>
                <w:lang w:val="sr-CS"/>
              </w:rPr>
              <w:t>Агенција за маркетиншке услуге, Београд-Калуђерица 498.000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Bigraf plus</w:t>
            </w:r>
            <w:r>
              <w:rPr>
                <w:color w:val="FF0000"/>
                <w:sz w:val="18"/>
                <w:szCs w:val="18"/>
                <w:lang w:val="sr-CS"/>
              </w:rPr>
              <w:t>“ доо, Београд 600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„IDEAMANIA“ </w:t>
            </w:r>
            <w:r>
              <w:rPr>
                <w:color w:val="FF0000"/>
                <w:sz w:val="18"/>
                <w:szCs w:val="18"/>
                <w:lang w:val="sr-CS"/>
              </w:rPr>
              <w:t>Агенција за маркетиншке услуг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9.11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 404-02-44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Добро- рачунарске опреме (понов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„</w:t>
            </w:r>
            <w:r>
              <w:rPr>
                <w:color w:val="FF0000"/>
                <w:sz w:val="18"/>
                <w:szCs w:val="18"/>
                <w:lang w:val="sr-Latn-CS"/>
              </w:rPr>
              <w:t>DIGIT</w:t>
            </w:r>
            <w:r>
              <w:rPr>
                <w:color w:val="FF0000"/>
                <w:sz w:val="18"/>
                <w:szCs w:val="18"/>
                <w:lang w:val="sr-CS"/>
              </w:rPr>
              <w:t>“ доо, Београд 477.828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  <w:lang w:val="sr-Latn-CS"/>
              </w:rPr>
              <w:t>„Tehnicom informatika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(из Ниш), огранак Београд 475.252</w:t>
            </w:r>
            <w:r>
              <w:rPr>
                <w:color w:val="FF0000"/>
                <w:sz w:val="18"/>
                <w:szCs w:val="18"/>
              </w:rPr>
              <w:t>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„</w:t>
            </w:r>
            <w:r>
              <w:rPr>
                <w:color w:val="FF0000"/>
                <w:sz w:val="18"/>
                <w:szCs w:val="18"/>
                <w:lang w:val="sr-Latn-CS"/>
              </w:rPr>
              <w:t>ComTrade IT Solutions and Services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472.59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.„</w:t>
            </w:r>
            <w:r>
              <w:rPr>
                <w:color w:val="FF0000"/>
                <w:sz w:val="18"/>
                <w:szCs w:val="18"/>
                <w:lang w:val="sr-Latn-CS"/>
              </w:rPr>
              <w:t>ComTrade IT Solutions and Services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3.12.2012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 404-02-45/2012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Добро - партију </w:t>
            </w:r>
            <w:r>
              <w:rPr>
                <w:color w:val="FF0000"/>
                <w:sz w:val="18"/>
                <w:szCs w:val="18"/>
                <w:lang w:val="sr-Latn-CS"/>
              </w:rPr>
              <w:t>V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набавка женских ешарпи (понов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3.3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  <w:lang w:val="sr-Latn-CS"/>
              </w:rPr>
              <w:t>„Precision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 107.5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"</w:t>
            </w:r>
            <w:r>
              <w:rPr>
                <w:color w:val="FF0000"/>
                <w:sz w:val="18"/>
                <w:szCs w:val="18"/>
                <w:lang w:val="sr-Latn-CS"/>
              </w:rPr>
              <w:t>Taff line</w:t>
            </w:r>
            <w:r>
              <w:rPr>
                <w:color w:val="FF0000"/>
                <w:sz w:val="18"/>
                <w:szCs w:val="18"/>
                <w:lang w:val="sr-CS"/>
              </w:rPr>
              <w:t>"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оо, 120.000</w:t>
            </w:r>
            <w:r>
              <w:rPr>
                <w:color w:val="FF0000"/>
                <w:sz w:val="18"/>
                <w:szCs w:val="18"/>
              </w:rPr>
              <w:t>,00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sz w:val="18"/>
                <w:szCs w:val="18"/>
                <w:lang w:val="sr-Latn-CS"/>
              </w:rPr>
              <w:t>„Studio Maruška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 82.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Studio Maruška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3.12.2012.</w:t>
            </w:r>
          </w:p>
        </w:tc>
      </w:tr>
    </w:tbl>
    <w:p>
      <w:pPr>
        <w:pStyle w:val="Normal"/>
        <w:ind w:left="360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Закључени уговори у 2012. годину за радове: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8"/>
        <w:gridCol w:w="1170"/>
        <w:gridCol w:w="1262"/>
        <w:gridCol w:w="1260"/>
        <w:gridCol w:w="1290"/>
        <w:gridCol w:w="1230"/>
        <w:gridCol w:w="1380"/>
        <w:gridCol w:w="1230"/>
      </w:tblGrid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ста поступ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предмету јавне набавке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вредности јавне набавк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Назив изабраног понуђач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Датум закључења уговора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говорена вредност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 xml:space="preserve">Уговорена вредност са ПДВ-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купан број пристиглих понуда понуђач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Отворени поступак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04-02-</w:t>
            </w:r>
            <w:r>
              <w:rPr>
                <w:bCs/>
                <w:color w:val="FF0000"/>
                <w:sz w:val="18"/>
                <w:szCs w:val="18"/>
              </w:rPr>
              <w:t>55</w:t>
            </w:r>
            <w:r>
              <w:rPr>
                <w:color w:val="FF0000"/>
                <w:sz w:val="18"/>
                <w:szCs w:val="18"/>
              </w:rPr>
              <w:t>/2011-05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зградња Спортског центра </w:t>
            </w:r>
            <w:r>
              <w:rPr>
                <w:bCs/>
                <w:color w:val="FF0000"/>
                <w:sz w:val="18"/>
                <w:szCs w:val="18"/>
              </w:rPr>
              <w:t>"Кућа Фудбала"</w:t>
            </w:r>
            <w:r>
              <w:rPr>
                <w:color w:val="FF0000"/>
                <w:sz w:val="18"/>
                <w:szCs w:val="18"/>
              </w:rPr>
              <w:t xml:space="preserve"> у Старој Пазови - Изградња трибина уз терен број 2 </w:t>
            </w:r>
            <w:r>
              <w:rPr>
                <w:bCs/>
                <w:color w:val="FF0000"/>
                <w:sz w:val="18"/>
                <w:szCs w:val="18"/>
              </w:rPr>
              <w:t xml:space="preserve">- I етапа 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77.591.56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</w:rPr>
              <w:t xml:space="preserve"> СМБ–</w:t>
            </w:r>
            <w:r>
              <w:rPr>
                <w:color w:val="FF0000"/>
                <w:sz w:val="18"/>
                <w:szCs w:val="18"/>
                <w:lang w:val="sr-CS"/>
              </w:rPr>
              <w:t>г</w:t>
            </w:r>
            <w:r>
              <w:rPr>
                <w:color w:val="FF0000"/>
                <w:sz w:val="18"/>
                <w:szCs w:val="18"/>
              </w:rPr>
              <w:t>радња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д.о.о. Суботиц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84.637.490,28 ди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А</w:t>
            </w:r>
            <w:r>
              <w:rPr>
                <w:color w:val="FF0000"/>
                <w:sz w:val="18"/>
                <w:szCs w:val="18"/>
                <w:lang w:val="sr-CS"/>
              </w:rPr>
              <w:t>мига</w:t>
            </w:r>
            <w:r>
              <w:rPr>
                <w:color w:val="FF0000"/>
                <w:sz w:val="18"/>
                <w:szCs w:val="18"/>
              </w:rPr>
              <w:t xml:space="preserve"> д.о.о. Краљево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85.709.119,99 ди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sz w:val="18"/>
                <w:szCs w:val="18"/>
              </w:rPr>
              <w:t xml:space="preserve"> Доо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Д</w:t>
            </w:r>
            <w:r>
              <w:rPr>
                <w:color w:val="FF0000"/>
                <w:sz w:val="18"/>
                <w:szCs w:val="18"/>
                <w:lang w:val="sr-CS"/>
              </w:rPr>
              <w:t>ијагонала</w:t>
            </w:r>
            <w:r>
              <w:rPr>
                <w:color w:val="FF0000"/>
                <w:sz w:val="18"/>
                <w:szCs w:val="18"/>
              </w:rPr>
              <w:t xml:space="preserve"> Нови Сад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94.458.935,79 ди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.</w:t>
            </w:r>
            <w:r>
              <w:rPr>
                <w:color w:val="FF0000"/>
                <w:sz w:val="18"/>
                <w:szCs w:val="18"/>
              </w:rPr>
              <w:t xml:space="preserve"> Р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атко </w:t>
            </w:r>
            <w:r>
              <w:rPr>
                <w:color w:val="FF0000"/>
                <w:sz w:val="18"/>
                <w:szCs w:val="18"/>
              </w:rPr>
              <w:t>М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итровић </w:t>
            </w:r>
            <w:r>
              <w:rPr>
                <w:color w:val="FF0000"/>
                <w:sz w:val="18"/>
                <w:szCs w:val="18"/>
              </w:rPr>
              <w:t>Д</w:t>
            </w:r>
            <w:r>
              <w:rPr>
                <w:color w:val="FF0000"/>
                <w:sz w:val="18"/>
                <w:szCs w:val="18"/>
                <w:lang w:val="sr-CS"/>
              </w:rPr>
              <w:t>едиње</w:t>
            </w:r>
            <w:r>
              <w:rPr>
                <w:color w:val="FF0000"/>
                <w:sz w:val="18"/>
                <w:szCs w:val="18"/>
              </w:rPr>
              <w:t>доо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Београд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74.896,680,53 ди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Д</w:t>
            </w:r>
            <w:r>
              <w:rPr>
                <w:color w:val="FF0000"/>
                <w:sz w:val="18"/>
                <w:szCs w:val="18"/>
                <w:lang w:val="sr-CS"/>
              </w:rPr>
              <w:t>енеза</w:t>
            </w:r>
            <w:r>
              <w:rPr>
                <w:color w:val="FF0000"/>
                <w:sz w:val="18"/>
                <w:szCs w:val="18"/>
              </w:rPr>
              <w:t xml:space="preserve"> М И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нжењеринг </w:t>
            </w:r>
            <w:r>
              <w:rPr>
                <w:color w:val="FF0000"/>
                <w:sz w:val="18"/>
                <w:szCs w:val="18"/>
              </w:rPr>
              <w:t>доо Н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Београд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94.048.338,53 д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Одлука о обустави поступка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(понуде неисправне и неприхватљив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6.04.2012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Отворени поступак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04-02-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10</w:t>
            </w:r>
            <w:r>
              <w:rPr>
                <w:color w:val="FF0000"/>
                <w:sz w:val="18"/>
                <w:szCs w:val="18"/>
              </w:rPr>
              <w:t>/201</w:t>
            </w:r>
            <w:r>
              <w:rPr>
                <w:color w:val="FF0000"/>
                <w:sz w:val="18"/>
                <w:szCs w:val="18"/>
                <w:lang w:val="sr-CS"/>
              </w:rPr>
              <w:t>2</w:t>
            </w:r>
            <w:r>
              <w:rPr>
                <w:color w:val="FF0000"/>
                <w:sz w:val="18"/>
                <w:szCs w:val="18"/>
              </w:rPr>
              <w:t>-05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Изградња атлетске дворане, у Београду           - I фа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47.652.355,08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42.390.547,11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highlight w:val="yellow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  <w:t>168.020.845,59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highlight w:val="yellow"/>
                <w:lang w:val="sr-CS"/>
              </w:rPr>
            </w:pPr>
            <w:r>
              <w:rPr>
                <w:bCs/>
                <w:color w:val="FF0000"/>
                <w:sz w:val="16"/>
                <w:szCs w:val="16"/>
                <w:highlight w:val="yellow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1.</w:t>
            </w:r>
            <w:r>
              <w:rPr>
                <w:color w:val="FF0000"/>
                <w:sz w:val="18"/>
                <w:szCs w:val="18"/>
              </w:rPr>
              <w:t>Група понуђача: „</w:t>
            </w:r>
            <w:r>
              <w:rPr>
                <w:color w:val="FF0000"/>
                <w:sz w:val="18"/>
                <w:szCs w:val="18"/>
                <w:lang w:val="sr-Latn-CS"/>
              </w:rPr>
              <w:t>E</w:t>
            </w:r>
            <w:r>
              <w:rPr>
                <w:color w:val="FF0000"/>
                <w:sz w:val="18"/>
                <w:szCs w:val="18"/>
              </w:rPr>
              <w:t>коградња пројект“ доо  Bеогра</w:t>
            </w:r>
            <w:r>
              <w:rPr>
                <w:color w:val="FF0000"/>
                <w:sz w:val="18"/>
                <w:szCs w:val="18"/>
                <w:lang w:val="sr-CS"/>
              </w:rPr>
              <w:t>д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АР Градња д.о.о., Београд, Елкомс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доо Београд, С&amp;Р Магма д.о.о., Београд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53.103.569,2</w:t>
            </w:r>
            <w:r>
              <w:rPr>
                <w:color w:val="FF0000"/>
                <w:sz w:val="16"/>
                <w:szCs w:val="16"/>
                <w:lang w:val="sr-CS"/>
              </w:rPr>
              <w:t>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G.P. Gemax doo</w:t>
            </w:r>
            <w:r>
              <w:rPr>
                <w:color w:val="FF0000"/>
                <w:sz w:val="18"/>
                <w:szCs w:val="18"/>
              </w:rPr>
              <w:t>, Београд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83.551.706,83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А</w:t>
            </w:r>
            <w:r>
              <w:rPr>
                <w:color w:val="FF0000"/>
                <w:sz w:val="18"/>
                <w:szCs w:val="18"/>
                <w:lang w:val="sr-CS"/>
              </w:rPr>
              <w:t>мига</w:t>
            </w:r>
            <w:r>
              <w:rPr>
                <w:color w:val="FF0000"/>
                <w:sz w:val="18"/>
                <w:szCs w:val="18"/>
              </w:rPr>
              <w:t xml:space="preserve"> д.о.о. Краљево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56.174.199,43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.</w:t>
            </w:r>
            <w:r>
              <w:rPr>
                <w:color w:val="FF0000"/>
                <w:sz w:val="18"/>
                <w:szCs w:val="18"/>
              </w:rPr>
              <w:t xml:space="preserve"> Група понуђача</w:t>
            </w:r>
            <w:r>
              <w:rPr>
                <w:color w:val="FF0000"/>
                <w:sz w:val="18"/>
                <w:szCs w:val="18"/>
                <w:lang w:val="sr-CS"/>
              </w:rPr>
              <w:t>:</w:t>
            </w:r>
            <w:r>
              <w:rPr>
                <w:color w:val="FF0000"/>
                <w:sz w:val="18"/>
                <w:szCs w:val="18"/>
              </w:rPr>
              <w:t xml:space="preserve"> „Пројектомонтажа“ а.д., Београд и Г.П. Градитељ НС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д.о.о., Нови Сад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64.264.175,62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МПП Јединство а.д.,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Севојно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63.875.287,94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6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 xml:space="preserve">Група понуђача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„Tehnicom Computers“ d.o.o., </w:t>
            </w:r>
            <w:r>
              <w:rPr>
                <w:color w:val="FF0000"/>
                <w:sz w:val="18"/>
                <w:szCs w:val="18"/>
              </w:rPr>
              <w:t>Београд, „</w:t>
            </w:r>
            <w:r>
              <w:rPr>
                <w:color w:val="FF0000"/>
                <w:sz w:val="18"/>
                <w:szCs w:val="18"/>
                <w:lang w:val="sr-Latn-CS"/>
              </w:rPr>
              <w:t>Elita-cop“ d.o.o.</w:t>
            </w:r>
            <w:r>
              <w:rPr>
                <w:color w:val="FF0000"/>
                <w:sz w:val="18"/>
                <w:szCs w:val="18"/>
              </w:rPr>
              <w:t xml:space="preserve">, Београд –„Енергомонтажа“ а.д., Београд, и „Острог“ д.о.о., Београд,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215.893.188,84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7.</w:t>
            </w:r>
            <w:r>
              <w:rPr>
                <w:color w:val="FF0000"/>
                <w:sz w:val="18"/>
                <w:szCs w:val="18"/>
              </w:rPr>
              <w:t xml:space="preserve"> Група понуђача: Ратко Митровић Дедиње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доо, Београд, и Millennium team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oo, Београд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61.157.771,88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.</w:t>
            </w:r>
            <w:r>
              <w:rPr>
                <w:color w:val="FF0000"/>
                <w:sz w:val="18"/>
                <w:szCs w:val="18"/>
              </w:rPr>
              <w:t xml:space="preserve"> Група понуђача: Модулор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доо Београд, СЗТР Љуба инвест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Параћин и Крип инжењерингд.о.о., Београд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44.561.603,94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9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Група понуђача: ПМЦ Инжењерингдоо. Београд, Цира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д.о.о., Аранђеловац и ПГП Грађевинар Коцић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доо., Београд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67.389.569,94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10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Група понуђача</w:t>
            </w:r>
            <w:r>
              <w:rPr>
                <w:color w:val="FF0000"/>
                <w:sz w:val="18"/>
                <w:szCs w:val="18"/>
                <w:lang w:val="sr-CS"/>
              </w:rPr>
              <w:t>:</w:t>
            </w:r>
            <w:r>
              <w:rPr>
                <w:color w:val="FF0000"/>
                <w:sz w:val="18"/>
                <w:szCs w:val="18"/>
              </w:rPr>
              <w:t xml:space="preserve"> ГП Морава ИН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.о.о. Крушевац</w:t>
            </w:r>
            <w:r>
              <w:rPr>
                <w:color w:val="FF0000"/>
                <w:sz w:val="18"/>
                <w:szCs w:val="18"/>
              </w:rPr>
              <w:t xml:space="preserve">, и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ДОО </w:t>
            </w:r>
            <w:r>
              <w:rPr>
                <w:color w:val="FF0000"/>
                <w:sz w:val="18"/>
                <w:szCs w:val="18"/>
              </w:rPr>
              <w:t xml:space="preserve">Телекомуникација Блаце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42.390.547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Групa понуђача: ГП Морава ИН д.о.о. Крушевац, мат. бр. 17275208, и ДОО Телекомуникација Блаце, Краља Петра I бр.153, Блаце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мат. бр. 075850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31.8.2012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Отворени поступак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04-02-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1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1</w:t>
            </w:r>
            <w:r>
              <w:rPr>
                <w:color w:val="FF0000"/>
                <w:sz w:val="18"/>
                <w:szCs w:val="18"/>
              </w:rPr>
              <w:t>/201</w:t>
            </w:r>
            <w:r>
              <w:rPr>
                <w:color w:val="FF0000"/>
                <w:sz w:val="18"/>
                <w:szCs w:val="18"/>
                <w:lang w:val="sr-CS"/>
              </w:rPr>
              <w:t>2</w:t>
            </w:r>
            <w:r>
              <w:rPr>
                <w:color w:val="FF0000"/>
                <w:sz w:val="18"/>
                <w:szCs w:val="18"/>
              </w:rPr>
              <w:t>-05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зградња фискултурне сале у Школи за ученике оштећеног вида </w:t>
            </w:r>
            <w:r>
              <w:rPr>
                <w:bCs/>
                <w:color w:val="FF0000"/>
                <w:sz w:val="18"/>
                <w:szCs w:val="18"/>
              </w:rPr>
              <w:t>"Вељко Рамадановић" Земун, III  фаза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4.873.21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2.145.930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4.332.198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1.</w:t>
            </w:r>
            <w:r>
              <w:rPr>
                <w:color w:val="FF0000"/>
                <w:sz w:val="18"/>
                <w:szCs w:val="18"/>
              </w:rPr>
              <w:t xml:space="preserve"> ГПД „Кеј“ д.о.о. Ваљево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4.022.474,60</w:t>
            </w:r>
            <w:r>
              <w:rPr>
                <w:color w:val="FF0000"/>
                <w:sz w:val="18"/>
                <w:szCs w:val="18"/>
              </w:rPr>
              <w:t xml:space="preserve"> дин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ГП „Морава ин“ д.о.о. Крушевац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3.245.543,80</w:t>
            </w:r>
            <w:r>
              <w:rPr>
                <w:color w:val="FF0000"/>
                <w:sz w:val="18"/>
                <w:szCs w:val="18"/>
              </w:rPr>
              <w:t xml:space="preserve"> дин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 ПМЦ-Инжењерингд.о.о. Београд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4.802.604,00</w:t>
            </w:r>
            <w:r>
              <w:rPr>
                <w:color w:val="FF0000"/>
                <w:sz w:val="18"/>
                <w:szCs w:val="18"/>
              </w:rPr>
              <w:t xml:space="preserve"> дин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4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Неимар Плус д.о.о., Београд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954.155,10 дин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5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ГП Грађевинар д.о.о. </w:t>
            </w:r>
            <w:r>
              <w:rPr>
                <w:color w:val="FF0000"/>
                <w:sz w:val="18"/>
                <w:szCs w:val="18"/>
                <w:lang w:val="sr-CS"/>
              </w:rPr>
              <w:t>Уб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7.853.151,90</w:t>
            </w:r>
            <w:r>
              <w:rPr>
                <w:color w:val="FF0000"/>
                <w:sz w:val="18"/>
                <w:szCs w:val="18"/>
              </w:rPr>
              <w:t xml:space="preserve"> ди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ГПД Банковић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д.о.о. Црна Трава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3.975.707,45 ди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7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Банес – Инжењеринг“д.о.о., Београд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3.311.442.50 ди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8</w:t>
            </w:r>
            <w:r>
              <w:rPr>
                <w:color w:val="FF0000"/>
                <w:sz w:val="18"/>
                <w:szCs w:val="18"/>
                <w:lang w:val="sr-CS"/>
              </w:rPr>
              <w:t>.</w:t>
            </w:r>
            <w:r>
              <w:rPr>
                <w:color w:val="FF0000"/>
                <w:sz w:val="18"/>
                <w:szCs w:val="18"/>
              </w:rPr>
              <w:t xml:space="preserve"> Г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рупа </w:t>
            </w:r>
            <w:r>
              <w:rPr>
                <w:color w:val="FF0000"/>
                <w:sz w:val="18"/>
                <w:szCs w:val="18"/>
              </w:rPr>
              <w:t>понуђача: Samex group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, Beograd </w:t>
            </w:r>
            <w:r>
              <w:rPr>
                <w:color w:val="FF0000"/>
                <w:sz w:val="18"/>
                <w:szCs w:val="18"/>
              </w:rPr>
              <w:t>и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Luks elektro d.o.o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CS"/>
              </w:rPr>
              <w:t>Ub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2.145.940,80 ди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9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Lux in</w:t>
            </w:r>
            <w:r>
              <w:rPr>
                <w:color w:val="FF0000"/>
                <w:sz w:val="18"/>
                <w:szCs w:val="18"/>
                <w:lang w:val="sr-Latn-CS"/>
              </w:rPr>
              <w:t>ženjering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CS"/>
              </w:rPr>
              <w:t>d.o.o. Beograd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4.371.881,90 ди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0.</w:t>
            </w:r>
            <w:r>
              <w:rPr>
                <w:color w:val="FF0000"/>
                <w:sz w:val="18"/>
                <w:szCs w:val="18"/>
              </w:rPr>
              <w:t xml:space="preserve"> ГП Грађевинар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д.о.о. Ивањица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4.101.744,80 ди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Ратко Митр</w:t>
            </w:r>
            <w:r>
              <w:rPr>
                <w:color w:val="FF0000"/>
                <w:sz w:val="18"/>
                <w:szCs w:val="18"/>
                <w:lang w:val="sr-CS"/>
              </w:rPr>
              <w:t>о</w:t>
            </w:r>
            <w:r>
              <w:rPr>
                <w:color w:val="FF0000"/>
                <w:sz w:val="18"/>
                <w:szCs w:val="18"/>
              </w:rPr>
              <w:t>вић Дедиње д.о.о. Београд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6.427.237,43 ди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12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Југоградња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д.о.о. Београд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4.043.025,90 ди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13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Архи.про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д.о.о. Београд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</w:rPr>
              <w:t>14.842.435,21 д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Извођач: “Samex group“d.o.o. Beograd, mat. br. 07483031, и „Luks elektro“ d.o.o. Ub,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mat.br. 175760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5.5.2012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</w:t>
            </w:r>
            <w:r>
              <w:rPr>
                <w:color w:val="FF0000"/>
                <w:sz w:val="18"/>
                <w:szCs w:val="18"/>
              </w:rPr>
              <w:t xml:space="preserve">реговарачки поступак </w:t>
            </w:r>
            <w:r>
              <w:rPr>
                <w:bCs/>
                <w:color w:val="FF0000"/>
                <w:sz w:val="18"/>
                <w:szCs w:val="18"/>
              </w:rPr>
              <w:t>са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објављ. јавног позива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404-02-</w:t>
            </w:r>
            <w:r>
              <w:rPr>
                <w:color w:val="FF0000"/>
                <w:sz w:val="18"/>
                <w:szCs w:val="18"/>
                <w:lang w:val="sr-Latn-CS"/>
              </w:rPr>
              <w:t>32</w:t>
            </w:r>
            <w:r>
              <w:rPr>
                <w:color w:val="FF0000"/>
                <w:sz w:val="18"/>
                <w:szCs w:val="18"/>
              </w:rPr>
              <w:t>/1/20</w:t>
            </w:r>
            <w:r>
              <w:rPr>
                <w:color w:val="FF0000"/>
                <w:sz w:val="18"/>
                <w:szCs w:val="18"/>
                <w:lang w:val="sr-CS"/>
              </w:rPr>
              <w:t>1</w:t>
            </w:r>
            <w:r>
              <w:rPr>
                <w:color w:val="FF0000"/>
                <w:sz w:val="18"/>
                <w:szCs w:val="18"/>
                <w:lang w:val="sr-Latn-CS"/>
              </w:rPr>
              <w:t>2</w:t>
            </w:r>
            <w:r>
              <w:rPr>
                <w:color w:val="FF0000"/>
                <w:sz w:val="18"/>
                <w:szCs w:val="18"/>
              </w:rPr>
              <w:t>-05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Изградња Спортског центра </w:t>
            </w:r>
            <w:r>
              <w:rPr>
                <w:bCs/>
                <w:color w:val="FF0000"/>
                <w:sz w:val="18"/>
                <w:szCs w:val="18"/>
              </w:rPr>
              <w:t>"Кућа Фудбала"</w:t>
            </w:r>
            <w:r>
              <w:rPr>
                <w:color w:val="FF0000"/>
                <w:sz w:val="18"/>
                <w:szCs w:val="18"/>
              </w:rPr>
              <w:t xml:space="preserve"> у Старој Пазови - Изградња трибина уз терен број 2 </w:t>
            </w:r>
            <w:r>
              <w:rPr>
                <w:bCs/>
                <w:color w:val="FF0000"/>
                <w:sz w:val="18"/>
                <w:szCs w:val="18"/>
              </w:rPr>
              <w:t xml:space="preserve">- I етапа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7.591.56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7.591.565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91.558.047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1.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„СМБ-ГРАДЊА“ д.о.о. Суботица, </w:t>
            </w:r>
            <w:r>
              <w:rPr>
                <w:color w:val="FF0000"/>
                <w:sz w:val="16"/>
                <w:szCs w:val="16"/>
                <w:lang w:val="sr-Latn-CS"/>
              </w:rPr>
              <w:t>77.591.565,63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2.</w:t>
            </w:r>
            <w:r>
              <w:rPr>
                <w:color w:val="FF0000"/>
                <w:sz w:val="18"/>
                <w:szCs w:val="18"/>
              </w:rPr>
              <w:t xml:space="preserve"> Ратко Митр</w:t>
            </w:r>
            <w:r>
              <w:rPr>
                <w:color w:val="FF0000"/>
                <w:sz w:val="18"/>
                <w:szCs w:val="18"/>
                <w:lang w:val="sr-CS"/>
              </w:rPr>
              <w:t>о</w:t>
            </w:r>
            <w:r>
              <w:rPr>
                <w:color w:val="FF0000"/>
                <w:sz w:val="18"/>
                <w:szCs w:val="18"/>
              </w:rPr>
              <w:t>вић Дедиње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д.о.о. Београд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CS"/>
              </w:rPr>
            </w:pPr>
            <w:r>
              <w:rPr>
                <w:color w:val="FF0000"/>
                <w:sz w:val="16"/>
                <w:szCs w:val="16"/>
                <w:lang w:val="sr-Latn-CS"/>
              </w:rPr>
              <w:t>78.180.251,07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6"/>
                <w:szCs w:val="16"/>
                <w:lang w:val="sr-Latn-CS"/>
              </w:rPr>
              <w:t>3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Д</w:t>
            </w:r>
            <w:r>
              <w:rPr>
                <w:color w:val="FF0000"/>
                <w:sz w:val="18"/>
                <w:szCs w:val="18"/>
                <w:lang w:val="sr-CS"/>
              </w:rPr>
              <w:t>енеза</w:t>
            </w:r>
            <w:r>
              <w:rPr>
                <w:color w:val="FF0000"/>
                <w:sz w:val="18"/>
                <w:szCs w:val="18"/>
              </w:rPr>
              <w:t xml:space="preserve"> М И</w:t>
            </w:r>
            <w:r>
              <w:rPr>
                <w:color w:val="FF0000"/>
                <w:sz w:val="18"/>
                <w:szCs w:val="18"/>
                <w:lang w:val="sr-CS"/>
              </w:rPr>
              <w:t>нжењеринг</w:t>
            </w:r>
            <w:r>
              <w:rPr>
                <w:color w:val="FF0000"/>
                <w:sz w:val="18"/>
                <w:szCs w:val="18"/>
              </w:rPr>
              <w:t xml:space="preserve"> д</w:t>
            </w:r>
            <w:r>
              <w:rPr>
                <w:color w:val="FF0000"/>
                <w:sz w:val="18"/>
                <w:szCs w:val="18"/>
                <w:lang w:val="sr-CS"/>
              </w:rPr>
              <w:t>о</w:t>
            </w:r>
            <w:r>
              <w:rPr>
                <w:color w:val="FF0000"/>
                <w:sz w:val="18"/>
                <w:szCs w:val="18"/>
              </w:rPr>
              <w:t>о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, </w:t>
            </w:r>
            <w:r>
              <w:rPr>
                <w:color w:val="FF0000"/>
                <w:sz w:val="18"/>
                <w:szCs w:val="18"/>
              </w:rPr>
              <w:t>Нови Београд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84.503.273,6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Извођач: </w:t>
            </w:r>
            <w:r>
              <w:rPr>
                <w:color w:val="FF0000"/>
                <w:sz w:val="18"/>
                <w:szCs w:val="18"/>
              </w:rPr>
              <w:t xml:space="preserve">СМБ-ГРАДЊА“ д.о.о.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Субот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color w:val="FF0000"/>
                <w:sz w:val="18"/>
                <w:szCs w:val="18"/>
                <w:lang w:val="sr-Latn-CS"/>
              </w:rPr>
              <w:t>29</w:t>
            </w:r>
            <w:r>
              <w:rPr>
                <w:b/>
                <w:color w:val="FF0000"/>
                <w:sz w:val="18"/>
                <w:szCs w:val="18"/>
              </w:rPr>
              <w:t xml:space="preserve">.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>6.</w:t>
            </w:r>
            <w:r>
              <w:rPr>
                <w:b/>
                <w:color w:val="FF0000"/>
                <w:sz w:val="18"/>
                <w:szCs w:val="18"/>
              </w:rPr>
              <w:t xml:space="preserve"> 201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ind w:left="360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Закључени уговори у 201</w:t>
      </w:r>
      <w:r>
        <w:rPr>
          <w:b/>
          <w:color w:val="FF0000"/>
        </w:rPr>
        <w:t>3</w:t>
      </w:r>
      <w:r>
        <w:rPr>
          <w:b/>
          <w:color w:val="FF0000"/>
          <w:lang w:val="sr-CS"/>
        </w:rPr>
        <w:t>. години за добра и услуге:</w:t>
      </w:r>
    </w:p>
    <w:p>
      <w:pPr>
        <w:pStyle w:val="Normal"/>
        <w:ind w:left="720" w:right="-563" w:firstLine="360"/>
        <w:jc w:val="center"/>
        <w:rPr/>
      </w:pPr>
      <w:r>
        <w:rPr/>
        <w:t>Табела 1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8"/>
        <w:gridCol w:w="1170"/>
        <w:gridCol w:w="1262"/>
        <w:gridCol w:w="1260"/>
        <w:gridCol w:w="1290"/>
        <w:gridCol w:w="1140"/>
        <w:gridCol w:w="1470"/>
        <w:gridCol w:w="1230"/>
      </w:tblGrid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ста поступ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предмету јавне набавке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вредности јавне набавк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Назив изабраног понуђач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Датум закључења уговора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говорена вредност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 xml:space="preserve">Уговорена вредност са ПДВ-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купан број пристиглих понуда понуђач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</w:t>
            </w:r>
            <w:r>
              <w:rPr>
                <w:color w:val="FF0000"/>
                <w:sz w:val="18"/>
                <w:szCs w:val="18"/>
                <w:lang w:val="sr-Latn-CS"/>
              </w:rPr>
              <w:t>00002</w:t>
            </w:r>
            <w:r>
              <w:rPr>
                <w:color w:val="FF0000"/>
                <w:sz w:val="18"/>
                <w:szCs w:val="18"/>
                <w:lang w:val="sr-CS"/>
              </w:rPr>
              <w:t>/1/</w:t>
            </w:r>
            <w:r>
              <w:rPr>
                <w:color w:val="FF0000"/>
                <w:sz w:val="18"/>
                <w:szCs w:val="18"/>
                <w:lang w:val="sr-Latn-CS"/>
              </w:rPr>
              <w:t>2013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слуга-трошкови службеног путовања - обезбеђивање авио кар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291.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291.6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291.66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  <w:lang w:val="sr-Latn-CS"/>
              </w:rPr>
              <w:t>„Filip Travel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из Београда - </w:t>
            </w:r>
            <w:r>
              <w:rPr>
                <w:color w:val="FF0000"/>
                <w:sz w:val="18"/>
                <w:szCs w:val="18"/>
                <w:lang w:val="sr-Latn-CS"/>
              </w:rPr>
              <w:t>1.312,5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 дин. просечна цена резервациј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Filip Travel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из Београ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07.02.2013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04-02-</w:t>
            </w:r>
            <w:r>
              <w:rPr>
                <w:color w:val="FF0000"/>
                <w:sz w:val="18"/>
                <w:szCs w:val="18"/>
              </w:rPr>
              <w:t>0</w:t>
            </w:r>
            <w:r>
              <w:rPr>
                <w:color w:val="FF0000"/>
                <w:sz w:val="18"/>
                <w:szCs w:val="18"/>
                <w:lang w:val="sr-CS"/>
              </w:rPr>
              <w:t>5/1</w:t>
            </w:r>
            <w:r>
              <w:rPr>
                <w:color w:val="FF0000"/>
                <w:sz w:val="18"/>
                <w:szCs w:val="18"/>
                <w:lang w:val="sr-Latn-CS"/>
              </w:rPr>
              <w:t>/2013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у - о</w:t>
            </w:r>
            <w:r>
              <w:rPr>
                <w:color w:val="FF0000"/>
                <w:sz w:val="18"/>
                <w:szCs w:val="18"/>
                <w:lang w:val="sr-CS"/>
              </w:rPr>
              <w:t>бјављивање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конкурса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(</w:t>
            </w:r>
            <w:r>
              <w:rPr>
                <w:color w:val="FF0000"/>
                <w:sz w:val="18"/>
                <w:szCs w:val="18"/>
                <w:lang w:val="sr-CS"/>
              </w:rPr>
              <w:t>пројеката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) </w:t>
            </w:r>
            <w:r>
              <w:rPr>
                <w:color w:val="FF0000"/>
                <w:sz w:val="18"/>
                <w:szCs w:val="18"/>
                <w:lang w:val="sr-CS"/>
              </w:rPr>
              <w:t>у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невним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нови</w:t>
            </w:r>
            <w:r>
              <w:rPr>
                <w:color w:val="FF0000"/>
                <w:sz w:val="18"/>
                <w:szCs w:val="18"/>
                <w:lang w:val="sr-CS"/>
              </w:rPr>
              <w:t>на</w:t>
            </w:r>
            <w:r>
              <w:rPr>
                <w:color w:val="FF0000"/>
                <w:sz w:val="18"/>
                <w:szCs w:val="18"/>
                <w:lang w:val="sr-CS"/>
              </w:rPr>
              <w:t>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333.333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333.333,00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399.999,6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Политика новине и магазини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“ </w:t>
            </w:r>
            <w:r>
              <w:rPr>
                <w:color w:val="FF0000"/>
                <w:sz w:val="18"/>
                <w:szCs w:val="18"/>
                <w:lang w:val="sr-CS"/>
              </w:rPr>
              <w:t>доо, Београд, ул. Македонска бр. 29 – 30.600,00 дин.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по једном огласу </w:t>
            </w:r>
          </w:p>
          <w:p>
            <w:pPr>
              <w:pStyle w:val="Normal"/>
              <w:spacing w:before="280" w:after="280"/>
              <w:rPr>
                <w:color w:val="FF0000"/>
                <w:sz w:val="18"/>
                <w:szCs w:val="18"/>
                <w:lang w:val="sr-CS" w:eastAsia="en-U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  <w:lang w:val="ru-RU" w:eastAsia="en-US"/>
              </w:rPr>
              <w:t xml:space="preserve"> НИД Компанија «Новости» ад, Београд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color w:val="FF0000"/>
                <w:sz w:val="18"/>
                <w:szCs w:val="18"/>
                <w:lang w:val="sr-CS"/>
              </w:rPr>
              <w:t>42.000,00 дин.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по једном огласу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18"/>
                <w:szCs w:val="18"/>
                <w:lang w:val="sr-CS" w:eastAsia="en-US"/>
              </w:rPr>
              <w:t>2.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Ringer Axel Springer</w:t>
            </w:r>
            <w:r>
              <w:rPr>
                <w:color w:val="FF0000"/>
                <w:sz w:val="18"/>
                <w:szCs w:val="18"/>
                <w:lang w:val="sr-CS"/>
              </w:rPr>
              <w:t>“ доо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, </w:t>
            </w:r>
            <w:r>
              <w:rPr>
                <w:color w:val="FF0000"/>
                <w:sz w:val="18"/>
                <w:szCs w:val="18"/>
                <w:lang w:val="sr-CS"/>
              </w:rPr>
              <w:t>Београд, 65.00,00 дин.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по једном оглас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Политика новине и магазини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“ </w:t>
            </w:r>
            <w:r>
              <w:rPr>
                <w:color w:val="FF0000"/>
                <w:sz w:val="18"/>
                <w:szCs w:val="18"/>
                <w:lang w:val="sr-CS"/>
              </w:rPr>
              <w:t>доо, из Београ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4.02.2013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6/2013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прање вози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2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.0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2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.000,00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45.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1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„</w:t>
            </w:r>
            <w:r>
              <w:rPr>
                <w:color w:val="FF0000"/>
                <w:sz w:val="18"/>
                <w:szCs w:val="18"/>
                <w:lang w:val="sr-CS"/>
              </w:rPr>
              <w:t>Ауто кућа Гудаловић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“ </w:t>
            </w:r>
            <w:r>
              <w:rPr>
                <w:color w:val="FF0000"/>
                <w:sz w:val="18"/>
                <w:szCs w:val="18"/>
                <w:lang w:val="sr-CS"/>
              </w:rPr>
              <w:t>доо, Н. Београд 1.333,40 ди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Ауто кућа Гудаловић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“ </w:t>
            </w:r>
            <w:r>
              <w:rPr>
                <w:color w:val="FF0000"/>
                <w:sz w:val="18"/>
                <w:szCs w:val="18"/>
                <w:lang w:val="sr-CS"/>
              </w:rPr>
              <w:t>доо, Нови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8.02.2013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00003/1</w:t>
            </w:r>
            <w:r>
              <w:rPr>
                <w:color w:val="FF0000"/>
                <w:sz w:val="18"/>
                <w:szCs w:val="18"/>
                <w:lang w:val="sr-Latn-CS"/>
              </w:rPr>
              <w:t>/201</w:t>
            </w:r>
            <w:r>
              <w:rPr>
                <w:color w:val="FF0000"/>
                <w:sz w:val="18"/>
                <w:szCs w:val="18"/>
                <w:lang w:val="sr-CS"/>
              </w:rPr>
              <w:t>3</w:t>
            </w:r>
            <w:r>
              <w:rPr>
                <w:color w:val="FF0000"/>
                <w:sz w:val="18"/>
                <w:szCs w:val="18"/>
                <w:lang w:val="sr-Latn-CS"/>
              </w:rPr>
              <w:t>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RS"/>
              </w:rPr>
              <w:t>услуг</w:t>
            </w:r>
            <w:r>
              <w:rPr>
                <w:color w:val="FF0000"/>
                <w:sz w:val="18"/>
                <w:szCs w:val="18"/>
                <w:lang w:val="sr-CS"/>
              </w:rPr>
              <w:t>у</w:t>
            </w:r>
            <w:r>
              <w:rPr>
                <w:color w:val="FF0000"/>
                <w:sz w:val="18"/>
                <w:szCs w:val="18"/>
                <w:lang w:val="sr-R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текуће </w:t>
            </w:r>
            <w:r>
              <w:rPr>
                <w:color w:val="FF0000"/>
                <w:sz w:val="18"/>
                <w:szCs w:val="18"/>
                <w:lang w:val="sr-RS"/>
              </w:rPr>
              <w:t>поправке и одржавања опреме за саобраћ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791.60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91.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49.920,00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1.С.З.А.Р. </w:t>
            </w: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ПЛУС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“ </w:t>
            </w:r>
            <w:r>
              <w:rPr>
                <w:color w:val="FF0000"/>
                <w:sz w:val="18"/>
                <w:szCs w:val="18"/>
                <w:lang w:val="sr-CS"/>
              </w:rPr>
              <w:t>доо, Београд - 835,00 дин по радном часу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 „</w:t>
            </w:r>
            <w:r>
              <w:rPr>
                <w:color w:val="FF0000"/>
                <w:sz w:val="18"/>
                <w:szCs w:val="18"/>
                <w:lang w:val="sr-Latn-CS"/>
              </w:rPr>
              <w:t>Ауто Центар АНЂЕЛКОВИЋ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оо, Београд - 900,00 дин по радном часу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С.З.А.Р. „ПЛУС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оо</w:t>
            </w:r>
            <w:r>
              <w:rPr>
                <w:color w:val="FF0000"/>
                <w:sz w:val="18"/>
                <w:szCs w:val="18"/>
              </w:rPr>
              <w:t xml:space="preserve">, из </w:t>
            </w:r>
            <w:r>
              <w:rPr>
                <w:color w:val="FF0000"/>
                <w:sz w:val="18"/>
                <w:szCs w:val="18"/>
                <w:lang w:val="sr-CS"/>
              </w:rPr>
              <w:t>Београ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5.02.2013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</w:t>
            </w:r>
            <w:r>
              <w:rPr>
                <w:color w:val="FF0000"/>
                <w:sz w:val="18"/>
                <w:szCs w:val="18"/>
              </w:rPr>
              <w:t>0000</w:t>
            </w:r>
            <w:r>
              <w:rPr>
                <w:color w:val="FF0000"/>
                <w:sz w:val="18"/>
                <w:szCs w:val="18"/>
                <w:lang w:val="sr-Latn-CS"/>
              </w:rPr>
              <w:t>4</w:t>
            </w:r>
            <w:r>
              <w:rPr>
                <w:color w:val="FF0000"/>
                <w:sz w:val="18"/>
                <w:szCs w:val="18"/>
                <w:lang w:val="sr-CS"/>
              </w:rPr>
              <w:t>/1</w:t>
            </w:r>
            <w:r>
              <w:rPr>
                <w:color w:val="FF0000"/>
                <w:sz w:val="18"/>
                <w:szCs w:val="18"/>
                <w:lang w:val="sr-Latn-CS"/>
              </w:rPr>
              <w:t>/2013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у осигурања возила (обавезно и каско осигурање вози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sr-CS"/>
              </w:rPr>
              <w:t xml:space="preserve">    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330.0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sr-CS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330.000,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sr-CS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330.000,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ДДОР Нови Сад</w:t>
            </w:r>
            <w:r>
              <w:rPr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адо,</w:t>
            </w:r>
            <w:r>
              <w:rPr>
                <w:color w:val="FF0000"/>
                <w:sz w:val="18"/>
                <w:szCs w:val="18"/>
              </w:rPr>
              <w:t xml:space="preserve"> из </w:t>
            </w:r>
            <w:r>
              <w:rPr>
                <w:color w:val="FF0000"/>
                <w:sz w:val="18"/>
                <w:szCs w:val="18"/>
                <w:lang w:val="sr-CS"/>
              </w:rPr>
              <w:t>Новог Сада - 200.323,00 дин.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2.Компанија </w:t>
            </w: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Дунав осигурање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“ </w:t>
            </w:r>
            <w:r>
              <w:rPr>
                <w:color w:val="FF0000"/>
                <w:sz w:val="18"/>
                <w:szCs w:val="18"/>
                <w:lang w:val="sr-CS"/>
              </w:rPr>
              <w:t>а.д.о, Београд -317.246,98 дин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 „АМС осигурање“ а.д.о,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Београд -293.206,00 ди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ДДОР Нови Сад</w:t>
            </w:r>
            <w:r>
              <w:rPr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адо,</w:t>
            </w:r>
            <w:r>
              <w:rPr>
                <w:color w:val="FF0000"/>
                <w:sz w:val="18"/>
                <w:szCs w:val="18"/>
              </w:rPr>
              <w:t xml:space="preserve"> из </w:t>
            </w:r>
            <w:r>
              <w:rPr>
                <w:color w:val="FF0000"/>
                <w:sz w:val="18"/>
                <w:szCs w:val="18"/>
                <w:lang w:val="sr-CS"/>
              </w:rPr>
              <w:t>Новог Са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6. 02. 201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. 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00001</w:t>
            </w:r>
            <w:r>
              <w:rPr>
                <w:color w:val="FF0000"/>
                <w:sz w:val="18"/>
                <w:szCs w:val="18"/>
                <w:lang w:val="sr-Latn-CS"/>
              </w:rPr>
              <w:t>/</w:t>
            </w:r>
            <w:r>
              <w:rPr>
                <w:color w:val="FF0000"/>
                <w:sz w:val="18"/>
                <w:szCs w:val="18"/>
                <w:lang w:val="sr-CS"/>
              </w:rPr>
              <w:t>1/</w:t>
            </w:r>
            <w:r>
              <w:rPr>
                <w:color w:val="FF0000"/>
                <w:sz w:val="18"/>
                <w:szCs w:val="18"/>
                <w:lang w:val="sr-Latn-CS"/>
              </w:rPr>
              <w:t>201</w:t>
            </w:r>
            <w:r>
              <w:rPr>
                <w:color w:val="FF0000"/>
                <w:sz w:val="18"/>
                <w:szCs w:val="18"/>
                <w:lang w:val="sr-CS"/>
              </w:rPr>
              <w:t>3</w:t>
            </w:r>
            <w:r>
              <w:rPr>
                <w:color w:val="FF0000"/>
                <w:sz w:val="18"/>
                <w:szCs w:val="18"/>
                <w:lang w:val="sr-Latn-CS"/>
              </w:rPr>
              <w:t>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Добро -набавка моторног гори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58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583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099.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 „НИС“ ад, Нови Сад - 2</w:t>
            </w:r>
            <w:r>
              <w:rPr>
                <w:color w:val="FF0000"/>
                <w:sz w:val="18"/>
                <w:szCs w:val="18"/>
                <w:lang w:val="sr-Latn-CS"/>
              </w:rPr>
              <w:t>47</w:t>
            </w:r>
            <w:r>
              <w:rPr>
                <w:color w:val="FF0000"/>
                <w:sz w:val="18"/>
                <w:szCs w:val="18"/>
                <w:lang w:val="sr-CS"/>
              </w:rPr>
              <w:t>,</w:t>
            </w:r>
            <w:r>
              <w:rPr>
                <w:color w:val="FF0000"/>
                <w:sz w:val="18"/>
                <w:szCs w:val="18"/>
                <w:lang w:val="sr-Latn-CS"/>
              </w:rPr>
              <w:t>75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без пдв-а,      Број продајних места на територији Србије: </w:t>
            </w:r>
            <w:r>
              <w:rPr>
                <w:color w:val="FF0000"/>
                <w:sz w:val="18"/>
                <w:szCs w:val="18"/>
                <w:lang w:val="sr-Latn-CS"/>
              </w:rPr>
              <w:t>336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2.„Лукоил Србија“ ад, Београд - </w:t>
            </w:r>
            <w:r>
              <w:rPr>
                <w:color w:val="FF0000"/>
                <w:sz w:val="18"/>
                <w:szCs w:val="18"/>
                <w:lang w:val="sr-Latn-CS"/>
              </w:rPr>
              <w:t>250,67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без пдв-а Број продајних места на територији Србије: </w:t>
            </w:r>
            <w:r>
              <w:rPr>
                <w:color w:val="FF0000"/>
                <w:sz w:val="18"/>
                <w:szCs w:val="18"/>
                <w:lang w:val="sr-Latn-CS"/>
              </w:rPr>
              <w:t>134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>НИС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“ </w:t>
            </w:r>
            <w:r>
              <w:rPr>
                <w:color w:val="FF0000"/>
                <w:sz w:val="18"/>
                <w:szCs w:val="18"/>
                <w:lang w:val="sr-CS"/>
              </w:rPr>
              <w:t>ад, Нови С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.02.2013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</w:t>
            </w:r>
            <w:r>
              <w:rPr>
                <w:color w:val="FF0000"/>
                <w:sz w:val="18"/>
                <w:szCs w:val="18"/>
                <w:lang w:val="sr-Latn-CS"/>
              </w:rPr>
              <w:t>7/2013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Услуга – одржавањ</w:t>
            </w:r>
            <w:r>
              <w:rPr>
                <w:color w:val="FF0000"/>
                <w:sz w:val="18"/>
                <w:szCs w:val="18"/>
              </w:rPr>
              <w:t>e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књиговодственог софтв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8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560.000,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7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„Timesoft“ </w:t>
            </w:r>
            <w:r>
              <w:rPr>
                <w:color w:val="FF0000"/>
                <w:sz w:val="18"/>
                <w:szCs w:val="18"/>
                <w:lang w:val="sr-CS"/>
              </w:rPr>
              <w:t>доо Београд 560.000,00 дин.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 „</w:t>
            </w:r>
            <w:r>
              <w:rPr>
                <w:color w:val="FF0000"/>
                <w:sz w:val="18"/>
                <w:szCs w:val="18"/>
                <w:lang w:val="sr-Latn-CS"/>
              </w:rPr>
              <w:t>Data Trade</w:t>
            </w:r>
            <w:r>
              <w:rPr>
                <w:color w:val="FF0000"/>
                <w:sz w:val="18"/>
                <w:szCs w:val="18"/>
                <w:lang w:val="sr-CS"/>
              </w:rPr>
              <w:t>“ доо, Београд – 700.000,00 ди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Timesoft“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доо, </w:t>
            </w:r>
            <w:r>
              <w:rPr>
                <w:color w:val="FF0000"/>
                <w:sz w:val="18"/>
                <w:szCs w:val="18"/>
              </w:rPr>
              <w:t xml:space="preserve">из </w:t>
            </w:r>
            <w:r>
              <w:rPr>
                <w:color w:val="FF0000"/>
                <w:sz w:val="18"/>
                <w:szCs w:val="18"/>
                <w:lang w:val="sr-CS"/>
              </w:rPr>
              <w:t>Београ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04.03.2013.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  <w:lang w:val="sr-Latn-CS"/>
              </w:rPr>
              <w:t>/</w:t>
            </w:r>
            <w:r>
              <w:rPr>
                <w:color w:val="FF0000"/>
                <w:sz w:val="18"/>
                <w:szCs w:val="18"/>
                <w:lang w:val="sr-CS"/>
              </w:rPr>
              <w:t>1/</w:t>
            </w:r>
            <w:r>
              <w:rPr>
                <w:color w:val="FF0000"/>
                <w:sz w:val="18"/>
                <w:szCs w:val="18"/>
                <w:lang w:val="sr-Latn-CS"/>
              </w:rPr>
              <w:t>2013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прес клипин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750</w:t>
            </w:r>
            <w:r>
              <w:rPr>
                <w:color w:val="FF0000"/>
                <w:sz w:val="18"/>
                <w:szCs w:val="18"/>
                <w:lang w:val="sr-CS"/>
              </w:rPr>
              <w:t>.</w:t>
            </w:r>
            <w:r>
              <w:rPr>
                <w:color w:val="FF0000"/>
                <w:sz w:val="18"/>
                <w:szCs w:val="18"/>
              </w:rPr>
              <w:t>00</w:t>
            </w:r>
            <w:r>
              <w:rPr>
                <w:color w:val="FF0000"/>
                <w:sz w:val="18"/>
                <w:szCs w:val="18"/>
                <w:lang w:val="sr-C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9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2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„</w:t>
            </w:r>
            <w:r>
              <w:rPr>
                <w:color w:val="FF0000"/>
                <w:sz w:val="18"/>
                <w:szCs w:val="18"/>
                <w:lang w:val="sr-Latn-CS"/>
              </w:rPr>
              <w:t>Ninamedia kliping</w:t>
            </w:r>
            <w:r>
              <w:rPr>
                <w:color w:val="FF0000"/>
                <w:sz w:val="18"/>
                <w:szCs w:val="18"/>
                <w:lang w:val="sr-CS"/>
              </w:rPr>
              <w:t>“ доо, Нови Сад -616.000,00 дин.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 „</w:t>
            </w:r>
            <w:r>
              <w:rPr>
                <w:color w:val="FF0000"/>
                <w:sz w:val="18"/>
                <w:szCs w:val="18"/>
                <w:lang w:val="sr-Latn-CS"/>
              </w:rPr>
              <w:t>Ebart</w:t>
            </w:r>
            <w:r>
              <w:rPr>
                <w:color w:val="FF0000"/>
                <w:sz w:val="18"/>
                <w:szCs w:val="18"/>
                <w:lang w:val="sr-CS"/>
              </w:rPr>
              <w:t>" доо, Београд – 190.000,00 дин. 3."Клипинг" доо, Београд - 262.800,00 дин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Ebart</w:t>
            </w:r>
            <w:r>
              <w:rPr>
                <w:color w:val="FF0000"/>
                <w:sz w:val="18"/>
                <w:szCs w:val="18"/>
                <w:lang w:val="sr-CS"/>
              </w:rPr>
              <w:t>"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1.03.2013.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Latn-CS"/>
              </w:rPr>
              <w:t>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  <w:lang w:val="sr-Latn-CS"/>
              </w:rPr>
              <w:t>/</w:t>
            </w:r>
            <w:r>
              <w:rPr>
                <w:color w:val="FF0000"/>
                <w:sz w:val="18"/>
                <w:szCs w:val="18"/>
                <w:lang w:val="sr-CS"/>
              </w:rPr>
              <w:t>1/</w:t>
            </w:r>
            <w:r>
              <w:rPr>
                <w:color w:val="FF0000"/>
                <w:sz w:val="18"/>
                <w:szCs w:val="18"/>
                <w:lang w:val="sr-Latn-CS"/>
              </w:rPr>
              <w:t>2013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-поправке и одржавања рачунарске опрем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 xml:space="preserve">I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ржавање и поправка рачунара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марке </w:t>
            </w:r>
            <w:r>
              <w:rPr>
                <w:color w:val="FF0000"/>
                <w:sz w:val="18"/>
                <w:szCs w:val="18"/>
                <w:lang w:val="sr-Latn-CS"/>
              </w:rPr>
              <w:t>Dell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 xml:space="preserve">II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Одржавање и поправка рачунара марке </w:t>
            </w:r>
            <w:r>
              <w:rPr>
                <w:color w:val="FF0000"/>
                <w:sz w:val="18"/>
                <w:szCs w:val="18"/>
                <w:lang w:val="sr-Latn-CS"/>
              </w:rPr>
              <w:t>Hp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Одржавање и поправка штампач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ржавање и поправка мултифункционалних апарат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Критеријум- најнижа понуђена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купно 346.4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I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8.2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II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8.2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II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5.000,00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купно 346.4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I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8.2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II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8.2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II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5.000,00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купно 415.68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I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117.840,00</w:t>
            </w:r>
          </w:p>
          <w:p>
            <w:pPr>
              <w:pStyle w:val="Normal"/>
              <w:rPr>
                <w:rFonts w:eastAsia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II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117.840,00</w:t>
            </w:r>
          </w:p>
          <w:p>
            <w:pPr>
              <w:pStyle w:val="Normal"/>
              <w:rPr>
                <w:rFonts w:eastAsia="Calibri" w:cs="Calibri"/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II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0.000,00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u w:val="single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u w:val="single"/>
                <w:lang w:val="sr-Latn-CS"/>
              </w:rPr>
              <w:t>I</w:t>
            </w:r>
            <w:r>
              <w:rPr>
                <w:color w:val="FF0000"/>
                <w:sz w:val="18"/>
                <w:szCs w:val="18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1. </w:t>
            </w:r>
            <w:r>
              <w:rPr>
                <w:color w:val="FF0000"/>
                <w:sz w:val="18"/>
                <w:szCs w:val="18"/>
                <w:lang w:val="sr-Latn-CS"/>
              </w:rPr>
              <w:t>Saga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еоград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300,00 дин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2.   </w:t>
            </w:r>
            <w:r>
              <w:rPr>
                <w:color w:val="FF0000"/>
                <w:sz w:val="18"/>
                <w:szCs w:val="18"/>
                <w:lang w:val="sr-Latn-CS"/>
              </w:rPr>
              <w:t>„EWE comp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еоград    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070</w:t>
            </w:r>
            <w:r>
              <w:rPr>
                <w:color w:val="FF0000"/>
                <w:sz w:val="18"/>
                <w:szCs w:val="18"/>
              </w:rPr>
              <w:t xml:space="preserve">,00 </w:t>
            </w:r>
            <w:r>
              <w:rPr>
                <w:color w:val="FF0000"/>
                <w:sz w:val="18"/>
                <w:szCs w:val="18"/>
                <w:lang w:val="sr-CS"/>
              </w:rPr>
              <w:t>дин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Informatika</w:t>
            </w:r>
            <w:r>
              <w:rPr>
                <w:color w:val="FF0000"/>
                <w:sz w:val="18"/>
                <w:szCs w:val="18"/>
                <w:lang w:val="sr-CS"/>
              </w:rPr>
              <w:t>ад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,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50,00 дин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4. </w:t>
            </w:r>
            <w:r>
              <w:rPr>
                <w:color w:val="FF0000"/>
                <w:sz w:val="18"/>
                <w:szCs w:val="18"/>
                <w:lang w:val="sr-Latn-CS"/>
              </w:rPr>
              <w:t>Direct link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еогра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200,00 дин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5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Dialog</w:t>
            </w:r>
            <w:r>
              <w:rPr>
                <w:color w:val="FF0000"/>
                <w:sz w:val="18"/>
                <w:szCs w:val="18"/>
                <w:lang w:val="sr-CS"/>
              </w:rPr>
              <w:t>“ доо, Београ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220,00 ди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u w:val="single"/>
                <w:lang w:val="sr-Latn-CS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u w:val="single"/>
                <w:lang w:val="sr-Latn-CS"/>
              </w:rPr>
              <w:t>II</w:t>
            </w:r>
            <w:r>
              <w:rPr>
                <w:color w:val="FF0000"/>
                <w:sz w:val="18"/>
                <w:szCs w:val="18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 xml:space="preserve">1. Saga </w:t>
            </w:r>
            <w:r>
              <w:rPr>
                <w:color w:val="FF0000"/>
                <w:sz w:val="18"/>
                <w:szCs w:val="18"/>
                <w:lang w:val="sr-CS"/>
              </w:rPr>
              <w:t>доо, Н. Београ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300,00 дин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2. „EWE comp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 Београд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100</w:t>
            </w:r>
            <w:r>
              <w:rPr>
                <w:color w:val="FF0000"/>
                <w:sz w:val="18"/>
                <w:szCs w:val="18"/>
              </w:rPr>
              <w:t>,00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ин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Digit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еоград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775</w:t>
            </w:r>
            <w:r>
              <w:rPr>
                <w:color w:val="FF0000"/>
                <w:sz w:val="18"/>
                <w:szCs w:val="18"/>
              </w:rPr>
              <w:t>,00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ин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4.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CS"/>
              </w:rPr>
              <w:t>Informatika</w:t>
            </w:r>
            <w:r>
              <w:rPr>
                <w:color w:val="FF0000"/>
                <w:sz w:val="18"/>
                <w:szCs w:val="18"/>
                <w:lang w:val="sr-CS"/>
              </w:rPr>
              <w:t>ад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,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950</w:t>
            </w:r>
            <w:r>
              <w:rPr>
                <w:color w:val="FF0000"/>
                <w:sz w:val="18"/>
                <w:szCs w:val="18"/>
              </w:rPr>
              <w:t xml:space="preserve">,00 </w:t>
            </w:r>
            <w:r>
              <w:rPr>
                <w:color w:val="FF0000"/>
                <w:sz w:val="18"/>
                <w:szCs w:val="18"/>
                <w:lang w:val="sr-CS"/>
              </w:rPr>
              <w:t>ди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Direct link</w:t>
            </w:r>
            <w:r>
              <w:rPr>
                <w:color w:val="FF0000"/>
                <w:sz w:val="18"/>
                <w:szCs w:val="18"/>
                <w:lang w:val="sr-CS"/>
              </w:rPr>
              <w:t>“ доо, Београд,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200</w:t>
            </w:r>
            <w:r>
              <w:rPr>
                <w:color w:val="FF0000"/>
                <w:sz w:val="18"/>
                <w:szCs w:val="18"/>
              </w:rPr>
              <w:t xml:space="preserve">,00 </w:t>
            </w:r>
            <w:r>
              <w:rPr>
                <w:color w:val="FF0000"/>
                <w:sz w:val="18"/>
                <w:szCs w:val="18"/>
                <w:lang w:val="sr-CS"/>
              </w:rPr>
              <w:t>дин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6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Dialog</w:t>
            </w:r>
            <w:r>
              <w:rPr>
                <w:color w:val="FF0000"/>
                <w:sz w:val="18"/>
                <w:szCs w:val="18"/>
                <w:lang w:val="sr-CS"/>
              </w:rPr>
              <w:t>“ доо, Београд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220</w:t>
            </w:r>
            <w:r>
              <w:rPr>
                <w:color w:val="FF0000"/>
                <w:sz w:val="18"/>
                <w:szCs w:val="18"/>
              </w:rPr>
              <w:t xml:space="preserve">,00 </w:t>
            </w:r>
            <w:r>
              <w:rPr>
                <w:color w:val="FF0000"/>
                <w:sz w:val="18"/>
                <w:szCs w:val="18"/>
                <w:lang w:val="sr-CS"/>
              </w:rPr>
              <w:t>ди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u w:val="single"/>
                <w:lang w:val="sr-CS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u w:val="single"/>
                <w:lang w:val="sr-Latn-CS"/>
              </w:rPr>
              <w:t>III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  <w:lang w:val="sr-Latn-CS"/>
              </w:rPr>
              <w:t>Saga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еогра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300,00 дин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2. </w:t>
            </w:r>
            <w:r>
              <w:rPr>
                <w:color w:val="FF0000"/>
                <w:sz w:val="18"/>
                <w:szCs w:val="18"/>
                <w:lang w:val="sr-Latn-CS"/>
              </w:rPr>
              <w:t>Malex city copy service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еоград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450</w:t>
            </w:r>
            <w:r>
              <w:rPr>
                <w:color w:val="FF0000"/>
                <w:sz w:val="18"/>
                <w:szCs w:val="18"/>
              </w:rPr>
              <w:t xml:space="preserve">,00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ин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CS"/>
              </w:rPr>
              <w:t>Dialog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еоград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220</w:t>
            </w:r>
            <w:r>
              <w:rPr>
                <w:color w:val="FF0000"/>
                <w:sz w:val="18"/>
                <w:szCs w:val="18"/>
              </w:rPr>
              <w:t xml:space="preserve">,00 </w:t>
            </w:r>
            <w:r>
              <w:rPr>
                <w:color w:val="FF0000"/>
                <w:sz w:val="18"/>
                <w:szCs w:val="18"/>
                <w:lang w:val="sr-CS"/>
              </w:rPr>
              <w:t>дин</w:t>
            </w:r>
          </w:p>
          <w:p>
            <w:pPr>
              <w:pStyle w:val="Normal"/>
              <w:rPr>
                <w:color w:val="FF0000"/>
                <w:sz w:val="18"/>
                <w:szCs w:val="18"/>
                <w:u w:val="single"/>
                <w:lang w:val="sr-CS"/>
              </w:rPr>
            </w:pPr>
            <w:r>
              <w:rPr>
                <w:color w:val="FF0000"/>
                <w:sz w:val="18"/>
                <w:szCs w:val="18"/>
                <w:u w:val="single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u w:val="single"/>
                <w:lang w:val="sr-Latn-CS"/>
              </w:rPr>
              <w:t>IV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  <w:lang w:val="sr-Latn-CS"/>
              </w:rPr>
              <w:t>Saga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еогра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300,00 дин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CS"/>
              </w:rPr>
              <w:t>Aigo business system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еогра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4.750,00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ин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Биротехника доо, Јагодина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4.500</w:t>
            </w:r>
            <w:r>
              <w:rPr>
                <w:color w:val="FF0000"/>
                <w:sz w:val="18"/>
                <w:szCs w:val="18"/>
              </w:rPr>
              <w:t xml:space="preserve">,00 </w:t>
            </w:r>
            <w:r>
              <w:rPr>
                <w:color w:val="FF0000"/>
                <w:sz w:val="18"/>
                <w:szCs w:val="18"/>
                <w:lang w:val="sr-CS"/>
              </w:rPr>
              <w:t>дин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4.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Биролинија“ доо, Београд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4.670</w:t>
            </w:r>
            <w:r>
              <w:rPr>
                <w:color w:val="FF0000"/>
                <w:sz w:val="18"/>
                <w:szCs w:val="18"/>
              </w:rPr>
              <w:t xml:space="preserve">,00 </w:t>
            </w:r>
            <w:r>
              <w:rPr>
                <w:color w:val="FF0000"/>
                <w:sz w:val="18"/>
                <w:szCs w:val="18"/>
                <w:lang w:val="sr-CS"/>
              </w:rPr>
              <w:t>дин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5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Malex city copy service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еоград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550</w:t>
            </w:r>
            <w:r>
              <w:rPr>
                <w:color w:val="FF0000"/>
                <w:sz w:val="18"/>
                <w:szCs w:val="18"/>
              </w:rPr>
              <w:t xml:space="preserve">,00 </w:t>
            </w:r>
            <w:r>
              <w:rPr>
                <w:color w:val="FF0000"/>
                <w:sz w:val="18"/>
                <w:szCs w:val="18"/>
                <w:lang w:val="sr-CS"/>
              </w:rPr>
              <w:t>дин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6.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CS"/>
              </w:rPr>
              <w:t>Dialog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еоград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220</w:t>
            </w:r>
            <w:r>
              <w:rPr>
                <w:color w:val="FF0000"/>
                <w:sz w:val="18"/>
                <w:szCs w:val="18"/>
              </w:rPr>
              <w:t xml:space="preserve">,00 </w:t>
            </w:r>
            <w:r>
              <w:rPr>
                <w:color w:val="FF0000"/>
                <w:sz w:val="18"/>
                <w:szCs w:val="18"/>
                <w:lang w:val="sr-CS"/>
              </w:rPr>
              <w:t>д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</w:rPr>
              <w:t xml:space="preserve">I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и Партија </w:t>
            </w:r>
            <w:r>
              <w:rPr>
                <w:color w:val="FF0000"/>
                <w:sz w:val="18"/>
                <w:szCs w:val="18"/>
              </w:rPr>
              <w:t xml:space="preserve">II </w:t>
            </w:r>
            <w:r>
              <w:rPr>
                <w:color w:val="FF0000"/>
                <w:sz w:val="18"/>
                <w:szCs w:val="18"/>
                <w:lang w:val="sr-Latn-CS"/>
              </w:rPr>
              <w:t>„Informatika“</w:t>
            </w:r>
            <w:r>
              <w:rPr>
                <w:color w:val="FF0000"/>
                <w:sz w:val="18"/>
                <w:szCs w:val="18"/>
                <w:lang w:val="sr-CS"/>
              </w:rPr>
              <w:t>ад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,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</w:rPr>
              <w:t xml:space="preserve">III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и Партија </w:t>
            </w:r>
            <w:r>
              <w:rPr>
                <w:color w:val="FF0000"/>
                <w:sz w:val="18"/>
                <w:szCs w:val="18"/>
              </w:rPr>
              <w:t xml:space="preserve">IV </w:t>
            </w:r>
            <w:r>
              <w:rPr>
                <w:color w:val="FF0000"/>
                <w:sz w:val="18"/>
                <w:szCs w:val="18"/>
                <w:lang w:val="sr-Latn-CS"/>
              </w:rPr>
              <w:t>„Malex city copy service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</w:t>
            </w:r>
            <w:r>
              <w:rPr>
                <w:color w:val="FF0000"/>
                <w:sz w:val="18"/>
                <w:szCs w:val="18"/>
              </w:rPr>
              <w:t xml:space="preserve"> Beogra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16.04.2013.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  <w:t>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22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/201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3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гоститељске услуге ресторана у Београду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есторан на једној од општина – Врачар, Стари Град, Звездара или Палилул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 xml:space="preserve">II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есторан на једној од општина – Земун, Нови Београд, Вождовац или Сопо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Критеријумекономски најповољнија пон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Укупно 275.</w:t>
            </w:r>
            <w:r>
              <w:rPr>
                <w:color w:val="FF0000"/>
                <w:sz w:val="18"/>
                <w:szCs w:val="18"/>
              </w:rPr>
              <w:t>00</w:t>
            </w:r>
            <w:r>
              <w:rPr>
                <w:color w:val="FF0000"/>
                <w:sz w:val="18"/>
                <w:szCs w:val="18"/>
                <w:lang w:val="sr-CS"/>
              </w:rPr>
              <w:t>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175.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II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175.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I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бустава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val="sr-CS"/>
              </w:rPr>
              <w:t>10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00</w:t>
            </w:r>
            <w:r>
              <w:rPr>
                <w:color w:val="FF0000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II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бустав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Ресторан Мадера, Аида Траде д.о.о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Калемегданска тераса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д.о.о. Београ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I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</w:rPr>
              <w:t>Lemix d.o.o.</w:t>
            </w:r>
            <w:r>
              <w:rPr>
                <w:color w:val="FF0000"/>
                <w:sz w:val="18"/>
                <w:szCs w:val="18"/>
                <w:lang w:val="sr-CS"/>
              </w:rPr>
              <w:t>, Земун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u w:val="single"/>
                <w:lang w:val="sr-CS"/>
              </w:rPr>
            </w:pPr>
            <w:r>
              <w:rPr>
                <w:color w:val="FF0000"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u w:val="single"/>
                <w:lang w:val="sr-CS"/>
              </w:rPr>
            </w:pPr>
            <w:r>
              <w:rPr>
                <w:color w:val="FF0000"/>
                <w:sz w:val="18"/>
                <w:szCs w:val="18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Ресторан Мадера, Аида Траде д.о.о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матични број 20093021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II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бустава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Уговор 29.4.2013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I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Одлука о обустави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16.4.2013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29/6/2013-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одржавање софтвера - база финансираних пројеката удружења, савеза и јединствена евиденција удружења младих, удружења за младе и њихових саве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7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65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78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TIMESOFT DOO ZA PROMET ROBA I USLUGA BEOGRAD (VOŽDOVAC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TIMESOFT DOO ZA PROMET ROBA I USLUGA BEOGRAD (VOŽDOVAC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9.4.2013.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404-02-13/2013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истраживање „Млади и савремене информационе технологије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229.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 IPSOS STRATEGIC MARKETING, Гаврила Принципа 8, 11000 Београд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и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 МАСМИ  д.о.о , Војводе Добрњца 11000 Београ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Универзитет у Београду, Економски факултет, Каменичка 6, 11000 Београ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длука о обустави поступка понуде неисправне и неприхватљив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9.4.2013.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Latn-CS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Latn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23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/201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3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напређење изгледа сајтова Министарства омладине и спорт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Критеријум- најнижа понуђена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4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28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</w:rPr>
              <w:t xml:space="preserve">1. </w:t>
            </w:r>
            <w:r>
              <w:rPr>
                <w:color w:val="FF0000"/>
                <w:sz w:val="16"/>
                <w:szCs w:val="16"/>
              </w:rPr>
              <w:t xml:space="preserve">Massvision </w:t>
            </w:r>
            <w:r>
              <w:rPr>
                <w:color w:val="FF0000"/>
                <w:sz w:val="18"/>
                <w:szCs w:val="18"/>
              </w:rPr>
              <w:t xml:space="preserve">d.o.o.,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Београ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50.000,00 ди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2.</w:t>
            </w:r>
            <w:r>
              <w:rPr>
                <w:color w:val="FF0000"/>
                <w:sz w:val="18"/>
                <w:szCs w:val="18"/>
                <w:lang w:val="sr-CS"/>
              </w:rPr>
              <w:t>Мрежни системи д.о.о., Београ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00.000,00 ди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 xml:space="preserve">3.Omnicom Solutions d.o.o.,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40.000,00 д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 xml:space="preserve">Omnicom Solutions d.o.o.,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матични број 200</w:t>
            </w:r>
            <w:r>
              <w:rPr>
                <w:color w:val="FF0000"/>
                <w:sz w:val="18"/>
                <w:szCs w:val="18"/>
                <w:lang w:val="sr-Latn-CS"/>
              </w:rPr>
              <w:t>038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color w:val="FF0000"/>
                <w:sz w:val="18"/>
                <w:szCs w:val="18"/>
                <w:lang w:val="sr-Latn-CS"/>
              </w:rPr>
              <w:t>22.5.2013.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Latn-CS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Latn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24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/201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3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е штампања репрезентативног материјала за потребе Министарства (честитке, роковници и др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Критеријум- најнижа понуђена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8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7. 04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16.45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1.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Преду</w:t>
            </w:r>
            <w:r>
              <w:rPr>
                <w:color w:val="FF0000"/>
                <w:sz w:val="18"/>
                <w:szCs w:val="18"/>
                <w:lang w:val="sr-Latn-CS"/>
              </w:rPr>
              <w:t>-</w:t>
            </w:r>
            <w:r>
              <w:rPr>
                <w:color w:val="FF0000"/>
                <w:sz w:val="18"/>
                <w:szCs w:val="18"/>
                <w:lang w:val="sr-CS"/>
              </w:rPr>
              <w:t>зеће за производњу и промет Принт- Промет д.о.о., Краљево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05.560,00 ди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2.</w:t>
            </w:r>
            <w:r>
              <w:rPr>
                <w:color w:val="FF0000"/>
                <w:sz w:val="18"/>
                <w:szCs w:val="18"/>
              </w:rPr>
              <w:t xml:space="preserve"> Ivalex Co d.o.o.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10.470,00 ди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3.</w:t>
            </w:r>
            <w:r>
              <w:rPr>
                <w:color w:val="FF0000"/>
                <w:sz w:val="18"/>
                <w:szCs w:val="18"/>
              </w:rPr>
              <w:t xml:space="preserve"> Jo – Go Design Studio d.o.o.</w:t>
            </w:r>
            <w:r>
              <w:rPr>
                <w:color w:val="FF0000"/>
                <w:sz w:val="18"/>
                <w:szCs w:val="18"/>
                <w:lang w:val="sr-CS"/>
              </w:rPr>
              <w:t>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7. 045,00 д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</w:rPr>
              <w:t>Jo – Go Design Studio d.o.o.</w:t>
            </w:r>
            <w:r>
              <w:rPr>
                <w:color w:val="FF0000"/>
                <w:sz w:val="18"/>
                <w:szCs w:val="18"/>
                <w:lang w:val="sr-CS"/>
              </w:rPr>
              <w:t>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матични број 171324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color w:val="FF0000"/>
                <w:sz w:val="18"/>
                <w:szCs w:val="18"/>
                <w:lang w:val="sr-Latn-CS"/>
              </w:rPr>
              <w:t>15.5.2013.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Latn-CS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Latn-CS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28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/201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3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O</w:t>
            </w:r>
            <w:r>
              <w:rPr>
                <w:color w:val="FF0000"/>
                <w:sz w:val="18"/>
                <w:szCs w:val="18"/>
                <w:lang w:val="sr-CS"/>
              </w:rPr>
              <w:t>државање евиденционог деловодника и пратећег софтвер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Критеријум- најнижа понуђена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23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23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1.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Агенција </w:t>
            </w:r>
            <w:r>
              <w:rPr>
                <w:color w:val="FF0000"/>
                <w:sz w:val="18"/>
                <w:szCs w:val="18"/>
                <w:lang w:val="sr-Latn-CS"/>
              </w:rPr>
              <w:t>Askme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ландиште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30.000 ди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2.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Нова Софт,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Агенција за израду софтвера, Београд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50.000,00 д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Агенција </w:t>
            </w:r>
            <w:r>
              <w:rPr>
                <w:color w:val="FF0000"/>
                <w:sz w:val="18"/>
                <w:szCs w:val="18"/>
                <w:lang w:val="sr-Latn-CS"/>
              </w:rPr>
              <w:t>Askme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,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ландиште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матични број 612707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color w:val="FF0000"/>
                <w:sz w:val="18"/>
                <w:szCs w:val="18"/>
                <w:lang w:val="sr-Latn-CS"/>
              </w:rPr>
              <w:t>21.5.2013.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2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5/201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3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Набавка поклона, обликована по партијам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Набавка керамичких шољ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Партија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I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Набавка шаховских гарниту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Партија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 xml:space="preserve"> III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 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Набавка </w:t>
            </w:r>
            <w:r>
              <w:rPr>
                <w:color w:val="FF0000"/>
                <w:sz w:val="18"/>
                <w:szCs w:val="18"/>
                <w:lang w:val="sr-Latn-CS"/>
              </w:rPr>
              <w:t>„USB</w:t>
            </w:r>
            <w:r>
              <w:rPr>
                <w:color w:val="FF0000"/>
                <w:sz w:val="18"/>
                <w:szCs w:val="18"/>
                <w:lang w:val="sr-CS"/>
              </w:rPr>
              <w:t>-е</w:t>
            </w:r>
            <w:r>
              <w:rPr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карт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 xml:space="preserve">IV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Набавка женских ешарп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Критеријум- најнижа понуђена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купно: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03.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53.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I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50.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артија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III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00.00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  <w:lang w:val="sr-CS"/>
              </w:rPr>
              <w:t xml:space="preserve"> 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купно: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59,874.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Latn-CS"/>
              </w:rPr>
              <w:t>3</w:t>
            </w:r>
            <w:r>
              <w:rPr>
                <w:color w:val="FF0000"/>
                <w:sz w:val="18"/>
                <w:szCs w:val="18"/>
                <w:lang w:val="sr-CS"/>
              </w:rPr>
              <w:t>2</w:t>
            </w:r>
            <w:r>
              <w:rPr>
                <w:color w:val="FF0000"/>
                <w:sz w:val="18"/>
                <w:szCs w:val="18"/>
                <w:lang w:val="sr-Latn-CS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704</w:t>
            </w:r>
            <w:r>
              <w:rPr>
                <w:color w:val="FF0000"/>
                <w:sz w:val="18"/>
                <w:szCs w:val="18"/>
                <w:lang w:val="sr-Latn-CS"/>
              </w:rPr>
              <w:t>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I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199.800,00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артија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III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44.870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,00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2.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купно: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431,848.8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39.244,8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I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39.760,00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артија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III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53.</w:t>
            </w:r>
            <w:r>
              <w:rPr>
                <w:color w:val="FF0000"/>
                <w:sz w:val="18"/>
                <w:szCs w:val="18"/>
                <w:lang w:val="sr-Latn-CS"/>
              </w:rPr>
              <w:t>844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,00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9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1.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Преду</w:t>
            </w:r>
            <w:r>
              <w:rPr>
                <w:color w:val="FF0000"/>
                <w:sz w:val="18"/>
                <w:szCs w:val="18"/>
                <w:lang w:val="sr-Latn-CS"/>
              </w:rPr>
              <w:t>-</w:t>
            </w:r>
            <w:r>
              <w:rPr>
                <w:color w:val="FF0000"/>
                <w:sz w:val="18"/>
                <w:szCs w:val="18"/>
                <w:lang w:val="sr-CS"/>
              </w:rPr>
              <w:t>зеће за производњу и промет Принт- Промет д.о.о., Краљево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36.120,00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ин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2.</w:t>
            </w:r>
            <w:r>
              <w:rPr>
                <w:color w:val="FF0000"/>
                <w:sz w:val="18"/>
                <w:szCs w:val="18"/>
              </w:rPr>
              <w:t xml:space="preserve"> Ivalex Co d.o.o.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36.</w:t>
            </w:r>
            <w:r>
              <w:rPr>
                <w:color w:val="FF0000"/>
                <w:sz w:val="18"/>
                <w:szCs w:val="18"/>
                <w:lang w:val="sr-CS"/>
              </w:rPr>
              <w:t>40</w:t>
            </w:r>
            <w:r>
              <w:rPr>
                <w:color w:val="FF0000"/>
                <w:sz w:val="18"/>
                <w:szCs w:val="18"/>
                <w:lang w:val="sr-Latn-CS"/>
              </w:rPr>
              <w:t>0,00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ин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3.</w:t>
            </w:r>
            <w:r>
              <w:rPr>
                <w:color w:val="FF0000"/>
                <w:sz w:val="18"/>
                <w:szCs w:val="18"/>
              </w:rPr>
              <w:t xml:space="preserve"> Jo – Go Design Studio d.o.o.</w:t>
            </w:r>
            <w:r>
              <w:rPr>
                <w:color w:val="FF0000"/>
                <w:sz w:val="18"/>
                <w:szCs w:val="18"/>
                <w:lang w:val="sr-CS"/>
              </w:rPr>
              <w:t>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3</w:t>
            </w:r>
            <w:r>
              <w:rPr>
                <w:color w:val="FF0000"/>
                <w:sz w:val="18"/>
                <w:szCs w:val="18"/>
                <w:lang w:val="sr-CS"/>
              </w:rPr>
              <w:t>2</w:t>
            </w:r>
            <w:r>
              <w:rPr>
                <w:color w:val="FF0000"/>
                <w:sz w:val="18"/>
                <w:szCs w:val="18"/>
                <w:lang w:val="sr-Latn-CS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704</w:t>
            </w:r>
            <w:r>
              <w:rPr>
                <w:color w:val="FF0000"/>
                <w:sz w:val="18"/>
                <w:szCs w:val="18"/>
                <w:lang w:val="sr-Latn-CS"/>
              </w:rPr>
              <w:t>,00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и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I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„</w:t>
            </w:r>
            <w:r>
              <w:rPr>
                <w:color w:val="FF0000"/>
                <w:sz w:val="18"/>
                <w:szCs w:val="18"/>
                <w:lang w:val="sr-Latn-CS"/>
              </w:rPr>
              <w:t>AYRTON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d.o.o. Beograd,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28.000,00 дин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Ca</w:t>
            </w:r>
            <w:r>
              <w:rPr>
                <w:color w:val="FF0000"/>
                <w:sz w:val="18"/>
                <w:szCs w:val="18"/>
              </w:rPr>
              <w:t>i</w:t>
            </w:r>
            <w:r>
              <w:rPr>
                <w:color w:val="FF0000"/>
                <w:sz w:val="18"/>
                <w:szCs w:val="18"/>
                <w:lang w:val="sr-Latn-CS"/>
              </w:rPr>
              <w:t>ssa commerce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d.o.o., </w:t>
            </w:r>
            <w:r>
              <w:rPr>
                <w:color w:val="FF0000"/>
                <w:sz w:val="18"/>
                <w:szCs w:val="18"/>
                <w:lang w:val="sr-CS"/>
              </w:rPr>
              <w:t>Нови Београд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99.800,00 ди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Партија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 xml:space="preserve"> III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1.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Преду</w:t>
            </w:r>
            <w:r>
              <w:rPr>
                <w:color w:val="FF0000"/>
                <w:sz w:val="18"/>
                <w:szCs w:val="18"/>
                <w:lang w:val="sr-Latn-CS"/>
              </w:rPr>
              <w:t>-</w:t>
            </w:r>
            <w:r>
              <w:rPr>
                <w:color w:val="FF0000"/>
                <w:sz w:val="18"/>
                <w:szCs w:val="18"/>
                <w:lang w:val="sr-CS"/>
              </w:rPr>
              <w:t>зеће за производњу и промет Принт- Промет д.о.о., Краљево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46.600,00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ин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2.</w:t>
            </w:r>
            <w:r>
              <w:rPr>
                <w:color w:val="FF0000"/>
                <w:sz w:val="18"/>
                <w:szCs w:val="18"/>
              </w:rPr>
              <w:t xml:space="preserve"> Ivalex Co d.o.o.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8.400,00 дин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3.</w:t>
            </w:r>
            <w:r>
              <w:rPr>
                <w:color w:val="FF0000"/>
                <w:sz w:val="18"/>
                <w:szCs w:val="18"/>
              </w:rPr>
              <w:t xml:space="preserve"> Jo – Go Design Studio d.o.o.</w:t>
            </w:r>
            <w:r>
              <w:rPr>
                <w:color w:val="FF0000"/>
                <w:sz w:val="18"/>
                <w:szCs w:val="18"/>
                <w:lang w:val="sr-CS"/>
              </w:rPr>
              <w:t>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>44.870</w:t>
            </w:r>
            <w:r>
              <w:rPr>
                <w:color w:val="FF0000"/>
                <w:sz w:val="18"/>
                <w:szCs w:val="18"/>
                <w:lang w:val="sr-CS"/>
              </w:rPr>
              <w:t>,00 ди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Студио Марушка д.о.о. , Прељин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2.500,00 д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</w:rPr>
              <w:t>Jo – Go Design Studio d.o.o.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Београд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матични број 17132407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I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Latn-CS"/>
              </w:rPr>
              <w:t>Ca</w:t>
            </w:r>
            <w:r>
              <w:rPr>
                <w:color w:val="FF0000"/>
                <w:sz w:val="18"/>
                <w:szCs w:val="18"/>
              </w:rPr>
              <w:t>i</w:t>
            </w:r>
            <w:r>
              <w:rPr>
                <w:color w:val="FF0000"/>
                <w:sz w:val="18"/>
                <w:szCs w:val="18"/>
                <w:lang w:val="sr-Latn-CS"/>
              </w:rPr>
              <w:t>ssa commerce</w:t>
            </w:r>
            <w:r>
              <w:rPr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d.o.o.,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Нови Београд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матични број: 06526713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артија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III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Jo – Go Design Studio d.o.o.</w:t>
            </w:r>
            <w:r>
              <w:rPr>
                <w:color w:val="FF0000"/>
                <w:sz w:val="18"/>
                <w:szCs w:val="18"/>
                <w:lang w:val="sr-CS"/>
              </w:rPr>
              <w:t>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Београд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матични број 17132407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Студио Марушка д.о.о. Прељин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матични број: 20378387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>21.5.2013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I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8.5.2013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артија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III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1.5.2013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V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>22.5.2013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color w:val="FF0000"/>
                <w:sz w:val="18"/>
                <w:szCs w:val="18"/>
                <w:lang w:val="sr-Latn-CS"/>
              </w:rPr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12/2013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Експертска анализа процеса спровођења Националне стратегије за млад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791.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7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75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Ивана Радић Милосављевић – физичко лице, Гаврила Принципа 6, Земун, 11000 Београ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Ивана Радић Милосављевић – физичко лице, Гаврила Принципа 6, Земун, 11000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0.5.2013.</w:t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Latn-CS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1/2013-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истраживање о положају и потребама младих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062.9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992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190.4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IPSOS STRATEGIC MARKETING d.o.o. – Гаврила Принципа 8, 11000 Београ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NINAMEDIA KLIPING d.o.o. – Војводе Мишића 9, 21000 Нови Сад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ГФК д.о.о. – Булевар Михајла Пупина 10б,11070 Београ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NINAMEDIA KLIPING d.o.o., Војводе Мишића 9, Нови С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7.5.2013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lang w:val="sr-CS"/>
        </w:rPr>
        <w:t>Закључени уговори у 201</w:t>
      </w:r>
      <w:r>
        <w:rPr>
          <w:b/>
          <w:color w:val="FF0000"/>
        </w:rPr>
        <w:t>3</w:t>
      </w:r>
      <w:r>
        <w:rPr>
          <w:b/>
          <w:color w:val="FF0000"/>
          <w:lang w:val="sr-CS"/>
        </w:rPr>
        <w:t>. години за радове:</w:t>
      </w:r>
    </w:p>
    <w:p>
      <w:pPr>
        <w:pStyle w:val="Normal"/>
        <w:ind w:left="720" w:right="-563" w:firstLine="360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right="-563" w:firstLine="360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Табела 1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1170"/>
        <w:gridCol w:w="1262"/>
        <w:gridCol w:w="1260"/>
        <w:gridCol w:w="1290"/>
        <w:gridCol w:w="1140"/>
        <w:gridCol w:w="210"/>
        <w:gridCol w:w="1260"/>
        <w:gridCol w:w="1230"/>
      </w:tblGrid>
      <w:tr>
        <w:trPr>
          <w:trHeight w:val="1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ста поступ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предмету јавне набавке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вредности јавне набав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Назив изабраног понуђач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Датум закључења уговора</w:t>
            </w:r>
          </w:p>
        </w:tc>
      </w:tr>
      <w:tr>
        <w:trPr>
          <w:trHeight w:val="1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говорена вредност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 xml:space="preserve">Уговорена вредност са ПДВ-ом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купан број пристиглих понуда понуђач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Преговарачки поступак без објављивања јавног пози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</w:t>
            </w:r>
            <w:r>
              <w:rPr>
                <w:color w:val="FF0000"/>
                <w:sz w:val="18"/>
                <w:szCs w:val="18"/>
                <w:lang w:val="sr-Latn-CS"/>
              </w:rPr>
              <w:t>27</w:t>
            </w:r>
            <w:r>
              <w:rPr>
                <w:color w:val="FF0000"/>
                <w:sz w:val="18"/>
                <w:szCs w:val="18"/>
                <w:lang w:val="sr-CS"/>
              </w:rPr>
              <w:t>/1/201</w:t>
            </w:r>
            <w:r>
              <w:rPr>
                <w:color w:val="FF0000"/>
                <w:sz w:val="18"/>
                <w:szCs w:val="18"/>
                <w:lang w:val="sr-Latn-CS"/>
              </w:rPr>
              <w:t>3</w:t>
            </w:r>
            <w:r>
              <w:rPr>
                <w:color w:val="FF0000"/>
                <w:sz w:val="18"/>
                <w:szCs w:val="18"/>
                <w:lang w:val="sr-CS"/>
              </w:rPr>
              <w:t>-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Извођење додатних радова на реализацији пројекта Изградња атлетске дворане у Београду - </w:t>
            </w:r>
            <w:r>
              <w:rPr>
                <w:color w:val="FF0000"/>
                <w:sz w:val="18"/>
                <w:szCs w:val="18"/>
                <w:lang w:val="sr-Latn-CS"/>
              </w:rPr>
              <w:t>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фаз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Критеријум- најнижа понуђена 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33.487.158,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3.482.551,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.179.06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Груп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а </w:t>
            </w:r>
            <w:r>
              <w:rPr>
                <w:color w:val="FF0000"/>
                <w:sz w:val="18"/>
                <w:szCs w:val="18"/>
              </w:rPr>
              <w:t>понуђача: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ГП Морава ИН д.о.о. Крушевац, и ДОО Телекомуникација Блац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Груп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а </w:t>
            </w:r>
            <w:r>
              <w:rPr>
                <w:color w:val="FF0000"/>
                <w:sz w:val="18"/>
                <w:szCs w:val="18"/>
              </w:rPr>
              <w:t>понуђача: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ГП Морава ИН д.о.о. Крушевац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матични број </w:t>
            </w:r>
            <w:r>
              <w:rPr>
                <w:color w:val="FF0000"/>
                <w:sz w:val="18"/>
                <w:szCs w:val="18"/>
                <w:lang w:val="sr-Latn-CS"/>
              </w:rPr>
              <w:t>1727520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 ДОО Телекомуникација Блаце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</w:rPr>
              <w:t>матични број 075850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  <w:t>7.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6.2013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  <w:t>ФОНД ЗА МЛАДЕ ТАЛЕНТЕ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>Закључени уговори за добра и услуге у 2011</w:t>
      </w:r>
      <w:r>
        <w:rPr>
          <w:b/>
          <w:color w:val="FF0000"/>
          <w:lang w:val="sr-Latn-CS"/>
        </w:rPr>
        <w:t>.</w:t>
      </w:r>
      <w:r>
        <w:rPr>
          <w:b/>
          <w:color w:val="FF0000"/>
          <w:lang w:val="sr-CS"/>
        </w:rPr>
        <w:t xml:space="preserve"> и 2012. години: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right="-563" w:firstLine="36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Табела 1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68"/>
        <w:gridCol w:w="1262"/>
        <w:gridCol w:w="1260"/>
        <w:gridCol w:w="1290"/>
        <w:gridCol w:w="1350"/>
        <w:gridCol w:w="1260"/>
        <w:gridCol w:w="1230"/>
      </w:tblGrid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ста поступк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предмету јавне набавке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вредности јавне набав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Назив изабраног понуђач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Датум закључења уговора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говорена вредност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 xml:space="preserve">Уговорена вредност са ПДВ-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купан број пристиглих понуда понуђач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8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Услуга – рекламе и пропаганде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за потребе Фонда за младе таленте РС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13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133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696.9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„Insomnia Srbia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доо, Београд 3.133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Insomnia Srbia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4.03.2011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69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штампање материјала за потребе Фонда за младе таленте 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888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888.4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048.37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 1.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ABM Ekonomic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Нови Сад 888.45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СЗР 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Papirus plus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Нови Сад 978.45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ABM Ekonomic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Нови С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1.05.2011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70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- информисање јав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13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Није поднета ниједн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Одлука о обустави поступка (није поднета ниједна пону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1.05.2011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79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- информисање јав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13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12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681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„B.C.A. mosaic“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Бг.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3.160.0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2.„Pleon olaf &amp; mcateer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доо, Бг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3.120.0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„I.C.P.S.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 3.145.000,00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Pleon olaf &amp; mcateer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08.06.2011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27/2011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рекламе и пропаганде за потребе Фонда за младе таленте РС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694.9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68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982.4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Агенција за планирање менаџмент и едукацију 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Stratcom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 1.689.000,00 понуда неисправна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„А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-Media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 1.680.0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Smart team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г. 1.690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А-М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edia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 доо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7.11.2011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28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/201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1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– штампање материјала за потребе Фонда за младе таленте Р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509.8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451.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532.41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1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„Alpha graf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Стара Пазова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451.20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Штампарија Војкић, инђија 502.9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SV export-import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“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Стара Пазова 483.9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Alpha graf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Стара Паз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17.11.2011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6/2012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– </w:t>
            </w:r>
            <w:r>
              <w:rPr>
                <w:color w:val="FF0000"/>
                <w:sz w:val="18"/>
                <w:szCs w:val="18"/>
                <w:lang w:val="sr-CS"/>
              </w:rPr>
              <w:t>рекламе и пропаганде за потребе Фонда за младе таленте РС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016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color w:val="FF0000"/>
                <w:sz w:val="18"/>
                <w:szCs w:val="18"/>
                <w:lang w:val="sr-CS"/>
              </w:rPr>
              <w:t>94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965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138.7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„Voip tech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доо, Бг. 2.250.0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Ids team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доо, Бг. 2.532.000,0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Sit systems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доо, бг. 965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Sit systems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31.05.2012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4/2012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Услуга – штампање материјала за потребе Фонда за младе таленте Р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101.69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099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296.8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„ABM Ekonomik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Нови Сад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1.099.0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СЗР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„Papirus plus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, Нови Сад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1.270.50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ABM Ekonomik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Нови С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01.03.2012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15/2012-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Услуга – информисање јавности за потребе Фонда за младе таленте 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881.35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2.874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.391.3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(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1.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Comunis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доо, Бг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3.050.0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2.„Pleon olaf &amp; mcateer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доо, Бг.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 2.874.000,00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3.„Cesid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доо, Бг.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3.000.000,00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Pleon olaf &amp; mcateer“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 доо, 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0.03.2012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404-02-43/2012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Услуга штампање материјала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за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потребе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Фонда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за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младе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таленте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16.66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915.300,00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098.360,00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</w:t>
            </w: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</w:rPr>
              <w:t>ABM - EKONOMIK</w:t>
            </w:r>
            <w:r>
              <w:rPr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СЗР Андрић Миленко ПР, 915.300,0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2.„ПАПИРУС ПЛУС“ СЗР Лука Јандрић ПР, 1.072.000</w:t>
            </w:r>
            <w:r>
              <w:rPr>
                <w:color w:val="FF0000"/>
                <w:sz w:val="18"/>
                <w:szCs w:val="18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.</w:t>
            </w:r>
            <w:r>
              <w:rPr>
                <w:color w:val="FF0000"/>
                <w:sz w:val="18"/>
                <w:szCs w:val="18"/>
                <w:lang w:val="sr-Latn-CS"/>
              </w:rPr>
              <w:t>„</w:t>
            </w:r>
            <w:r>
              <w:rPr>
                <w:color w:val="FF0000"/>
                <w:sz w:val="18"/>
                <w:szCs w:val="18"/>
              </w:rPr>
              <w:t>ABM - EKONOMIK</w:t>
            </w:r>
            <w:r>
              <w:rPr>
                <w:color w:val="FF0000"/>
                <w:sz w:val="18"/>
                <w:szCs w:val="18"/>
                <w:lang w:val="sr-Latn-CS"/>
              </w:rPr>
              <w:t>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СЗР Андрић Миленко ПР, Нови С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30.11.2012.</w:t>
            </w:r>
          </w:p>
        </w:tc>
      </w:tr>
    </w:tbl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ФОНД ЗА МЛАДЕ ТАЛЕНТЕ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Закључени уговори за услуге у 2013. години: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right="-563" w:firstLine="36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Табела 1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68"/>
        <w:gridCol w:w="1262"/>
        <w:gridCol w:w="1260"/>
        <w:gridCol w:w="1290"/>
        <w:gridCol w:w="1350"/>
        <w:gridCol w:w="1260"/>
        <w:gridCol w:w="1230"/>
      </w:tblGrid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ста поступк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предмету јавне набавке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одаци о вредности јавне набав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Назив изабраног понуђач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Датум закључења уговора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говорена вредност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 xml:space="preserve">Уговорена вредност са ПДВ-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Укупан број пристиглих понуда понуђач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C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</w:t>
            </w:r>
            <w:r>
              <w:rPr>
                <w:color w:val="FF0000"/>
                <w:sz w:val="18"/>
                <w:szCs w:val="18"/>
                <w:lang w:val="sr-Latn-CS"/>
              </w:rPr>
              <w:t>1</w:t>
            </w:r>
            <w:r>
              <w:rPr>
                <w:color w:val="FF0000"/>
                <w:sz w:val="18"/>
                <w:szCs w:val="18"/>
                <w:lang w:val="sr-CS"/>
              </w:rPr>
              <w:t>5</w:t>
            </w:r>
            <w:r>
              <w:rPr>
                <w:color w:val="FF0000"/>
                <w:sz w:val="18"/>
                <w:szCs w:val="18"/>
                <w:lang w:val="sr-Latn-CS"/>
              </w:rPr>
              <w:t>/201</w:t>
            </w:r>
            <w:r>
              <w:rPr>
                <w:color w:val="FF0000"/>
                <w:sz w:val="18"/>
                <w:szCs w:val="18"/>
                <w:lang w:val="sr-CS"/>
              </w:rPr>
              <w:t>3</w:t>
            </w:r>
            <w:r>
              <w:rPr>
                <w:color w:val="FF0000"/>
                <w:sz w:val="18"/>
                <w:szCs w:val="18"/>
                <w:lang w:val="sr-Latn-CS"/>
              </w:rPr>
              <w:t>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Услуга – </w:t>
            </w:r>
            <w:r>
              <w:rPr>
                <w:color w:val="FF0000"/>
                <w:sz w:val="18"/>
                <w:szCs w:val="18"/>
                <w:lang w:val="sr-CS"/>
              </w:rPr>
              <w:t>објављивање огласа, обликована у три партије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оглашавање конкурса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оглашавање конкурса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color w:val="FF0000"/>
                <w:sz w:val="18"/>
                <w:szCs w:val="18"/>
                <w:lang w:val="sr-Latn-CS"/>
              </w:rPr>
              <w:t>II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оглашавање конкурса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666.666.00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395.000,00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220.000,00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Партија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Cs/>
                <w:color w:val="FF0000"/>
                <w:sz w:val="18"/>
                <w:szCs w:val="18"/>
                <w:lang w:val="sr-Latn-CS"/>
              </w:rPr>
              <w:t>1.051.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Укупно за партије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I,II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и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523.800,00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Укупно за партије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 xml:space="preserve">I,II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 xml:space="preserve">и </w:t>
            </w:r>
            <w:r>
              <w:rPr>
                <w:bCs/>
                <w:color w:val="FF0000"/>
                <w:sz w:val="18"/>
                <w:szCs w:val="18"/>
                <w:lang w:val="sr-Latn-CS"/>
              </w:rPr>
              <w:t>III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628.560,00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1.„Политика новине и магазин“доо, Београд - 58.200,00 дин. по огласу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sr-CS"/>
              </w:rPr>
              <w:t>(за све партије)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>2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„Ringer axel springer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еоград - </w:t>
            </w:r>
            <w:r>
              <w:rPr>
                <w:color w:val="FF0000"/>
                <w:sz w:val="18"/>
                <w:szCs w:val="18"/>
                <w:lang w:val="sr-Latn-CS"/>
              </w:rPr>
              <w:t>103.200</w:t>
            </w:r>
            <w:r>
              <w:rPr>
                <w:color w:val="FF0000"/>
                <w:sz w:val="18"/>
                <w:szCs w:val="18"/>
              </w:rPr>
              <w:t xml:space="preserve">,00 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дин. по огласу (за партију </w:t>
            </w:r>
            <w:r>
              <w:rPr>
                <w:color w:val="FF0000"/>
                <w:sz w:val="18"/>
                <w:szCs w:val="18"/>
                <w:lang w:val="sr-Latn-CS"/>
              </w:rPr>
              <w:t>I</w:t>
            </w:r>
            <w:r>
              <w:rPr>
                <w:color w:val="FF0000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3.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„Kurir-info“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доо, Београд 85.000,00 дин. по огласу(за све партиј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„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Политика новине и магазин“доо,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0</w:t>
            </w: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.201</w:t>
            </w:r>
            <w:r>
              <w:rPr>
                <w:b/>
                <w:bCs/>
                <w:color w:val="FF0000"/>
                <w:sz w:val="18"/>
                <w:szCs w:val="18"/>
                <w:lang w:val="sr-Latn-CS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Latn-C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26/9/2013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израда софтвера - базе података стипендиста / награђен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666.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62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1.62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IVAN GAĆEŠA PR, AGENCIJA ZA INFORMATIČKE USLUGE NETKOD BEOGRAD (ZVEZDARA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 xml:space="preserve">1.700.000,00 </w:t>
            </w:r>
            <w:r>
              <w:rPr>
                <w:color w:val="FF0000"/>
                <w:sz w:val="18"/>
                <w:szCs w:val="18"/>
                <w:lang w:val="sr-CS"/>
              </w:rPr>
              <w:t>дин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PRIVREDNO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RU</w:t>
            </w:r>
            <w:r>
              <w:rPr>
                <w:color w:val="FF0000"/>
                <w:sz w:val="18"/>
                <w:szCs w:val="18"/>
                <w:lang w:val="sr-CS"/>
              </w:rPr>
              <w:t>Š</w:t>
            </w:r>
            <w:r>
              <w:rPr>
                <w:color w:val="FF0000"/>
                <w:sz w:val="18"/>
                <w:szCs w:val="18"/>
              </w:rPr>
              <w:t>TVO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ZA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TURIZAM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USLUGE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TAV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DOO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Č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  <w:lang w:val="sr-CS"/>
              </w:rPr>
              <w:t>Č</w:t>
            </w:r>
            <w:r>
              <w:rPr>
                <w:color w:val="FF0000"/>
                <w:sz w:val="18"/>
                <w:szCs w:val="18"/>
              </w:rPr>
              <w:t>AK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620.000,00 дин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SAME &amp; SAME DOO BEOGRAD (NOVI BEOGRAD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1.800.000,00 дин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PRIVREDNO DRUŠTVO ZA TURIZAM I USLUGE STAV DOO ČAČA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  <w:t xml:space="preserve">7. </w:t>
            </w:r>
            <w:r>
              <w:rPr>
                <w:b/>
                <w:color w:val="FF0000"/>
                <w:sz w:val="18"/>
                <w:szCs w:val="18"/>
                <w:lang w:val="sr-Latn-CS"/>
              </w:rPr>
              <w:t>5.</w:t>
            </w:r>
            <w:r>
              <w:rPr>
                <w:b/>
                <w:color w:val="FF0000"/>
                <w:sz w:val="18"/>
                <w:szCs w:val="18"/>
                <w:lang w:val="sr-CS"/>
              </w:rPr>
              <w:t>2013.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sr-Latn-C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CS"/>
              </w:rPr>
              <w:t xml:space="preserve">поступак 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404-02-30/7/2013-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Остале услуге штампања - штампање материјала за потребе Фонда за младе таленте Р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33.333</w:t>
            </w:r>
            <w:r>
              <w:rPr>
                <w:bCs/>
                <w:color w:val="FF0000"/>
                <w:sz w:val="18"/>
                <w:szCs w:val="18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830.4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996.5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da-DK"/>
              </w:rPr>
              <w:t>SZR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da-DK"/>
              </w:rPr>
              <w:t>TOPOLINO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da-DK"/>
              </w:rPr>
              <w:t>INGRID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da-DK"/>
              </w:rPr>
              <w:t>HELER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da-DK"/>
              </w:rPr>
              <w:t>BOG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Ć </w:t>
            </w:r>
            <w:r>
              <w:rPr>
                <w:color w:val="FF0000"/>
                <w:sz w:val="18"/>
                <w:szCs w:val="18"/>
                <w:lang w:val="da-DK"/>
              </w:rPr>
              <w:t>PR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da-DK"/>
              </w:rPr>
              <w:t>NOV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da-DK"/>
              </w:rPr>
              <w:t>SA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da-DK"/>
              </w:rPr>
            </w:pPr>
            <w:r>
              <w:rPr>
                <w:color w:val="FF0000"/>
                <w:sz w:val="18"/>
                <w:szCs w:val="18"/>
              </w:rPr>
              <w:t>878.000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,00 </w:t>
            </w:r>
            <w:r>
              <w:rPr>
                <w:color w:val="FF0000"/>
                <w:sz w:val="18"/>
                <w:szCs w:val="18"/>
                <w:lang w:val="sr-CS"/>
              </w:rPr>
              <w:t>дин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da-DK"/>
              </w:rPr>
              <w:t>SZR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da-DK"/>
              </w:rPr>
              <w:t>ABM</w:t>
            </w:r>
            <w:r>
              <w:rPr>
                <w:color w:val="FF0000"/>
                <w:sz w:val="18"/>
                <w:szCs w:val="18"/>
                <w:lang w:val="sr-CS"/>
              </w:rPr>
              <w:t>-</w:t>
            </w:r>
            <w:r>
              <w:rPr>
                <w:color w:val="FF0000"/>
                <w:sz w:val="18"/>
                <w:szCs w:val="18"/>
                <w:lang w:val="da-DK"/>
              </w:rPr>
              <w:t>EKONOMIK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da-DK"/>
              </w:rPr>
              <w:t>ANDR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Ć </w:t>
            </w:r>
            <w:r>
              <w:rPr>
                <w:color w:val="FF0000"/>
                <w:sz w:val="18"/>
                <w:szCs w:val="18"/>
                <w:lang w:val="da-DK"/>
              </w:rPr>
              <w:t>MILENKO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da-DK"/>
              </w:rPr>
              <w:t>PR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da-DK"/>
              </w:rPr>
              <w:t>NOVI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da-DK"/>
              </w:rPr>
              <w:t>SA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sr-CS"/>
              </w:rPr>
              <w:t>: 830.450,00 дин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  <w:t>SZR ABM-EKONOMIK ANDRIĆ MILENKO PR NOVI SA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  <w:t>24.4.201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Tahoma" w:hAnsi="Tahoma" w:cs="Tahoma"/>
      <w:b/>
      <w:color w:val="003399"/>
      <w:sz w:val="20"/>
      <w:szCs w:val="20"/>
      <w:lang w:val="sr-Latn-C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b/>
      <w:sz w:val="22"/>
      <w:szCs w:val="22"/>
    </w:rPr>
  </w:style>
  <w:style w:type="character" w:styleId="WW8Num8z2">
    <w:name w:val="WW8Num8z2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  <w:lang w:val="en-US"/>
    </w:rPr>
  </w:style>
  <w:style w:type="character" w:styleId="CharChar20">
    <w:name w:val=" Char Char20"/>
    <w:basedOn w:val="DefaultParagraphFont"/>
    <w:qFormat/>
    <w:rPr>
      <w:rFonts w:ascii="Cambria" w:hAnsi="Cambria" w:eastAsia="Times New Roman" w:cs="Times New Roman"/>
      <w:color w:val="365F91"/>
      <w:sz w:val="24"/>
      <w:szCs w:val="24"/>
      <w:lang w:val="en-US"/>
    </w:rPr>
  </w:style>
  <w:style w:type="character" w:styleId="CharChar19">
    <w:name w:val=" Char Char19"/>
    <w:basedOn w:val="DefaultParagraphFont"/>
    <w:qFormat/>
    <w:rPr>
      <w:rFonts w:ascii="Tahoma" w:hAnsi="Tahoma" w:eastAsia="Times New Roman" w:cs="Tahoma"/>
      <w:b/>
      <w:color w:val="003399"/>
      <w:sz w:val="20"/>
      <w:szCs w:val="20"/>
      <w:lang w:val="sr-Latn-CS" w:bidi="en-US"/>
    </w:rPr>
  </w:style>
  <w:style w:type="character" w:styleId="CharChar18">
    <w:name w:val=" Char Char18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  <w:lang w:val="en-US"/>
    </w:rPr>
  </w:style>
  <w:style w:type="character" w:styleId="CharChar17">
    <w:name w:val=" Char Char17"/>
    <w:basedOn w:val="DefaultParagraphFont"/>
    <w:qFormat/>
    <w:rPr>
      <w:rFonts w:ascii="Cambria" w:hAnsi="Cambria" w:eastAsia="Times New Roman" w:cs="Times New Roman"/>
      <w:color w:val="4F81BD"/>
      <w:sz w:val="20"/>
      <w:szCs w:val="20"/>
      <w:lang w:val="en-US"/>
    </w:rPr>
  </w:style>
  <w:style w:type="character" w:styleId="CharChar16">
    <w:name w:val=" Char Char16"/>
    <w:basedOn w:val="DefaultParagraphFont"/>
    <w:qFormat/>
    <w:rPr>
      <w:rFonts w:ascii="Cambria" w:hAnsi="Cambria" w:eastAsia="Times New Roman" w:cs="Times New Roman"/>
      <w:i/>
      <w:iCs/>
      <w:color w:val="4F81BD"/>
      <w:sz w:val="20"/>
      <w:szCs w:val="20"/>
      <w:lang w:val="en-US"/>
    </w:rPr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  <w:lang w:val="en-US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/>
    </w:rPr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  <w:lang w:val="en-US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44083"/>
      <w:sz w:val="17"/>
      <w:szCs w:val="17"/>
      <w:u w:val="none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7">
    <w:name w:val=" Char Char7"/>
    <w:basedOn w:val="DefaultParagraphFont"/>
    <w:qFormat/>
    <w:rPr>
      <w:rFonts w:ascii="Tahoma" w:hAnsi="Tahoma" w:eastAsia="Times New Roman" w:cs="Times New Roman"/>
      <w:sz w:val="16"/>
      <w:szCs w:val="16"/>
      <w:lang w:val="sr-CS"/>
    </w:rPr>
  </w:style>
  <w:style w:type="character" w:styleId="CharChar6">
    <w:name w:val=" Char Char6"/>
    <w:basedOn w:val="DefaultParagraphFont"/>
    <w:qFormat/>
    <w:rPr>
      <w:rFonts w:ascii="Courier New" w:hAnsi="Courier New" w:eastAsia="Times New Roman" w:cs="Courier New"/>
      <w:sz w:val="20"/>
      <w:szCs w:val="20"/>
      <w:lang w:bidi="en-US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  <w:lang w:val="en-US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  <w:sz w:val="20"/>
      <w:szCs w:val="20"/>
      <w:lang w:val="en-US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sr-C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sr-C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360"/>
    </w:pPr>
    <w:rPr>
      <w:rFonts w:ascii="Times New Roman" w:hAnsi="Times New Roman" w:cs="Times New Roman"/>
      <w:sz w:val="24"/>
      <w:szCs w:val="24"/>
      <w:lang w:val="sr-C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CS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2:00Z</dcterms:created>
  <dc:creator> </dc:creator>
  <dc:description/>
  <cp:keywords/>
  <dc:language>en-US</dc:language>
  <cp:lastModifiedBy>korisnik</cp:lastModifiedBy>
  <dcterms:modified xsi:type="dcterms:W3CDTF">2013-11-21T12:52:00Z</dcterms:modified>
  <cp:revision>2</cp:revision>
  <dc:subject/>
  <dc:title>1</dc:title>
</cp:coreProperties>
</file>