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ив наручиоца:  МИНИСТАРСТВО ОМЛАДИНЕ И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дреса наручиоца: </w:t>
      </w:r>
      <w:r>
        <w:rPr>
          <w:rFonts w:cs="Times New Roman" w:ascii="Times New Roman" w:hAnsi="Times New Roman"/>
          <w:sz w:val="24"/>
          <w:szCs w:val="24"/>
        </w:rPr>
        <w:t>Булевар Михајла Пупина 2, 11 070 Нови Београд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os.gov.rs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Орган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</w:rPr>
        <w:t>Јавна набавка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</w:rPr>
        <w:t>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</w:rPr>
        <w:t>УСЛУГЕ МОБИЛНЕ ТЕЛЕФОНИЈЕ И МОБИЛНОГ ИНТЕРНЕ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бликована у две парт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обилне телефон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Телефонске услуге и услуге прено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 64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ена вредност за Партиј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Услуге мобиилне телефоније: 1.312.500,00 динара без ПДВ-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sz w:val="24"/>
          <w:szCs w:val="24"/>
        </w:rPr>
        <w:t xml:space="preserve"> ЕКОНОМСКИ НАЈПОВОЉНИЈА ПОНУДА, са следећим елементима критерију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есечне претплате ............................................................ максимално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нде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у мрежи министарства ...................................... максимално 20 понде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у мрежи изабраног оператера 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максимално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понд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у мрежи других оператера  ..............................  максимално 20 понд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ка фиксној мрежи .............................................. максимално 10 понд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успоставе везе у свим мрежама  ................................... максимално 15 понд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ћност добијања мобилних телефонских апарата .......... максимално 10 понде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УКУПАН БРОЈ ПОНДЕРА (УБП) </w:t>
      </w:r>
      <w:r>
        <w:rPr>
          <w:rFonts w:cs="Times New Roman" w:ascii="Times New Roman" w:hAnsi="Times New Roman"/>
          <w:sz w:val="24"/>
          <w:szCs w:val="24"/>
          <w:lang w:val="ru-RU"/>
        </w:rPr>
        <w:t>= Цп + Цмм+Цмо+Цмд+Цфм+Цув+Мт</w:t>
      </w:r>
      <w:r>
        <w:rPr>
          <w:rFonts w:cs="Times New Roman" w:ascii="Times New Roman" w:hAnsi="Times New Roman"/>
          <w:sz w:val="24"/>
          <w:szCs w:val="24"/>
        </w:rPr>
        <w:t>= 100 пондер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Примљене су три понуде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на месечне претплате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690,00 дин. без ПДВ-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 дин. без ПДВ-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инута у мрежи министарств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0,00 дин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,00 д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инута у мрежи изабраног оператер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0,00 дин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,00 д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Цена минута у мрежи других оператера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0,00 дин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4,00 д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инута ка фиксној мрежи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0,00 дин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,00 д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Цена успоставе везе у свим мрежама 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0,00 дин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,00 дин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огућност добијања мобилних телефонских апарата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а: 40%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: 0%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ена цена код прихватљиве понуде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есечне претплате: 690 дин. без ПДВ-а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инута у мрежи Министарства 0 дин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Цена минута у мрежи изабраног оператера 0 дин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у мрежи других оператера  0 дин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минута ка фиксној мрежи 0 дин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 успоставе везе у свим мрежама  0 дин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ћност добијања мобилних телефонских апарата 30%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5. децембар 2013. годин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23. јануар 2014. године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4"/>
          <w:szCs w:val="24"/>
          <w:lang w:val="sr-CS"/>
        </w:rPr>
        <w:t>„Теленор“ а.д. Београд,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младинских бригада 90, 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ПИБ 104318304, матични број 2014722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24. јануара 2014. године до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1.  децембра 2014. године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deri">
    <w:name w:val="tende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5:00Z</dcterms:created>
  <dc:creator>S.B.Micanovic</dc:creator>
  <dc:description/>
  <cp:keywords/>
  <dc:language>en-US</dc:language>
  <cp:lastModifiedBy> </cp:lastModifiedBy>
  <cp:lastPrinted>2014-01-28T17:03:00Z</cp:lastPrinted>
  <dcterms:modified xsi:type="dcterms:W3CDTF">2014-01-28T16:19:00Z</dcterms:modified>
  <cp:revision>3</cp:revision>
  <dc:subject/>
  <dc:title/>
</cp:coreProperties>
</file>