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"Службени гласник РС", бр. 43/201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На основу члана 170. став 3. Закона о спорту ("Службени гласник РС", број 24/11)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Министар омладине и спорта донос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ПРАВИЛНИ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о садржају и обрасцу пријаве за евидентирање података о спортским организацијама, спортским савезима, спортским друштвима и спортским центрим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Члан 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Овим правилником прописује се садржај и образац пријаве за евидентирање података (у даљем тексту: евиденциона пријава) о спортским организацијама, спортским савезима, спортским друштвима и спортским центрима који су уписани у одговарајући регистар на територији Републике Србије (у даљем тексту: субјекти евидентирањ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Члан 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Субјекти евидентирања из члана 1. овог правилника подносе евиденциону пријаву Министарству омладине и спорта, у складу са Законом о спорту, која садржи следеће податк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1) идентификација субјекта евидентирањ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(1) назив (пун и скраћен)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(2) седиште (општина, место, улица и број)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(3) грана спорт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(4) матични статистички број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(5) жиро рачун (број и код кога се води)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(6) ПИБ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(7) број телефона и факс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(8) интернет презентациј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(9) интернет адрес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2) оснивањ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(1) оснивачки акт (назив и ко га је донео, односно усвојио)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(2) датум оснивањ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(3) оснивачи (име, презиме, јединствени матични број грађана; назив, седиште и број под којим су уписани у надлежни регистар)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(4) акционари или чланови привредног друштва (име и презиме, јединствени матични број грађана, назив и седиште, појединачно учешће сваког акционара, односно члана привредног друштва у капиталу субјекта евидентирања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3) статус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(1) правни статус (спортско удружење, спортски савез, спортско друштво, спортско привредно друштво, спортска установа, спортско јавно предузеће)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(2) правна форма (спортска организација као удружење; спортска организација као привредно друштво; спортско друштво; општински или градски грански спортски савез, покрајински грански спортски савез, национални грански спортски савез; општински или градски спортски савез, покрајински спортски савез, национални спортски савез; остали спортски савези; друштво са ограниченом одговорношћу, отворено акционарско друштво, затворено акционарско друштво, командитно друштво, ортачко друштво, јавно предузеће, установа)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(3) упис у регистар (орган код кога је извршен упис, број регистра, број и датум решења о упису)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(4) упис у регистар до ступања на снагу Закона о спорту ("Службени гласник РС", бр. 52/96 и 101/05) (регистарски орган, број у регистру, правни статус)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(5) све статусне промене (организације које су учествовале у статусној промени, датум статусне промене, врста статусне промене)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(6) испуњеност услова за обављање активности и делатности (орган који је утврдио испуњеност услова, број и датум акта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4) активности и делатност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(1) регистроване спортске и друге делатности (назив и шифра делатности)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(2) такмичења у којима учествује (назив и ранг; организатор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5) удруживање (година удруживања; назив и седиште удружења, друштва или савеза; статус у погледу чланства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(1) удруживање у спортско друштво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(2) удруживање у општински или градски грански савез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(3) удруживање у општински, односно градски спортски савез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(4) удруживање у покрајински грански савез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(5) удруживање у покрајински спортски савез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(6) удруживање у национални грански спортски савез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(7) удруживање у Спортски савез Србије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(8) удруживање у Олимпијски комитет Србије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(9) удруживање у други спортски савез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(10) удруживање у међународни грански спортске савез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(11) удруживање у међународни спортски савез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6) организациона структура: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(1) уни (без организационих јединица), мулти (са организационим јединицама)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(2) организационе јединице које имају посебна овлашћења у правном промету и посебног заступника (назив, место обављања делатности, име и презиме заступника и јединствени матични број грађана)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(3) територијална организациј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7) орган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(1) назив органа, број чланова, почетак мандата и дужина мандат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(2) лице овлашћено на заступање субјекта евидентирања (име, презиме, адреса, јединствени матични број грађана, функција)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(3) председници органа субјекта евидентирања (име, презиме, адреса, јединствени матични број грађана, функција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8) чланство и запослен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(1) структура чланова (редовни, придружени, почасни, заслужни, помажући и др)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(2) укупан број чланова (непосредних и посредних чланова)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(3) број чланова по категоријама (структури)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(4) број чланова регистрованих спортиста такмичар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(5) број и структура категорисаних спортиста (укупно и према категоризацији)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(6) број професионалних спортиста (у радном односу, уговор о професионалном игрању)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(7) број спортиста аматера у уговорном односу (број спортиста према врсти уговора)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(8) број чланова спортских стручњака (укупно и према спортским звањима)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(9) број спортских стручњака који су у радном односу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(10) број запослених лица (стално и привремено/повремено) и стручна спрем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(11) вредност свих уговора са спортистим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(12) просечно трајање уговора са спортистима (по врстама уговора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9) спортски објекти и друге непокретности (за сваки објекат, односно непокретност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(1) назив (ознака)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(2) место и адрес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(3) правни статус: у власништву, право коришћења на средствима у друштвеној и државној својини, закуп, државин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(4) власнички удел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(5) грађевинска и употребна дозвола (орган који је издао и број)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(6) укупна површина објекта и парцеле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(7) врста објект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(8) упис у лист непокретности или власнички лист: број листа непокретности или власничког листа, катастарска општина, катастарска парцела; неуписан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(9) захтев за легализацију (орган коме је захтев поднет, број захтева)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(10) акт надлежног органа о додели средстава на коришћење и располагање (друштвена својина), односно коришћење (државна својина): орган који је акт донео, број акт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(11) терети: хопотеке, службености, и др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(12) уписане забележбе у катастру непокретност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(13) уписане предбележбе у катастру непокретност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(14) непокретности дате у закуп: назив непокретности, закупац, време закупа, закупнин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(15) непокретности узете у закуп: назив непокретности, закуподавац, време закупа, закупнин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10) опрем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(1) опрема у власништву субјекта евидентирања (вредности преко 50.000 динара)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(2) опрема дата у закуп (ознака опреме, закупац, време закупа, закупнина)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(3) опрема узета у закуп (ознака опреме, закуподавац, време закупа, закупнина)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(4) опрема узета на лизинг (ознака опреме, давалац лизинга, време лизинга, вредност лизинга, рата лизинга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11) ауторско право - интелектуална својина (жиг, дизајн, ауторско дело и др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12) најважнији постигнути спортски резултати (национални и међународни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13) организације којима је субјект евидентирања оснивач: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(1) назив, седиште, матични број и ПИБ организације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(2) право учешћа у управљању организацијом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(3) удео у власништв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14) економско пословањ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(1) програми и пројекти које реализује: назив и трајање програма, односно пројекта који се финансира или је финансиран у последњих пет година из буџета (јавних прихода), укупни приходи (посебно из буџета) и расход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(2) приходи и расходи у претходној години: укупни приходи и расходи, приходи из јавних средстава, приходи од спонзора, изражени губиц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(3) узети кредити: вредност кредита, давалац кредита, рок отплате кредита, месечна рата кредита, хипотека, односно друга средства обезбеђења кредит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(4) потраживања према трећим лицима: врста потраживања, назив дужника, основ потраживања, висина потраживања, рок исплате потраживања, хипотека и друга средства осигурања потраживањ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(5) хипотеке на туђим непокретностима уписаним у корист субјекта евидентирањ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(6) бруто биланс стања и биланс успеха за последње две пословне године, као и за 1995. и 1996. годину за субјекте евидентирања који су били уписани у надлежни регистар пре или у наведеном периоду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(7) ревизија финансијских извештаја (за субјекте евидентирања који ту обавезу имају) за последње две пословне године у односу на годину када је поднета евиденциона пријава: ревизор, датум подношења ревизорског извештаја, оцена ревизор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15) датум усвајања важећег статута и орган који га је усвојио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16) давање субјекта евидентирања или његовог дела у закуп: основ, закупац, време закупа, висина закупнин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17) судски спорови: врста спора, вредност спора, ознака суда, ознака предмета, статус у спору, друга стра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Члан 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Евиденциона пријава о спортским организацијама, спортским савезима, спортским друштвима и спортским центрима подноси се на обрасцу који је одштампан уз овај правилник и чини његов саставни де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Уз евиденциону пријаву из става 1. овог члана подноси се документација утврђена чланом 169. став 2. Закона о спорт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Члан 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Овај правилник ступа на снагу осмог дана од дана објављивања у "Службеном гласнику Републике Србије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Број 66-00-15/37/2011-0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У Београду, 3. јуна 2011. годин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Министар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Снежана Самарџић Марковић, с.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tbl>
      <w:tblPr>
        <w:tblW w:w="939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1"/>
        <w:gridCol w:w="6319"/>
      </w:tblGrid>
      <w:tr>
        <w:trPr>
          <w:trHeight w:val="1695" w:hRule="atLeast"/>
        </w:trPr>
        <w:tc>
          <w:tcPr>
            <w:tcW w:w="939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Министарство омладине и спор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Беогр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Булевар Михајла Пупина 2</w:t>
            </w:r>
          </w:p>
        </w:tc>
      </w:tr>
      <w:tr>
        <w:trPr>
          <w:trHeight w:val="1395" w:hRule="atLeast"/>
        </w:trPr>
        <w:tc>
          <w:tcPr>
            <w:tcW w:w="939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ЕВИДЕНЦИОНА ПРИЈАВ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О СПОРТСКИМ ОРГАНИЗАЦИЈАМА, СПОРТСКИМ САВЕЗИМА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СПОРТСКИМ ДРУШТВ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И СПОРТСКИМ ЦЕНТРИМА</w:t>
            </w:r>
          </w:p>
        </w:tc>
      </w:tr>
      <w:tr>
        <w:trPr>
          <w:trHeight w:val="345" w:hRule="atLeast"/>
        </w:trPr>
        <w:tc>
          <w:tcPr>
            <w:tcW w:w="9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ИДЕНТИФИКАЦИЈА СУБЈЕКТА ЕВИДЕНТИРАЊА</w:t>
            </w:r>
          </w:p>
        </w:tc>
      </w:tr>
      <w:tr>
        <w:trPr>
          <w:trHeight w:val="360" w:hRule="atLeast"/>
        </w:trPr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НАЗИВ (пун и скраћен)</w:t>
            </w:r>
          </w:p>
        </w:tc>
        <w:tc>
          <w:tcPr>
            <w:tcW w:w="6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СЕДИШТЕ (општина, место, улица и број)</w:t>
            </w:r>
          </w:p>
        </w:tc>
        <w:tc>
          <w:tcPr>
            <w:tcW w:w="6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ГРАНА СПОРТА</w:t>
            </w:r>
          </w:p>
        </w:tc>
        <w:tc>
          <w:tcPr>
            <w:tcW w:w="6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МАТИЧ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СТАТИСТИЧКИ БРОЈ</w:t>
            </w:r>
          </w:p>
        </w:tc>
        <w:tc>
          <w:tcPr>
            <w:tcW w:w="6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ЖИРО РАЧУН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(број и код кога се води)</w:t>
            </w:r>
          </w:p>
        </w:tc>
        <w:tc>
          <w:tcPr>
            <w:tcW w:w="6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ПИБ БРОЈ</w:t>
            </w:r>
          </w:p>
        </w:tc>
        <w:tc>
          <w:tcPr>
            <w:tcW w:w="6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БРОЈ ТЕЛЕФОНА И ФАКСА</w:t>
            </w:r>
          </w:p>
        </w:tc>
        <w:tc>
          <w:tcPr>
            <w:tcW w:w="6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ИНТЕРНЕТ ПРЕЗЕНТАЦИЈА</w:t>
            </w:r>
          </w:p>
        </w:tc>
        <w:tc>
          <w:tcPr>
            <w:tcW w:w="6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ИНТЕРНЕТ АДРЕСА</w:t>
            </w:r>
          </w:p>
        </w:tc>
        <w:tc>
          <w:tcPr>
            <w:tcW w:w="6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tbl>
      <w:tblPr>
        <w:tblW w:w="939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1"/>
        <w:gridCol w:w="5699"/>
      </w:tblGrid>
      <w:tr>
        <w:trPr>
          <w:trHeight w:val="345" w:hRule="atLeast"/>
        </w:trPr>
        <w:tc>
          <w:tcPr>
            <w:tcW w:w="9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ОСНИВАЊЕ СУБЈЕКТА ЕВИДЕНТИРАЊА</w:t>
            </w:r>
          </w:p>
        </w:tc>
      </w:tr>
      <w:tr>
        <w:trPr>
          <w:trHeight w:val="1050" w:hRule="atLeast"/>
        </w:trPr>
        <w:tc>
          <w:tcPr>
            <w:tcW w:w="3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ОСНИВАЧКИ АК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(назив и ко га је усвојио)</w:t>
            </w:r>
          </w:p>
        </w:tc>
        <w:tc>
          <w:tcPr>
            <w:tcW w:w="5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3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ДАТУМ ОСНИВАЊА</w:t>
            </w:r>
          </w:p>
        </w:tc>
        <w:tc>
          <w:tcPr>
            <w:tcW w:w="5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85" w:hRule="atLeast"/>
        </w:trPr>
        <w:tc>
          <w:tcPr>
            <w:tcW w:w="3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ОСНИВАЧ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(име, презиме, јединствени матични број грађана: назив, седиште и број под којим су уписани у надлежни регистар)</w:t>
            </w:r>
          </w:p>
        </w:tc>
        <w:tc>
          <w:tcPr>
            <w:tcW w:w="5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.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.</w:t>
            </w:r>
          </w:p>
        </w:tc>
      </w:tr>
      <w:tr>
        <w:trPr>
          <w:trHeight w:val="3210" w:hRule="atLeast"/>
        </w:trPr>
        <w:tc>
          <w:tcPr>
            <w:tcW w:w="3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АКЦИОНАРИ/ЧЛАНОВИ ПРИВРЕДНОГ ДРУШТВ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(име и презим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јединствени матични број грађана; назив и седиште; појединачно учешће сваког акционара, односно члана привредног друштва у капиталу субјекта евидентирања)</w:t>
            </w:r>
          </w:p>
        </w:tc>
        <w:tc>
          <w:tcPr>
            <w:tcW w:w="5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tbl>
      <w:tblPr>
        <w:tblW w:w="939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2"/>
        <w:gridCol w:w="5078"/>
      </w:tblGrid>
      <w:tr>
        <w:trPr>
          <w:trHeight w:val="375" w:hRule="atLeast"/>
        </w:trPr>
        <w:tc>
          <w:tcPr>
            <w:tcW w:w="9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ПРАВНИ СТАТУС СУБЈЕКТА ЕВИДЕНТИРАЊА</w:t>
            </w:r>
          </w:p>
        </w:tc>
      </w:tr>
      <w:tr>
        <w:trPr>
          <w:trHeight w:val="1890" w:hRule="atLeast"/>
        </w:trPr>
        <w:tc>
          <w:tcPr>
            <w:tcW w:w="4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ПРАВНИ СТАТУС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- спортско удружење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- спортски савез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- спортско друштво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- спортско привредно друштво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- спортска устан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- спортско јавно предузеће</w:t>
            </w:r>
          </w:p>
        </w:tc>
        <w:tc>
          <w:tcPr>
            <w:tcW w:w="5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210" w:hRule="atLeast"/>
        </w:trPr>
        <w:tc>
          <w:tcPr>
            <w:tcW w:w="4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ПРАВНА ФОРМ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(спортска организација као удружење; спортска организација као привредно друштво; спортско друштво; општински или градски грански спортски савез, покрајински грански спортски савез, национални грански спортски савез; општински или градски спортски савез, покрајински спортски савез, национални спортски савез; остали спортски савези; друштво са ограниченом одговорношћу, отворено акционарско друштво, затворено акционарско друштво, командитно друштво, ортачко друштво, јавно предузеће, установа)</w:t>
            </w:r>
          </w:p>
        </w:tc>
        <w:tc>
          <w:tcPr>
            <w:tcW w:w="5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4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УПИС У РЕГИСТАР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(орган код кога је извршен упис, број регистра, број и датум решења о упису)</w:t>
            </w:r>
          </w:p>
        </w:tc>
        <w:tc>
          <w:tcPr>
            <w:tcW w:w="5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200" w:hRule="atLeast"/>
        </w:trPr>
        <w:tc>
          <w:tcPr>
            <w:tcW w:w="4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УПИС У РЕГИСТАР ДО СТУПАЊА Н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СНАГУ ЗАКОНА О СПОРТУ ИЗ 1996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(регистарски орган, број у регистру, правни статус)</w:t>
            </w:r>
          </w:p>
        </w:tc>
        <w:tc>
          <w:tcPr>
            <w:tcW w:w="5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4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СТАТУСНЕ ПРОМЕНЕ (све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(организације које су учествовале у статусној промени, датум статусне промене, врста статусне промене)</w:t>
            </w:r>
          </w:p>
        </w:tc>
        <w:tc>
          <w:tcPr>
            <w:tcW w:w="5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.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.</w:t>
            </w:r>
          </w:p>
        </w:tc>
      </w:tr>
      <w:tr>
        <w:trPr>
          <w:trHeight w:val="1200" w:hRule="atLeast"/>
        </w:trPr>
        <w:tc>
          <w:tcPr>
            <w:tcW w:w="4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ИСПУЊЕНОСТ УСЛОВА ЗА ОБАВЉАЊЕ ДЕЛАТНОСТ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(орган који је утврдио испуњеност услова, број и датум акта)</w:t>
            </w:r>
          </w:p>
        </w:tc>
        <w:tc>
          <w:tcPr>
            <w:tcW w:w="5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tbl>
      <w:tblPr>
        <w:tblW w:w="939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9"/>
        <w:gridCol w:w="6551"/>
      </w:tblGrid>
      <w:tr>
        <w:trPr>
          <w:trHeight w:val="315" w:hRule="atLeast"/>
        </w:trPr>
        <w:tc>
          <w:tcPr>
            <w:tcW w:w="9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АКТИВНОСТИ И ДЕЛАТНОСТИ СУБЈЕКТА ЕВИДЕНТИРАЊА</w:t>
            </w:r>
          </w:p>
        </w:tc>
      </w:tr>
      <w:tr>
        <w:trPr>
          <w:trHeight w:val="1230" w:hRule="atLeast"/>
        </w:trPr>
        <w:tc>
          <w:tcPr>
            <w:tcW w:w="2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РЕГИСТРОВАНЕ СПОРТСКЕ И ДРУГЕ ДЕЛАТНОСТ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(назив и шифра делатности)</w:t>
            </w:r>
          </w:p>
        </w:tc>
        <w:tc>
          <w:tcPr>
            <w:tcW w:w="6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2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ТАКМИЧЕЊА У КОЈИМА УЧЕСТВУЈ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(назив, ранг, организатор)</w:t>
            </w:r>
          </w:p>
        </w:tc>
        <w:tc>
          <w:tcPr>
            <w:tcW w:w="6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tbl>
      <w:tblPr>
        <w:tblW w:w="939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0"/>
        <w:gridCol w:w="5700"/>
      </w:tblGrid>
      <w:tr>
        <w:trPr>
          <w:trHeight w:val="465" w:hRule="atLeast"/>
        </w:trPr>
        <w:tc>
          <w:tcPr>
            <w:tcW w:w="9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УДРУЖИВА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(година удруживања; назив и седиште удружења, друштва или савеза; статус у погледу чланства)</w:t>
            </w:r>
          </w:p>
        </w:tc>
      </w:tr>
      <w:tr>
        <w:trPr>
          <w:trHeight w:val="435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УДРУЖИВАЊЕ У СПОРТСКО ДРУШТВО</w:t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90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УДРУЖИВАЊЕ У ОПШТИНСКИ/ГРАДСКИ ГРАНСКИ САВЕЗ</w:t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90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УДРУЖИВАЊЕ У ОПШТИНСКИ/ГРАДСКИ СПОРТСКИ САВЕЗ</w:t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УДРУЖИВАЊЕ У ПОКРАЈИНСКИ ГРАН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САВЕЗ</w:t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90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УДРУЖИВАЊЕ У ПОКРАЈИНСКИ СПОРТСКИ САВЕЗ</w:t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УДРУЖИВАЊЕ У НАЦИОНАЛНИ ГРАНСКИ САВЕЗ</w:t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УДРУЖИВАЊЕ У СПОРТСКИ САВЕЗ СРБИЈЕ</w:t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90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УДРУЖИВАЊЕ У ОЛИМПИЈСКИ КОМИТЕТ СРБИЈЕ</w:t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УДРУЖИВАЊЕ У ДРУГИ СПОРТСКИ САВЕЗ</w:t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90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УДРУЖИВАЊЕ У МЕЂУНАРОДНИ ГРАНСКИ САВЕЗ</w:t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90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УДРУЖИВАЊЕ У МЕЂУНАРОДНИ СПОРТСКИ САВЕЗ</w:t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tbl>
      <w:tblPr>
        <w:tblW w:w="939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6"/>
        <w:gridCol w:w="6294"/>
      </w:tblGrid>
      <w:tr>
        <w:trPr>
          <w:trHeight w:val="330" w:hRule="atLeast"/>
        </w:trPr>
        <w:tc>
          <w:tcPr>
            <w:tcW w:w="9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ОРГАНИЗАЦИОНА СТРУКТУРА СУБЈЕКТА ЕВИДЕНТИРАЊА</w:t>
            </w:r>
          </w:p>
        </w:tc>
      </w:tr>
      <w:tr>
        <w:trPr>
          <w:trHeight w:val="660" w:hRule="atLeast"/>
        </w:trPr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СА ИЛИ БЕЗ ОРГАНИЗАЦИОНИХ ЈЕДИНИЦА                           </w:t>
            </w:r>
          </w:p>
        </w:tc>
        <w:tc>
          <w:tcPr>
            <w:tcW w:w="6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695" w:hRule="atLeast"/>
        </w:trPr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ОРГАНИЗАЦИОН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ЈЕДИНИЦЕ СА ПОСЕБНИ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ОВЛАШЋЕЊИМ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(назив, место обављања делатности, име и презиме заступника и ЈМБГ)</w:t>
            </w:r>
          </w:p>
        </w:tc>
        <w:tc>
          <w:tcPr>
            <w:tcW w:w="6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ТЕРИТОРИЈАЛНА ОРГАНИЗАЦИЈА</w:t>
            </w:r>
          </w:p>
        </w:tc>
        <w:tc>
          <w:tcPr>
            <w:tcW w:w="6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tbl>
      <w:tblPr>
        <w:tblW w:w="939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1"/>
        <w:gridCol w:w="6539"/>
      </w:tblGrid>
      <w:tr>
        <w:trPr>
          <w:trHeight w:val="345" w:hRule="atLeast"/>
        </w:trPr>
        <w:tc>
          <w:tcPr>
            <w:tcW w:w="9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ОРГАНИ СУБЈЕКТА ЕВИДЕНТИРАЊА</w:t>
            </w:r>
          </w:p>
        </w:tc>
      </w:tr>
      <w:tr>
        <w:trPr>
          <w:trHeight w:val="990" w:hRule="atLeast"/>
        </w:trPr>
        <w:tc>
          <w:tcPr>
            <w:tcW w:w="2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ОРГА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Назив органа, број чланова, почетак мандата и дужина мандата</w:t>
            </w:r>
          </w:p>
        </w:tc>
        <w:tc>
          <w:tcPr>
            <w:tcW w:w="6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.</w:t>
            </w:r>
          </w:p>
        </w:tc>
      </w:tr>
      <w:tr>
        <w:trPr>
          <w:trHeight w:val="1140" w:hRule="atLeast"/>
        </w:trPr>
        <w:tc>
          <w:tcPr>
            <w:tcW w:w="2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ЛИЦЕ ОВЛАШЋЕНО ЗА ЗАСТУПА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(име, презиме, адреса, јединствени матични број грађана, функција)</w:t>
            </w:r>
          </w:p>
        </w:tc>
        <w:tc>
          <w:tcPr>
            <w:tcW w:w="6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2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ПРЕДСЕДНИЦИ ОРГ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(име, презиме, адреса, јединствени матични број грађана, функција)</w:t>
            </w:r>
          </w:p>
        </w:tc>
        <w:tc>
          <w:tcPr>
            <w:tcW w:w="6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.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tbl>
      <w:tblPr>
        <w:tblW w:w="939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4"/>
        <w:gridCol w:w="3696"/>
      </w:tblGrid>
      <w:tr>
        <w:trPr>
          <w:trHeight w:val="330" w:hRule="atLeast"/>
        </w:trPr>
        <w:tc>
          <w:tcPr>
            <w:tcW w:w="9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ЧЛАНСТВО И ЗАПОСЛЕНИ</w:t>
            </w:r>
          </w:p>
        </w:tc>
      </w:tr>
      <w:tr>
        <w:trPr>
          <w:trHeight w:val="465" w:hRule="atLeast"/>
        </w:trPr>
        <w:tc>
          <w:tcPr>
            <w:tcW w:w="5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СТРУКТУРА ЧЛ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(редовни, придружени, почасни, заслужни, помажући и др.)</w:t>
            </w:r>
          </w:p>
        </w:tc>
        <w:tc>
          <w:tcPr>
            <w:tcW w:w="3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5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УКУПНИ БРОЈ ЧЛ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(непосредних и посредних чланова)</w:t>
            </w:r>
          </w:p>
        </w:tc>
        <w:tc>
          <w:tcPr>
            <w:tcW w:w="3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БРОЈ ЧЛАНОВА ПО СТРУКТУРИ (КАТЕГОРИЈАМА)</w:t>
            </w:r>
          </w:p>
        </w:tc>
        <w:tc>
          <w:tcPr>
            <w:tcW w:w="3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5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БРОЈ ЧЛАНОВА РЕГИСТРОВАНИХ СПОРТИСТА ТАКМИЧАРА</w:t>
            </w:r>
          </w:p>
        </w:tc>
        <w:tc>
          <w:tcPr>
            <w:tcW w:w="3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5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БРОЈ И СТРУКТУРА КАТЕГОРИСАНИХ СПОРТИ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(укупно и према категоризацији)</w:t>
            </w:r>
          </w:p>
        </w:tc>
        <w:tc>
          <w:tcPr>
            <w:tcW w:w="3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5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БРОЈ ПРОФЕСИОНАЛНИХ СПОРТИ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(у радном односу, уговор о професионалном игрању)</w:t>
            </w:r>
          </w:p>
        </w:tc>
        <w:tc>
          <w:tcPr>
            <w:tcW w:w="3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5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БРОЈ СПОРТИСТА АМАТЕРА У УГОВОРНОМ ОДНО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(број спортиста према врсти уговора)</w:t>
            </w:r>
          </w:p>
        </w:tc>
        <w:tc>
          <w:tcPr>
            <w:tcW w:w="3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5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БРОЈ ЧЛАНОВА СПОРТСКИХ СТРУЧЊА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(укупно и према спортским звањима)</w:t>
            </w:r>
          </w:p>
        </w:tc>
        <w:tc>
          <w:tcPr>
            <w:tcW w:w="3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5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БРОЈ СПОРТСКИХ СТРУЧЊАКА КОЈИ СУ У РАДНОМ ОДНОСУ</w:t>
            </w:r>
          </w:p>
        </w:tc>
        <w:tc>
          <w:tcPr>
            <w:tcW w:w="3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5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БРОЈ ЗАПОСЛЕНИХ ЛИЦА (стално и привремено/повремено) И СТРУЧНА СПРЕМА</w:t>
            </w:r>
          </w:p>
        </w:tc>
        <w:tc>
          <w:tcPr>
            <w:tcW w:w="3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ВРЕДНОСТ СВИХ УГОВОРА СА СПОРТИСТИМА</w:t>
            </w:r>
          </w:p>
        </w:tc>
        <w:tc>
          <w:tcPr>
            <w:tcW w:w="3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5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ПРОСЕЧНО ТРАЈАЊЕ УГОВОРА СА СПОРТИСТ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(по врстама уговора)</w:t>
            </w:r>
          </w:p>
        </w:tc>
        <w:tc>
          <w:tcPr>
            <w:tcW w:w="3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tbl>
      <w:tblPr>
        <w:tblW w:w="939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"/>
        <w:gridCol w:w="4123"/>
        <w:gridCol w:w="4927"/>
      </w:tblGrid>
      <w:tr>
        <w:trPr>
          <w:trHeight w:val="345" w:hRule="atLeast"/>
        </w:trPr>
        <w:tc>
          <w:tcPr>
            <w:tcW w:w="9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СПОРТСКИ ОБЈЕКТИ И ДРУГЕ НЕПОКРЕТНОСТИ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НАЗИВ (ознака)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МЕСТО И АДРЕСА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ПРАВНИ СТАТУС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(у власништву, право коришћења на средствима у друштвеној и државној својини, закуп, државина и др.)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ВЛАСНИЧКИ УДЕЛИ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ГРАЂЕВИНСКА И УПОТРЕБНА ДОЗВОЛ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(орган који је издао и број);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УКУПНА ПОВРШИНА ОБЈЕКТА И ПАРЦЕЛЕ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ВРСТА ОБЈЕКТА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425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УПИС У ЛИСТ НЕПОКРЕТНОСТИ ИЛ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ВЛАСНИЧКИ ЛИС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(број листа непокретности или власничког листа, катастарска општина, катастарска парцела; неуписан)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ЗАХТЕВ ЗА ЛЕГАЛИЗАЦИЈ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(орган коме је захтев поднет, број захтева)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АКТ О ДОДЕЛИ НА КОРИШЋЕЊ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(орган који је акт донео, број акта)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ТЕРЕТ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(хипотеке, службености, и др.);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УПИСАНЕ ЗАБЕЛЕЖБЕ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(у катастру непокретности)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УПИСАНЕ ПРЕДБЕЛЕЖБ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(у катастру непокретности)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ДАТО У ЗАКУП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(закупац, време закупа, закупнина)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УЗЕТО У ЗАКУП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(закуподавац, време закупа, закупнина)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НАЗИВ (ознака)...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tbl>
      <w:tblPr>
        <w:tblW w:w="939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3"/>
        <w:gridCol w:w="6557"/>
      </w:tblGrid>
      <w:tr>
        <w:trPr>
          <w:trHeight w:val="330" w:hRule="atLeast"/>
        </w:trPr>
        <w:tc>
          <w:tcPr>
            <w:tcW w:w="9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ОПРЕМА</w:t>
            </w:r>
          </w:p>
        </w:tc>
      </w:tr>
      <w:tr>
        <w:trPr>
          <w:trHeight w:val="990" w:hRule="atLeast"/>
        </w:trPr>
        <w:tc>
          <w:tcPr>
            <w:tcW w:w="2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ОПРЕМА У ВЛАСНИШ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(вредности преко 50.000       динара)</w:t>
            </w:r>
          </w:p>
        </w:tc>
        <w:tc>
          <w:tcPr>
            <w:tcW w:w="6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.</w:t>
            </w:r>
          </w:p>
        </w:tc>
      </w:tr>
      <w:tr>
        <w:trPr>
          <w:trHeight w:val="975" w:hRule="atLeast"/>
        </w:trPr>
        <w:tc>
          <w:tcPr>
            <w:tcW w:w="2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ОПРЕМА ДАТА У ЗАКУП (ознака опреме, закупац, време закупа, закупнина)</w:t>
            </w:r>
          </w:p>
        </w:tc>
        <w:tc>
          <w:tcPr>
            <w:tcW w:w="6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.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.</w:t>
            </w:r>
          </w:p>
        </w:tc>
      </w:tr>
      <w:tr>
        <w:trPr>
          <w:trHeight w:val="705" w:hRule="atLeast"/>
        </w:trPr>
        <w:tc>
          <w:tcPr>
            <w:tcW w:w="2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ОПРЕМА УЗЕТА У ЗАКУ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(ознака опреме, закуподавац, време закупа, закупнина)</w:t>
            </w:r>
          </w:p>
        </w:tc>
        <w:tc>
          <w:tcPr>
            <w:tcW w:w="6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395" w:hRule="atLeast"/>
        </w:trPr>
        <w:tc>
          <w:tcPr>
            <w:tcW w:w="2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ОПРЕМА УЗЕТА НА ЛИЗ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(ознака опреме, давалац лизинга, време лизинга, вредност лизинга, рата лизинга)</w:t>
            </w:r>
          </w:p>
        </w:tc>
        <w:tc>
          <w:tcPr>
            <w:tcW w:w="6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tbl>
      <w:tblPr>
        <w:tblW w:w="939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8"/>
        <w:gridCol w:w="6572"/>
      </w:tblGrid>
      <w:tr>
        <w:trPr>
          <w:trHeight w:val="345" w:hRule="atLeast"/>
        </w:trPr>
        <w:tc>
          <w:tcPr>
            <w:tcW w:w="9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АУТОРСКО ПРАВО - ИНТЕЛЕКТУАЛНА СВОЈИНА</w:t>
            </w:r>
          </w:p>
        </w:tc>
      </w:tr>
      <w:tr>
        <w:trPr>
          <w:trHeight w:val="330" w:hRule="atLeast"/>
        </w:trPr>
        <w:tc>
          <w:tcPr>
            <w:tcW w:w="2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ЖИГ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2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ДИЗАЈН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АУТОРСКО ДЕЛО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2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tbl>
      <w:tblPr>
        <w:tblW w:w="939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9"/>
        <w:gridCol w:w="589"/>
        <w:gridCol w:w="6272"/>
      </w:tblGrid>
      <w:tr>
        <w:trPr>
          <w:trHeight w:val="345" w:hRule="atLeast"/>
        </w:trPr>
        <w:tc>
          <w:tcPr>
            <w:tcW w:w="9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НАЈВАЖНИЈИ ПОСТИГНУТИ СПОРТСКИ РЕЗУЛТАТИ</w:t>
            </w:r>
          </w:p>
        </w:tc>
      </w:tr>
      <w:tr>
        <w:trPr>
          <w:trHeight w:val="330" w:hRule="atLeast"/>
        </w:trPr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НАЦИОНАЛНИ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6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6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6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МЕЂУНАРОДНИ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6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6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6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tbl>
      <w:tblPr>
        <w:tblW w:w="939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"/>
        <w:gridCol w:w="2326"/>
        <w:gridCol w:w="6592"/>
      </w:tblGrid>
      <w:tr>
        <w:trPr>
          <w:trHeight w:val="345" w:hRule="atLeast"/>
        </w:trPr>
        <w:tc>
          <w:tcPr>
            <w:tcW w:w="9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ОРГАНИЗАЦИЈЕ КОЈИМА ЈЕ СУБЈЕКТ ЕВИДЕНТИРАЊА ОСНИВАЧ</w:t>
            </w:r>
          </w:p>
        </w:tc>
      </w:tr>
      <w:tr>
        <w:trPr>
          <w:trHeight w:val="345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НАЗИВ</w:t>
            </w:r>
          </w:p>
        </w:tc>
        <w:tc>
          <w:tcPr>
            <w:tcW w:w="6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СЕДИШТЕ</w:t>
            </w:r>
          </w:p>
        </w:tc>
        <w:tc>
          <w:tcPr>
            <w:tcW w:w="6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МАТИЧНИ БРОЈ</w:t>
            </w:r>
          </w:p>
        </w:tc>
        <w:tc>
          <w:tcPr>
            <w:tcW w:w="6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ПИБ</w:t>
            </w:r>
          </w:p>
        </w:tc>
        <w:tc>
          <w:tcPr>
            <w:tcW w:w="6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ПРАВО УЧЕШЋА У УПРАВЉАЊУ</w:t>
            </w:r>
          </w:p>
        </w:tc>
        <w:tc>
          <w:tcPr>
            <w:tcW w:w="6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УДЕО У ВЛАСНИШТВУ</w:t>
            </w:r>
          </w:p>
        </w:tc>
        <w:tc>
          <w:tcPr>
            <w:tcW w:w="6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tbl>
      <w:tblPr>
        <w:tblW w:w="939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19"/>
        <w:gridCol w:w="593"/>
        <w:gridCol w:w="1468"/>
        <w:gridCol w:w="4010"/>
      </w:tblGrid>
      <w:tr>
        <w:trPr>
          <w:trHeight w:val="345" w:hRule="atLeast"/>
        </w:trPr>
        <w:tc>
          <w:tcPr>
            <w:tcW w:w="9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ЕКОНОМСКО ПОСЛОВАЊЕ</w:t>
            </w:r>
          </w:p>
        </w:tc>
      </w:tr>
      <w:tr>
        <w:trPr>
          <w:trHeight w:val="1890" w:hRule="atLeast"/>
        </w:trPr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ПРОГРАМИ И ПРОЈЕК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(Назив и трајање програма, односно пројекта који се финансира или је финансиран у последњих пет година из буџета (јавних прихода), укупни приходи (посебно из буџета) и расходи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54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54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54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ПРИХОДИ И РАСХОДИ У ПРЕТХОДНОЈ ГОДИНИ</w:t>
            </w:r>
          </w:p>
        </w:tc>
        <w:tc>
          <w:tcPr>
            <w:tcW w:w="2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Укупни</w:t>
            </w:r>
          </w:p>
        </w:tc>
        <w:tc>
          <w:tcPr>
            <w:tcW w:w="4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Приходи из јавних средстава</w:t>
            </w:r>
          </w:p>
        </w:tc>
        <w:tc>
          <w:tcPr>
            <w:tcW w:w="4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Приходи од спонзора</w:t>
            </w:r>
          </w:p>
        </w:tc>
        <w:tc>
          <w:tcPr>
            <w:tcW w:w="4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Изражени губици</w:t>
            </w:r>
          </w:p>
        </w:tc>
        <w:tc>
          <w:tcPr>
            <w:tcW w:w="4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410" w:hRule="atLeast"/>
        </w:trPr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УЗЕТИ КРЕДИ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(вредност кредита, давалац кредита, рок отплате кредита, месечна рата кредита, хипотека, односно друга средства обезбеђења кредита)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54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54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860" w:hRule="atLeast"/>
        </w:trPr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ПОТРАЖИВАЊА ПРЕМА ТРЕЋИМ ЛИЦ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(врста потраживања, назив дужника, основ потраживања, висина потраживања, рок исплате потраживања, хипотека и друга средства осигурања потраживања)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54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54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95" w:hRule="atLeast"/>
        </w:trPr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ХИПОТЕКЕ НА ТУЂИМ НЕПОКРЕТНОСТИМА УПИСАНЕ У КОРИСТ СУБЈЕКТА ЕВИДЕНТИРАЊА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54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54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635" w:hRule="atLeast"/>
        </w:trPr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БИЛАНС</w:t>
            </w:r>
          </w:p>
        </w:tc>
        <w:tc>
          <w:tcPr>
            <w:tcW w:w="2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БРУТ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БИЛАНС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СТАЊ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(послед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година)</w:t>
            </w:r>
          </w:p>
        </w:tc>
        <w:tc>
          <w:tcPr>
            <w:tcW w:w="4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305" w:hRule="atLeast"/>
        </w:trPr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БИЛАНС УСПЕХА (последња година)</w:t>
            </w:r>
          </w:p>
        </w:tc>
        <w:tc>
          <w:tcPr>
            <w:tcW w:w="4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635" w:hRule="atLeast"/>
        </w:trPr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БРУТ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БИЛАНС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СТАЊ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(претпослед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година)</w:t>
            </w:r>
          </w:p>
        </w:tc>
        <w:tc>
          <w:tcPr>
            <w:tcW w:w="4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305" w:hRule="atLeast"/>
        </w:trPr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БИЛАНС УСПЕХА (претпоследња година)</w:t>
            </w:r>
          </w:p>
        </w:tc>
        <w:tc>
          <w:tcPr>
            <w:tcW w:w="4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305" w:hRule="atLeast"/>
        </w:trPr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БРУТО БИЛАНС СТАЊА 1995.</w:t>
            </w:r>
          </w:p>
        </w:tc>
        <w:tc>
          <w:tcPr>
            <w:tcW w:w="4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90" w:hRule="atLeast"/>
        </w:trPr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БИЛАНС УСПЕХА 1995.</w:t>
            </w:r>
          </w:p>
        </w:tc>
        <w:tc>
          <w:tcPr>
            <w:tcW w:w="4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305" w:hRule="atLeast"/>
        </w:trPr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БРУТО БИЛАНС СТАЊА 1996.</w:t>
            </w:r>
          </w:p>
        </w:tc>
        <w:tc>
          <w:tcPr>
            <w:tcW w:w="4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90" w:hRule="atLeast"/>
        </w:trPr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БИЛАНС УСПЕХА 1996.</w:t>
            </w:r>
          </w:p>
        </w:tc>
        <w:tc>
          <w:tcPr>
            <w:tcW w:w="4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380" w:hRule="atLeast"/>
        </w:trPr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РЕВИЗИЈА ФИНАНСИЈСКИХ ИЗВЕШТА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(ревизор, датум подношења ревизорског извештаја, оцена ревизора)</w:t>
            </w:r>
          </w:p>
        </w:tc>
        <w:tc>
          <w:tcPr>
            <w:tcW w:w="2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За последњу годину</w:t>
            </w:r>
          </w:p>
        </w:tc>
        <w:tc>
          <w:tcPr>
            <w:tcW w:w="4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За претпоследњу годину</w:t>
            </w:r>
          </w:p>
        </w:tc>
        <w:tc>
          <w:tcPr>
            <w:tcW w:w="4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tbl>
      <w:tblPr>
        <w:tblW w:w="939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5"/>
        <w:gridCol w:w="6585"/>
      </w:tblGrid>
      <w:tr>
        <w:trPr>
          <w:trHeight w:val="345" w:hRule="atLeast"/>
        </w:trPr>
        <w:tc>
          <w:tcPr>
            <w:tcW w:w="9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СТАТУТ</w:t>
            </w:r>
          </w:p>
        </w:tc>
      </w:tr>
      <w:tr>
        <w:trPr>
          <w:trHeight w:val="450" w:hRule="atLeast"/>
        </w:trPr>
        <w:tc>
          <w:tcPr>
            <w:tcW w:w="2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ОРГАН КОЈИ ЈЕ УСВОЈИО СТАТУТ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2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ДАТУМ УСВАЈАЊА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9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tbl>
      <w:tblPr>
        <w:tblW w:w="939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9"/>
        <w:gridCol w:w="6391"/>
      </w:tblGrid>
      <w:tr>
        <w:trPr>
          <w:trHeight w:val="345" w:hRule="atLeast"/>
        </w:trPr>
        <w:tc>
          <w:tcPr>
            <w:tcW w:w="9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ДАВАЊЕ СУБЈЕКТА ЕВИДЕНТИРАЊА У ЗАКУП</w:t>
            </w:r>
          </w:p>
        </w:tc>
      </w:tr>
      <w:tr>
        <w:trPr>
          <w:trHeight w:val="360" w:hRule="atLeast"/>
        </w:trPr>
        <w:tc>
          <w:tcPr>
            <w:tcW w:w="2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ДЕО ДАТ У ЗАКУП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ОСНОВ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2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ЗАКУПАЦ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ВРЕМЕ ЗАКУПА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ВИСИНА ЗАКУПНИНЕ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tbl>
      <w:tblPr>
        <w:tblW w:w="939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5"/>
        <w:gridCol w:w="6405"/>
      </w:tblGrid>
      <w:tr>
        <w:trPr>
          <w:trHeight w:val="360" w:hRule="atLeast"/>
        </w:trPr>
        <w:tc>
          <w:tcPr>
            <w:tcW w:w="9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СУДСКИ СПОРОВИ</w:t>
            </w:r>
          </w:p>
        </w:tc>
      </w:tr>
      <w:tr>
        <w:trPr>
          <w:trHeight w:val="1005" w:hRule="atLeast"/>
        </w:trPr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(Врста спора, вредност спора, ознака суда, ознака предмета, статус у спору, друга страна)</w:t>
            </w:r>
          </w:p>
        </w:tc>
        <w:tc>
          <w:tcPr>
            <w:tcW w:w="6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6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6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ИЗЈАВЉУЈЕМ ПОД ПУНОМ МАТЕРИЈАЛНОМ И КРИВИЧНОМ ОДГОВОРНОШЋУ ДА СУ НАВЕДЕНИ ПОДАЦИ И ПРИЛОЖЕНА ДОКУМЕНТАЦИЈА ТАЧНИ И СВЕОБУХВАТ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НАПОМЕНА: Уз ову пријаву приложена је следећа документација из члана 169. став 2. Закона о спорту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1) оснивачки акт којим је први пут основан субјект евидентирањ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2) доказ о свим статусним променама субјекта евидентирањ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3) акт надлежног органа о додели средстава на коришћење и располагањ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4) доказ о власништву за непокретности на којима субјект евидентирања има право својине или право коришћења (потпуни лист непокретности или власнички лист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5) доказ о броју закључених професионалних уговор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6) податке о броју чланова субјекта евидентирањ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7) доказ о матичном броју додељеном од стране републичког органа надлежног за послове статистик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8) доказ о пореском идентификационом броју (ПИБ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9) доказ о бројевима свих рачуна у банкама и оверене фотокопије уговора о кредитима са ратама и роковима отплат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10) финансијске извештаје који обавезно садрже бруто биланс за последње две пословне године за које је састављен биланс стања и биланс успеха и извештаје о извршеној ревизији (за субјекте евидентирања који ту обавезу имају) у складу са законом за претходне две пословне године у односу на годину када је поднета евиденциона пријава, као и за 1995. и 1996. годину за субјекте евидентирања који су били уписани у регистар пре или у наведеном период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11) статут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12) оверене фотокопије решења о уписаним хипотекама на непокретностима и уговоре о кредитима осигураним хипотеко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13) оверене фотокопије решења о хипотекама на туђим непокретностима уписаним у корист субјекта евидентирања и исправе о основу и висини потраживања осигураних хипотеко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14) оверене фотокопије уговора о давању субјекта евидентирања или његовог дела у закуп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15) оверене фотокопије уговора о давању непокретности и опреме у закуп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16) оверене фотокопије уговора о узимању непокретности и опреме у закуп и лизинг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Списак постојећих акционара или чланова друштва са ограниченом одговорношћу са појединачним учешћем у приватном капиталу, као и преглед судских спорова наведен је у овој пријав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Уз ову пријаву приложена је и следећа документација из члана 170. став 1. Закона о спорту, (правноснажна одлука надлежног органа, исправа о правном послу сачињена у складу са законом, споразум о накнади за експроприсану непокретност и др.) којим се доказује право својина, односно право коришћења на спортским објектима/непокретностим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1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2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Изјављујем да није могуће благовремено прибавити следећу документацији из члана 169. став 2. Закона о спорту, из следећих оправданих разлог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1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2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У 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________________ 201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                                                                       </w:t>
      </w:r>
      <w:r>
        <w:rPr>
          <w:rFonts w:eastAsia="Times New Roman" w:cs="Times New Roman" w:ascii="Times New Roman" w:hAnsi="Times New Roman"/>
          <w:sz w:val="32"/>
          <w:szCs w:val="32"/>
        </w:rPr>
        <w:t>ЛИЦЕ ОВЛАШЋЕНО ЗА ЗАСТУПАЊЕ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                                                                            </w:t>
      </w:r>
      <w:r>
        <w:rPr>
          <w:rFonts w:eastAsia="Times New Roman" w:cs="Times New Roman" w:ascii="Times New Roman" w:hAnsi="Times New Roman"/>
          <w:sz w:val="32"/>
          <w:szCs w:val="32"/>
        </w:rPr>
        <w:t>СУБЈЕКТА ЕВИДЕНТИРАЊ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                                                               </w:t>
      </w:r>
      <w:r>
        <w:rPr>
          <w:rFonts w:eastAsia="Times New Roman" w:cs="Times New Roman" w:ascii="Times New Roman" w:hAnsi="Times New Roman"/>
          <w:sz w:val="32"/>
          <w:szCs w:val="32"/>
        </w:rPr>
        <w:t>______________________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Rvts1">
    <w:name w:val="rvts1"/>
    <w:basedOn w:val="DefaultParagraphFont"/>
    <w:qFormat/>
    <w:rPr/>
  </w:style>
  <w:style w:type="character" w:styleId="Rvts3">
    <w:name w:val="rvts3"/>
    <w:basedOn w:val="DefaultParagraphFont"/>
    <w:qFormat/>
    <w:rPr/>
  </w:style>
  <w:style w:type="character" w:styleId="Rvts15">
    <w:name w:val="rvts15"/>
    <w:basedOn w:val="DefaultParagraphFont"/>
    <w:qFormat/>
    <w:rPr/>
  </w:style>
  <w:style w:type="character" w:styleId="Rvts2">
    <w:name w:val="rvts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8">
    <w:name w:val="rvps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">
    <w:name w:val="rvp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4:17:00Z</dcterms:created>
  <dc:creator>Dell</dc:creator>
  <dc:description/>
  <cp:keywords/>
  <dc:language>en-US</dc:language>
  <cp:lastModifiedBy>Dell</cp:lastModifiedBy>
  <cp:lastPrinted>2013-10-02T09:25:00Z</cp:lastPrinted>
  <dcterms:modified xsi:type="dcterms:W3CDTF">2013-10-02T07:25:00Z</dcterms:modified>
  <cp:revision>5</cp:revision>
  <dc:subject/>
  <dc:title/>
</cp:coreProperties>
</file>